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nThickSmallGap" w:sz="24" w:space="1" w:color="000000"/>
        </w:pBdr>
        <w:shd w:fill="F2F2F2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แนวนโยบายการจัดทำงบประมาณรายจ่ายจากเงินรายได้ ประจำปีงบประมาณ พ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จัดทำงบประมาณเงินราย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คำขอตั้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ให้ถือปฏิบัติตามข้อบังคับมหาวิทยาลัยราชภัฏสกลนคร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บังคับมหาวิทยาลัยราชภัฏสกลนคร ว่าด้ว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รายได้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 2553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บังคับมหาวิทยาลัยราชภัฏสกลนคร ว่าด้ว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รายได้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 2553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บังคับมหาวิทยาลัยราชภัฏสกลนคร ว่าด้ว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รายได้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 2565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เงินค่าบำรุงการศึกษาและการจ่ายเงินเพื่อจัดการศึกษาภาคปกติ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สกลนคร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เงินค่าบำรุงการศึกษาและการจ่ายเงินเพื่อจัดการศึกษาภาคปกติ 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และการจ่ายเงินเพื่อการจัดการศึกษาเพื่อปวง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สกลนคร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และการจ่ายเงินเพื่อจัด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วง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บังคับมหาวิทยาลัยราชภัฏสกลนคร ว่า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ศึกษาระดับบัณฑิตศึกษ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49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สกลนคร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ระดับ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สกลนคร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จ่ายเงินเพื่อจัดการศึกษาระดับ 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สกลนคร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จ่ายเงินเพื่อจัดการศึกษาระดับ 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สกลนคร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จ่ายเงินเพื่อจัดการศึกษาระดับ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พิเศษ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จ่ายเงินเพื่อจัดการศึกษาระดับ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และการจ่ายเพื่อการจัดการศึกษาหลักสูตรบริหารธุรกิจบัณฑิต สาขาวิชาการจัดการธุรกิจค้าปลีก </w:t>
      </w:r>
      <w:r>
        <w:rPr>
          <w:rFonts w:cs="TH SarabunPSK" w:ascii="TH SarabunPSK" w:hAnsi="TH SarabunPSK"/>
          <w:sz w:val="32"/>
          <w:szCs w:val="32"/>
        </w:rPr>
        <w:t xml:space="preserve">(RBM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บังคับมหาวิทยาลัยราชภัฏสกลนค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ก็บเงินค่าบำรุงการศึกษา และ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่ายเงิ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พื่อจัดการศึกษาภาคปกติ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62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บังคับมหาวิทยาลัยราชภัฏสกลนคร ว่าด้วย การเก็บเงินค่าบำรุงการศึกษา และ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จ่ายเงินเพื่อจัดการศึกษาภาคปกติ ระดับปริญญาตรี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64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firstLine="126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บังคับมหาวิทยาลัยราชภัฏสกลนคร ว่าด้วย การเก็บเงินค่าบำรุงการศึกษา และ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จ่ายเงินเพื่อจัดการศึกษาภาคปกติ ระดับปริญญาตรี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64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ระเบียบ ว่าด้วย การเก็บเงินค่าบำรุงการศึกษาและการจ่ายเงิน เพื่อจัดการศึกษาภาคปกติระดับปริญญาตรี พ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>. 256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4" w:leader="none"/>
        </w:tabs>
        <w:ind w:left="0" w:firstLine="1260"/>
        <w:jc w:val="left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ระเบียบ ว่าด้วย การรับและจ่ายเงินเพื่อการจัดการศึกษา เพื่อปวงชน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กศ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ป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ระดับปริญญาตรี พ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>. 2565</w:t>
      </w:r>
    </w:p>
    <w:p>
      <w:pPr>
        <w:pStyle w:val="Normal"/>
        <w:tabs>
          <w:tab w:val="clear" w:pos="720"/>
          <w:tab w:val="left" w:pos="1624" w:leader="none"/>
        </w:tabs>
        <w:ind w:left="1260" w:hanging="0"/>
        <w:jc w:val="left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pacing w:val="-4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728" w:leader="none"/>
          <w:tab w:val="left" w:pos="1050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ัดทำงบประมาณแบบมุ่งเน้นผลงานตามยุทธศาสตร์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ุ่งเน้นผลสำเร็จของผลผลิตและผลลัพธ์ตามเป้าหมายเชิงยุทธศาสตร์ สอดคล้องกับยุทธศาสตร์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80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รูปประเทศ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ุทธศาสตร์ใหม่มหาวิทยาลัยราชภัฏ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การพัฒนาท้องถิ่นตามพระราโชบายระย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7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1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ปฏิบัติการเชิงยุทธศาสตร์ยุทธศาสต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trategic Action Pla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6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มหาวิทยาลัยราชภัฏสกลนคร 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</w:t>
      </w:r>
      <w:r>
        <w:rPr>
          <w:rFonts w:cs="TH SarabunPSK" w:ascii="TH SarabunPSK" w:hAnsi="TH SarabunPSK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</w:t>
      </w:r>
      <w:r>
        <w:rPr>
          <w:rFonts w:cs="TH SarabunPSK" w:ascii="TH SarabunPSK" w:hAnsi="TH SarabunPSK"/>
          <w:spacing w:val="-4"/>
          <w:sz w:val="32"/>
          <w:szCs w:val="32"/>
        </w:rPr>
        <w:t>7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มหาวิทยาลัยราชภัฏสกลนคร 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6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70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บทว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พัฒนามหาวิทยาลัยราชภัฏสกล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9 </w:t>
      </w:r>
      <w:r>
        <w:rPr>
          <w:rFonts w:ascii="TH SarabunPSK" w:hAnsi="TH SarabunPSK" w:cs="TH SarabunPSK"/>
          <w:sz w:val="32"/>
          <w:sz w:val="32"/>
          <w:szCs w:val="32"/>
        </w:rPr>
        <w:t>ตามแนวนโยบายของสภามหาวิทยาลัย จุดเน้นของสภามหาวิทยาลั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9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อธิการบดีและทีมงานในการพัฒนามหาวิทยาลัยราชภัฏสกล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70 </w:t>
      </w:r>
      <w:r>
        <w:rPr>
          <w:rFonts w:ascii="TH SarabunPSK" w:hAnsi="TH SarabunPSK" w:cs="TH SarabunPSK"/>
          <w:sz w:val="32"/>
          <w:sz w:val="32"/>
          <w:szCs w:val="32"/>
        </w:rPr>
        <w:t>และภาระหน้าที่ของมหาวิทยาลัยราชภัฏตาม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 ดังนี้</w:t>
      </w:r>
    </w:p>
    <w:p>
      <w:pPr>
        <w:pStyle w:val="DefinitionList"/>
        <w:numPr>
          <w:ilvl w:val="0"/>
          <w:numId w:val="6"/>
        </w:numPr>
        <w:tabs>
          <w:tab w:val="clear" w:pos="720"/>
          <w:tab w:val="left" w:pos="1498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วงหาความจริงเพื่อสู่ความเป็นเลิศทาง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นพื้นฐานของภูมิปัญญ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ูมิปัญญา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ูมิปัญญาสากล</w:t>
      </w:r>
    </w:p>
    <w:p>
      <w:pPr>
        <w:pStyle w:val="DefinitionList"/>
        <w:numPr>
          <w:ilvl w:val="0"/>
          <w:numId w:val="6"/>
        </w:numPr>
        <w:tabs>
          <w:tab w:val="clear" w:pos="720"/>
          <w:tab w:val="left" w:pos="1498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วามรู้คู่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ึกใน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และผูกพันต่อ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ส่งเสริมการเรียนรู้ตลอดชีวิต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ให้คนในท้องถิ่นรู้เท่าทัน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ให้มีจำนวนและคุณภาพสอดคล้องกับแผนการผลิตบัณฑิตของประเทศ</w:t>
      </w:r>
    </w:p>
    <w:p>
      <w:pPr>
        <w:pStyle w:val="DefinitionList"/>
        <w:numPr>
          <w:ilvl w:val="0"/>
          <w:numId w:val="6"/>
        </w:numPr>
        <w:tabs>
          <w:tab w:val="clear" w:pos="720"/>
          <w:tab w:val="left" w:pos="1498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ู้ความเข้าใจใน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ำน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ภูมิใจในวัฒนธรรมของท้องถิ่นและของชาติ</w:t>
      </w:r>
    </w:p>
    <w:p>
      <w:pPr>
        <w:pStyle w:val="DefinitionList"/>
        <w:numPr>
          <w:ilvl w:val="0"/>
          <w:numId w:val="6"/>
        </w:numPr>
        <w:tabs>
          <w:tab w:val="clear" w:pos="720"/>
          <w:tab w:val="left" w:pos="1498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และเสริมสร้างความเข้มแข็งของผู้นำ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ศาสนาและนักการเมืองท้องถิ่นให้มีจิตสำนึก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ามารถในการบริหารงานพัฒนาชุมชนและ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ส่วนรวม</w:t>
      </w:r>
    </w:p>
    <w:p>
      <w:pPr>
        <w:pStyle w:val="DefinitionList"/>
        <w:numPr>
          <w:ilvl w:val="0"/>
          <w:numId w:val="6"/>
        </w:numPr>
        <w:tabs>
          <w:tab w:val="clear" w:pos="720"/>
          <w:tab w:val="left" w:pos="1498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ของวิชาชีพ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ครูและบุคลากรทางการศึกษาให้มีคุณภาพและมาตรฐานที่เหมาะสมกับการเป็นวิชาชีพชั้นสูง</w:t>
      </w:r>
    </w:p>
    <w:p>
      <w:pPr>
        <w:pStyle w:val="DefinitionList"/>
        <w:numPr>
          <w:ilvl w:val="0"/>
          <w:numId w:val="6"/>
        </w:numPr>
        <w:tabs>
          <w:tab w:val="clear" w:pos="720"/>
          <w:tab w:val="left" w:pos="1498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และช่วยเหลือเกื้อกูลกันระหว่า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องค์กรปกครองส่วนท้องถิ่นและองค์กรอื่นทั้งในและต่างประเทศเพื่อการพัฒนาท้องถิ่น</w:t>
      </w:r>
    </w:p>
    <w:p>
      <w:pPr>
        <w:pStyle w:val="DefinitionList"/>
        <w:numPr>
          <w:ilvl w:val="0"/>
          <w:numId w:val="6"/>
        </w:numPr>
        <w:tabs>
          <w:tab w:val="clear" w:pos="720"/>
          <w:tab w:val="left" w:pos="1498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และแสวงหาแนวทางพัฒนาเทคโนโลยีพื้นบ้านและเทคโนโลยีสมัยใหม่ให้เหมาะสมกับการดำรง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กอบอาชีพของคน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แสวงหาแนวทางเพื่อส่งเสริมให้เกิด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ประโยชน์จากทรัพยากรธรรมชาติและสิ่งแวดล้อมอย่างสมดุลและยั่งยืน</w:t>
      </w:r>
    </w:p>
    <w:p>
      <w:pPr>
        <w:pStyle w:val="DefinitionList"/>
        <w:numPr>
          <w:ilvl w:val="0"/>
          <w:numId w:val="6"/>
        </w:numPr>
        <w:tabs>
          <w:tab w:val="clear" w:pos="720"/>
          <w:tab w:val="left" w:pos="1498" w:leader="none"/>
        </w:tabs>
        <w:spacing w:before="0" w:after="12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ืบสานโครงการอันเนื่องมาจากแนวพระราชดำริในการปฏิบัติภารกิจ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ท้องถิ่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จัดทำงบประมาณรายจ่ายเงินรายได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ยึดตามแผนและนโยบาย คือ</w:t>
      </w:r>
    </w:p>
    <w:p>
      <w:pPr>
        <w:pStyle w:val="Normal"/>
        <w:numPr>
          <w:ilvl w:val="2"/>
          <w:numId w:val="6"/>
        </w:numPr>
        <w:ind w:left="5580" w:hanging="4390"/>
        <w:jc w:val="left"/>
        <w:rPr>
          <w:rFonts w:ascii="TH SarabunPSK" w:hAnsi="TH SarabunPSK" w:cs="TH SarabunPSK"/>
          <w:sz w:val="32"/>
          <w:szCs w:val="32"/>
        </w:rPr>
      </w:pPr>
      <w:bookmarkStart w:id="0" w:name="_Hlk43466157"/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– 25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numPr>
          <w:ilvl w:val="2"/>
          <w:numId w:val="6"/>
        </w:numPr>
        <w:ind w:left="5580" w:hanging="43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80) </w:t>
      </w:r>
    </w:p>
    <w:p>
      <w:pPr>
        <w:pStyle w:val="Normal"/>
        <w:numPr>
          <w:ilvl w:val="2"/>
          <w:numId w:val="6"/>
        </w:numPr>
        <w:ind w:left="5580" w:hanging="43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ปฏิรูปประเทศ </w:t>
      </w:r>
    </w:p>
    <w:p>
      <w:pPr>
        <w:pStyle w:val="Normal"/>
        <w:numPr>
          <w:ilvl w:val="2"/>
          <w:numId w:val="6"/>
        </w:numPr>
        <w:ind w:left="5580" w:hanging="43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numPr>
          <w:ilvl w:val="2"/>
          <w:numId w:val="6"/>
        </w:numPr>
        <w:ind w:left="5580" w:hanging="43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มหาวิทยาลัยราชภัฏเพื่อการพัฒนาท้องถิ่น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79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numPr>
          <w:ilvl w:val="2"/>
          <w:numId w:val="6"/>
        </w:numPr>
        <w:ind w:left="0" w:firstLine="11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ปฏิบัติการเชิงยุทธศาสต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trategic Action Pla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6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70)</w:t>
      </w:r>
    </w:p>
    <w:p>
      <w:pPr>
        <w:pStyle w:val="Normal"/>
        <w:numPr>
          <w:ilvl w:val="2"/>
          <w:numId w:val="6"/>
        </w:numPr>
        <w:ind w:left="0" w:firstLine="11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ความเป็นเลิศ แผนการผลิตกำลังคนระดับสูงเฉพาะทางตามความ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 ของมหาวิทยาลัยราชภัฏสกลนคร 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เห็นชอบจากสภามหาวิทยาลัยราชภัฏสกลนครในคราวประชุม </w:t>
      </w:r>
      <w:r>
        <w:rPr>
          <w:rFonts w:cs="TH SarabunPSK" w:ascii="TH SarabunPSK" w:hAnsi="TH SarabunPSK"/>
          <w:sz w:val="32"/>
          <w:szCs w:val="32"/>
        </w:rPr>
        <w:t xml:space="preserve">8/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11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 แผนยุทธศาสตร์มหาวิทยาลัยราชภัฏสกลนคร 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7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พัฒนามหาวิทยาลัยราชภัฏสกล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9 </w:t>
      </w:r>
      <w:r>
        <w:rPr>
          <w:rFonts w:ascii="TH SarabunPSK" w:hAnsi="TH SarabunPSK" w:cs="TH SarabunPSK"/>
          <w:sz w:val="32"/>
          <w:sz w:val="32"/>
          <w:szCs w:val="32"/>
        </w:rPr>
        <w:t>ตามแนวนโยบายของสภามหาวิทยาลัย และจุดเน้นของสภามหาวิทยาลัยราชภัฏสกลนค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โยบายของอธิการบดีในการพัฒนามหาวิทยาลัยราชภัฏสกลนค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– 25</w:t>
      </w:r>
      <w:bookmarkEnd w:id="0"/>
      <w:r>
        <w:rPr>
          <w:rFonts w:cs="TH SarabunPSK" w:ascii="TH SarabunPSK" w:hAnsi="TH SarabunPSK"/>
          <w:spacing w:val="-4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8"/>
        </w:numPr>
        <w:ind w:left="1701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80)</w:t>
      </w:r>
    </w:p>
    <w:p>
      <w:pPr>
        <w:pStyle w:val="Normal"/>
        <w:spacing w:before="0" w:after="120"/>
        <w:ind w:firstLine="16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ascii="TH SarabunPSK" w:hAnsi="TH SarabunPSK" w:cs="TH SarabunPSK"/>
          <w:sz w:val="32"/>
          <w:sz w:val="32"/>
          <w:szCs w:val="32"/>
        </w:rPr>
        <w:t>“ประเทศมีความมั่นคง มั่งคั่ง ยั่งยืน เป็นประเทศพัฒนาแล้ว ด้วย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ปรัชญาของเศรษฐกิจพอเพียง” นำไปสู่การพัฒนาให้คนไทยมีความสุข และตอบสนองต่อการบรรล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ผลประโยชน์แห่งชาติ ในการที่จะพัฒนาคุณภาพชีวิต สร้างรายได้ระดับสูง เป็นประเทศพัฒนา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ร้างความสุขของคนไทย สังคมมีความมั่นคง เสมอภาคและเป็นธรรม ประเทศสามารถแข่งขัน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บบเศรษฐกิจ</w:t>
      </w:r>
    </w:p>
    <w:p>
      <w:pPr>
        <w:pStyle w:val="Default"/>
        <w:tabs>
          <w:tab w:val="clear" w:pos="720"/>
          <w:tab w:val="left" w:pos="1134" w:leader="none"/>
        </w:tabs>
        <w:spacing w:before="240" w:after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กรอบแนวทางที่สำคัญของยุทธศาสตร์ชาติระยะ </w:t>
      </w:r>
      <w:r>
        <w:rPr>
          <w:b/>
          <w:bCs/>
          <w:color w:val="000000"/>
          <w:sz w:val="32"/>
          <w:szCs w:val="32"/>
        </w:rPr>
        <w:t xml:space="preserve">20 </w:t>
      </w:r>
      <w:r>
        <w:rPr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18" w:leader="none"/>
        </w:tabs>
        <w:ind w:left="0"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บริหารจัดการสภาวะแวดล้อมของประเทศให้มีความมั่นคงปลอดภั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งบเรียบร้อยในทุกระดับ และทุกมิติ 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Default"/>
        <w:numPr>
          <w:ilvl w:val="3"/>
          <w:numId w:val="30"/>
        </w:numPr>
        <w:tabs>
          <w:tab w:val="clear" w:pos="720"/>
          <w:tab w:val="left" w:pos="2044" w:leader="none"/>
        </w:tabs>
        <w:ind w:left="6120" w:hanging="43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ประชาชนอยู่ดี กินดี และมีความสุข </w:t>
      </w:r>
    </w:p>
    <w:p>
      <w:pPr>
        <w:pStyle w:val="Default"/>
        <w:numPr>
          <w:ilvl w:val="3"/>
          <w:numId w:val="30"/>
        </w:numPr>
        <w:tabs>
          <w:tab w:val="clear" w:pos="720"/>
          <w:tab w:val="left" w:pos="2044" w:leader="none"/>
        </w:tabs>
        <w:ind w:left="6120" w:hanging="43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บ้านเมืองมีความมั่นคงในทุกมิติและทุกระดับ</w:t>
      </w:r>
    </w:p>
    <w:p>
      <w:pPr>
        <w:pStyle w:val="Default"/>
        <w:numPr>
          <w:ilvl w:val="3"/>
          <w:numId w:val="30"/>
        </w:numPr>
        <w:tabs>
          <w:tab w:val="clear" w:pos="720"/>
          <w:tab w:val="left" w:pos="2044" w:leader="none"/>
        </w:tabs>
        <w:ind w:left="6120" w:hanging="43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กองทัพ หน่วยงานด้านความมั่นคง ภาครัฐ ภาคเอกชน และภาคประชาชน </w:t>
      </w:r>
    </w:p>
    <w:p>
      <w:pPr>
        <w:pStyle w:val="Default"/>
        <w:tabs>
          <w:tab w:val="clear" w:pos="720"/>
          <w:tab w:val="left" w:pos="2044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มีความพร้อมในการป้องกันและแก้ไขปัญหาความมั่นคง </w:t>
      </w:r>
    </w:p>
    <w:p>
      <w:pPr>
        <w:pStyle w:val="Default"/>
        <w:numPr>
          <w:ilvl w:val="3"/>
          <w:numId w:val="30"/>
        </w:numPr>
        <w:tabs>
          <w:tab w:val="clear" w:pos="720"/>
          <w:tab w:val="left" w:pos="2044" w:leader="none"/>
        </w:tabs>
        <w:ind w:left="6120" w:hanging="434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ประเทศไทยมีบทบาทด้านความมั่นคงเป็นที่ชื่นชมและได้รับการยอมรับโดยประชาคม </w:t>
      </w:r>
    </w:p>
    <w:p>
      <w:pPr>
        <w:pStyle w:val="Default"/>
        <w:tabs>
          <w:tab w:val="clear" w:pos="720"/>
          <w:tab w:val="left" w:pos="2044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หว่างประเทศ </w:t>
      </w:r>
    </w:p>
    <w:p>
      <w:pPr>
        <w:pStyle w:val="Default"/>
        <w:numPr>
          <w:ilvl w:val="3"/>
          <w:numId w:val="30"/>
        </w:numPr>
        <w:tabs>
          <w:tab w:val="clear" w:pos="720"/>
          <w:tab w:val="left" w:pos="2044" w:leader="none"/>
        </w:tabs>
        <w:ind w:left="6120" w:hanging="4342"/>
        <w:jc w:val="left"/>
        <w:rPr/>
      </w:pPr>
      <w:r>
        <w:rPr>
          <w:color w:val="000000"/>
          <w:sz w:val="32"/>
          <w:sz w:val="32"/>
          <w:szCs w:val="32"/>
        </w:rPr>
        <w:t xml:space="preserve">การบริหารจัดการความมั่นคงมีผลสำเร็จที่เป็นรูปธรรมอย่างมีประสิทธิภาพ </w:t>
      </w:r>
    </w:p>
    <w:p>
      <w:pPr>
        <w:pStyle w:val="Default"/>
        <w:tabs>
          <w:tab w:val="clear" w:pos="720"/>
          <w:tab w:val="left" w:pos="1400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ตัวชี้วัด </w:t>
      </w:r>
    </w:p>
    <w:p>
      <w:pPr>
        <w:pStyle w:val="Default"/>
        <w:ind w:firstLine="176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 xml:space="preserve">ความสุขของประชากรไทย </w:t>
      </w:r>
    </w:p>
    <w:p>
      <w:pPr>
        <w:pStyle w:val="Default"/>
        <w:ind w:firstLine="176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 xml:space="preserve">ความมั่นคงปลอดภัยของประเทศ </w:t>
      </w:r>
    </w:p>
    <w:p>
      <w:pPr>
        <w:pStyle w:val="Default"/>
        <w:ind w:firstLine="176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 xml:space="preserve">ความพร้อมของกองทัพ หน่วยงานด้านความมั่นคง และการมีส่วนร่วมของภาครัฐ ภาคเอกชน และภาคประชาชนในการป้องกันและแก้ไขปัญหาความมั่นคง </w:t>
      </w:r>
    </w:p>
    <w:p>
      <w:pPr>
        <w:pStyle w:val="Default"/>
        <w:ind w:firstLine="176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บทบาทและการยอมรับในด้านความมั่นคงของไทยในประชาคมระหว่างประเทศ</w:t>
      </w:r>
    </w:p>
    <w:p>
      <w:pPr>
        <w:pStyle w:val="Default"/>
        <w:ind w:firstLine="176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 w:val="32"/>
          <w:szCs w:val="32"/>
        </w:rPr>
        <w:t>ประสิทธิภาพการบริหารจัดการความมั่นคงแบบองค์รวม</w:t>
      </w:r>
    </w:p>
    <w:p>
      <w:pPr>
        <w:pStyle w:val="Default"/>
        <w:tabs>
          <w:tab w:val="clear" w:pos="720"/>
          <w:tab w:val="left" w:pos="1400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ประเด็นยุทธศาสตร์ชาติด้านความมั่นคง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985" w:leader="none"/>
        </w:tabs>
        <w:ind w:left="2296" w:hanging="53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รักษาความสงบภายในประเทศ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985" w:leader="none"/>
        </w:tabs>
        <w:ind w:left="2296" w:hanging="53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985" w:leader="none"/>
        </w:tabs>
        <w:ind w:left="2296" w:hanging="532"/>
        <w:jc w:val="lef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985" w:leader="none"/>
        </w:tabs>
        <w:ind w:left="2296" w:hanging="53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รวมถึงองค์กร</w:t>
      </w:r>
    </w:p>
    <w:p>
      <w:pPr>
        <w:pStyle w:val="Default"/>
        <w:tabs>
          <w:tab w:val="clear" w:pos="720"/>
          <w:tab w:val="left" w:pos="1985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ภาครัฐและที่มิใช่ภาครัฐ</w:t>
      </w:r>
    </w:p>
    <w:p>
      <w:pPr>
        <w:pStyle w:val="Default"/>
        <w:ind w:firstLine="175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พัฒนากลไกการบริหารจัดการความมั่นคงแบบองค์รวม</w:t>
      </w:r>
    </w:p>
    <w:p>
      <w:pPr>
        <w:pStyle w:val="Style13"/>
        <w:numPr>
          <w:ilvl w:val="0"/>
          <w:numId w:val="39"/>
        </w:numPr>
        <w:spacing w:lineRule="auto" w:line="240" w:before="24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สร้างความสามารถใน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น้นการยกระดับศักยภาพในหลากหลายมิ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ควบคู่กับการขยายโอกาสของประเทศไทยในเวทีโลก</w:t>
      </w:r>
    </w:p>
    <w:p>
      <w:pPr>
        <w:pStyle w:val="Default"/>
        <w:ind w:firstLine="1428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176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 xml:space="preserve">ประเทศไทยเป็นประเทศที่พัฒนาแล้ว เศรษฐกิจเติบโตอย่างมีเสถียรภาพและยั่งยืน </w:t>
      </w:r>
    </w:p>
    <w:p>
      <w:pPr>
        <w:pStyle w:val="Default"/>
        <w:ind w:firstLine="176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 xml:space="preserve">ประเทศไทยมีขีดความสามารถในการแข่งขันสูงขึ้น </w:t>
      </w:r>
    </w:p>
    <w:p>
      <w:pPr>
        <w:pStyle w:val="Default"/>
        <w:ind w:firstLine="1418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pacing w:val="-10"/>
          <w:sz w:val="32"/>
          <w:sz w:val="32"/>
          <w:szCs w:val="32"/>
        </w:rPr>
        <w:t>รายได้ประชาชาติ การขยายตัวของผลิตภัณฑ์มวลรวมภายในประเทศ และการกระจายรายได้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 xml:space="preserve">ความสามารถในการแข่งขันของประเทศ 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 xml:space="preserve">การลงทุนเพื่อการวิจัยและพัฒนา 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ผลิตภาพการผลิตของประเทศ ทั้งในปัจจัยการผลิตและแรงงาน</w:t>
      </w:r>
    </w:p>
    <w:p>
      <w:pPr>
        <w:pStyle w:val="Default"/>
        <w:ind w:firstLine="14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ประเด็นยุทธศาสตร์ชาติด้านการสร้างความสามารถในการแข่งขัน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การเกษตรสร้างมูลค่า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อุตสาหกรรมและบริการแห่งอนาคต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สร้างความหลากหลายด้านการท่องเที่ยว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โครงสร้างพื้นฐาน เชื่อมไทย เชื่อมโลก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 w:val="32"/>
          <w:szCs w:val="32"/>
        </w:rPr>
        <w:t>พัฒนาเศรษฐกิจบนพื้นฐานผู้ประกอบการยุคใหม่</w:t>
      </w:r>
    </w:p>
    <w:p>
      <w:pPr>
        <w:pStyle w:val="Style13"/>
        <w:numPr>
          <w:ilvl w:val="0"/>
          <w:numId w:val="39"/>
        </w:numPr>
        <w:spacing w:lineRule="auto" w:line="240" w:before="24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ด้านการพัฒนาและเสริมสร้างศักยภาพทรัพยากรมนุษย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ให้คนไทยในอนาคตมีความพร้อม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้งกาย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ติปัญญา มีทักษะที่จำเป็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สื่อสารภาษาอังกฤษและภาษ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ธรรม</w:t>
      </w:r>
    </w:p>
    <w:p>
      <w:pPr>
        <w:pStyle w:val="Default"/>
        <w:ind w:firstLine="1428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 xml:space="preserve">คนไทยเป็นคนดี คนเก่ง มีคุณภาพ พร้อมสำหรับวิถีชีวิตในศตวรรษที่ </w:t>
      </w:r>
      <w:r>
        <w:rPr>
          <w:color w:val="000000"/>
          <w:sz w:val="32"/>
          <w:szCs w:val="32"/>
        </w:rPr>
        <w:t xml:space="preserve">21 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สังคมไทยมีสภาพแวดล้อมที่เอื้อและสนับสนุนต่อการพัฒนาคนตลอดช่วงชีวิต</w:t>
      </w:r>
    </w:p>
    <w:p>
      <w:pPr>
        <w:pStyle w:val="Default"/>
        <w:ind w:firstLine="140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 xml:space="preserve">การพัฒนาคุณภาพชีวิต สุขภาวะ และความเป็นอยู่ที่ดีของคนไทย </w:t>
      </w:r>
    </w:p>
    <w:p>
      <w:pPr>
        <w:pStyle w:val="Default"/>
        <w:ind w:firstLine="177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ผลสัมฤทธิ์ทางการศึกษาและการเรียนรู้ตลอดชีวิต</w:t>
      </w:r>
    </w:p>
    <w:p>
      <w:pPr>
        <w:pStyle w:val="Default"/>
        <w:ind w:firstLine="1778"/>
        <w:jc w:val="left"/>
        <w:rPr/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 xml:space="preserve">การพัฒนาสังคมและครอบครัวไทย </w:t>
      </w:r>
    </w:p>
    <w:p>
      <w:pPr>
        <w:pStyle w:val="Default"/>
        <w:ind w:firstLine="14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ประเด็นยุทธศาสตร์ชาติด้านการพัฒนาและเสริมสร้างศักยภาพทรัพยากรมนุษย์</w:t>
      </w:r>
    </w:p>
    <w:p>
      <w:pPr>
        <w:pStyle w:val="Default"/>
        <w:ind w:firstLine="180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การปรับเปลี่ยนค่านิยมและวัฒนธรรม</w:t>
      </w:r>
    </w:p>
    <w:p>
      <w:pPr>
        <w:pStyle w:val="Default"/>
        <w:ind w:firstLine="180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การพัฒนาศักยภาพคนตลอดช่วงชีวิต</w:t>
      </w:r>
    </w:p>
    <w:p>
      <w:pPr>
        <w:pStyle w:val="Default"/>
        <w:ind w:firstLine="180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 xml:space="preserve">ปฏิรูปกระบวนการเรียนรู้ที่ตอบสนองต่อการเปลี่ยนแปลงในศตวรรษที่ </w:t>
      </w:r>
      <w:r>
        <w:rPr>
          <w:color w:val="000000"/>
          <w:sz w:val="32"/>
          <w:szCs w:val="32"/>
        </w:rPr>
        <w:t>21</w:t>
      </w:r>
    </w:p>
    <w:p>
      <w:pPr>
        <w:pStyle w:val="Default"/>
        <w:ind w:firstLine="180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การตระหนักถึงพหุปัญญาของมนุษย์ที่หลากหลาย</w:t>
      </w:r>
    </w:p>
    <w:p>
      <w:pPr>
        <w:pStyle w:val="Default"/>
        <w:ind w:firstLine="180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 w:val="32"/>
          <w:szCs w:val="32"/>
        </w:rPr>
        <w:t>การเสริมสร้างให้คนไทยมีสุขภาวะที่ดี</w:t>
      </w:r>
    </w:p>
    <w:p>
      <w:pPr>
        <w:pStyle w:val="Default"/>
        <w:ind w:firstLine="180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Default"/>
        <w:ind w:firstLine="180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</w:r>
      <w:r>
        <w:rPr>
          <w:color w:val="000000"/>
          <w:sz w:val="32"/>
          <w:sz w:val="32"/>
          <w:szCs w:val="32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Default"/>
        <w:numPr>
          <w:ilvl w:val="0"/>
          <w:numId w:val="39"/>
        </w:numPr>
        <w:spacing w:before="240" w:after="0"/>
        <w:ind w:left="0" w:firstLine="1134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pacing w:val="-4"/>
          <w:sz w:val="32"/>
          <w:sz w:val="32"/>
          <w:szCs w:val="32"/>
          <w:u w:val="single"/>
        </w:rPr>
        <w:t>ด้านการสร้างโอกาสความเสมอภาคและเท่าเทียมกันทางสังคม</w:t>
      </w:r>
      <w:r>
        <w:rPr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เพื่อสร้างความเป็นธ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และลดความเหลื่อมล้ำในทุกมิติ กระจายศูนย์กลางความเจริญทางเศรษฐกิจและสังคม เพิ่มโอกาสให้ทุกภาคส่วนเข้ามาเป็นก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ลังของการพัฒนาประเทศในทุกระดับ</w:t>
      </w:r>
    </w:p>
    <w:p>
      <w:pPr>
        <w:pStyle w:val="Default"/>
        <w:ind w:firstLine="1442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1806"/>
        <w:jc w:val="left"/>
        <w:rPr/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 xml:space="preserve">สร้างความเป็นธรรม และลดความเหลื่อมล้ำในทุกมิติ </w:t>
      </w:r>
    </w:p>
    <w:p>
      <w:pPr>
        <w:pStyle w:val="Default"/>
        <w:ind w:firstLine="1806"/>
        <w:jc w:val="left"/>
        <w:rPr/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 xml:space="preserve">กระจายศูนย์กลางความเจริญทางเศรษฐกิจและสังคม เพิ่มโอกาสให้ทุกภาคส่วนเข้ามา เป็นกำลังของการพัฒนาประเทศในทุกระดับ </w:t>
      </w:r>
    </w:p>
    <w:p>
      <w:pPr>
        <w:pStyle w:val="Default"/>
        <w:ind w:firstLine="180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 xml:space="preserve">เพิ่มขีดความสามารถของชุมชนท้องถิ่นในการพัฒนา การพึ่งตนเองและการจัดการตนเองเพื่อสร้างสังคมคุณภาพ </w:t>
      </w:r>
    </w:p>
    <w:p>
      <w:pPr>
        <w:pStyle w:val="Default"/>
        <w:ind w:firstLine="1414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ตัวชี้วัด </w:t>
      </w:r>
    </w:p>
    <w:p>
      <w:pPr>
        <w:pStyle w:val="Default"/>
        <w:numPr>
          <w:ilvl w:val="0"/>
          <w:numId w:val="8"/>
        </w:numPr>
        <w:ind w:left="1946" w:hanging="11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แตกต่างของรายได้และการเข้าถึงบริการภาครัฐระหว่างกลุ่มประชากร</w:t>
      </w:r>
    </w:p>
    <w:p>
      <w:pPr>
        <w:pStyle w:val="Default"/>
        <w:numPr>
          <w:ilvl w:val="0"/>
          <w:numId w:val="8"/>
        </w:numPr>
        <w:ind w:left="1946" w:hanging="112"/>
        <w:jc w:val="left"/>
        <w:rPr/>
      </w:pPr>
      <w:r>
        <w:rPr>
          <w:color w:val="000000"/>
          <w:sz w:val="32"/>
          <w:sz w:val="32"/>
          <w:szCs w:val="32"/>
        </w:rPr>
        <w:t xml:space="preserve">ความก้าวหน้าของการพัฒนาคน </w:t>
      </w:r>
    </w:p>
    <w:p>
      <w:pPr>
        <w:pStyle w:val="Default"/>
        <w:numPr>
          <w:ilvl w:val="0"/>
          <w:numId w:val="8"/>
        </w:numPr>
        <w:ind w:left="1946" w:hanging="11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วามก้าวหน้าในการพัฒนาจังหวัดในการเป็นศูนย์กลางความเจริญทางเศรษฐกิจ </w:t>
      </w:r>
    </w:p>
    <w:p>
      <w:pPr>
        <w:pStyle w:val="Default"/>
        <w:ind w:hanging="11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ังคมและเทคโนโลยี </w:t>
      </w:r>
    </w:p>
    <w:p>
      <w:pPr>
        <w:pStyle w:val="Default"/>
        <w:numPr>
          <w:ilvl w:val="0"/>
          <w:numId w:val="8"/>
        </w:numPr>
        <w:ind w:left="1946" w:hanging="11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ุณภาพชีวิตของประชากรสูงอายุ </w:t>
      </w:r>
    </w:p>
    <w:p>
      <w:pPr>
        <w:pStyle w:val="Default"/>
        <w:ind w:firstLine="1418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ชาติด้านการสร้างโอกาสและความเสมอภาคทางสังคม </w:t>
      </w:r>
    </w:p>
    <w:p>
      <w:pPr>
        <w:pStyle w:val="Default"/>
        <w:ind w:firstLine="183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การลดความเหลื่อมล้ำ สร้างความเป็นธรรมในทุกมิติ</w:t>
      </w:r>
    </w:p>
    <w:p>
      <w:pPr>
        <w:pStyle w:val="Default"/>
        <w:ind w:firstLine="183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การกระจายศูนย์กลางความเจริญทางเศรษฐกิจ สังคมและเทคโนโลยี</w:t>
      </w:r>
    </w:p>
    <w:p>
      <w:pPr>
        <w:pStyle w:val="Default"/>
        <w:ind w:firstLine="183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การเสริมสร้างพลังทางสังคม</w:t>
      </w:r>
    </w:p>
    <w:p>
      <w:pPr>
        <w:pStyle w:val="Default"/>
        <w:ind w:firstLine="1834"/>
        <w:jc w:val="left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4. </w:t>
      </w:r>
      <w:r>
        <w:rPr>
          <w:color w:val="000000"/>
          <w:spacing w:val="-10"/>
          <w:sz w:val="32"/>
          <w:sz w:val="32"/>
          <w:szCs w:val="32"/>
        </w:rPr>
        <w:t>การเพิ่มขีดความสามารถของชุมชนท้องถิ่นในการพัฒนาการพึ่งตนเอง</w:t>
      </w:r>
      <w:r>
        <w:rPr>
          <w:color w:val="000000"/>
          <w:spacing w:val="-10"/>
          <w:sz w:val="32"/>
          <w:sz w:val="32"/>
          <w:szCs w:val="32"/>
        </w:rPr>
        <w:t xml:space="preserve"> </w:t>
      </w:r>
      <w:r>
        <w:rPr>
          <w:color w:val="000000"/>
          <w:spacing w:val="-10"/>
          <w:sz w:val="32"/>
          <w:sz w:val="32"/>
          <w:szCs w:val="32"/>
        </w:rPr>
        <w:t>และการจัดการตนเอง</w:t>
      </w:r>
    </w:p>
    <w:p>
      <w:pPr>
        <w:pStyle w:val="Style13"/>
        <w:numPr>
          <w:ilvl w:val="0"/>
          <w:numId w:val="39"/>
        </w:numPr>
        <w:spacing w:lineRule="auto" w:line="240" w:before="24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สร้างการเติบโตบนคุณภาพชีวิตที่เป็นมิตรกับ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ำนึงถึงความยั่งยืนของฐานทรัพยากรธรรมชาติและสิ่งแวดล้อม ปรับเปลี่ยนพฤติกรรมของประชาชนให้เป็นมิตรต่อสิ่ง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ิดผลลัพธ์ต่อความยั่งยืน</w:t>
      </w:r>
    </w:p>
    <w:p>
      <w:pPr>
        <w:pStyle w:val="Default"/>
        <w:tabs>
          <w:tab w:val="clear" w:pos="720"/>
          <w:tab w:val="left" w:pos="1580" w:leader="none"/>
        </w:tabs>
        <w:ind w:firstLine="1428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</w:p>
    <w:p>
      <w:pPr>
        <w:pStyle w:val="Default"/>
        <w:tabs>
          <w:tab w:val="clear" w:pos="720"/>
          <w:tab w:val="left" w:pos="1580" w:leader="none"/>
        </w:tabs>
        <w:ind w:firstLine="1820"/>
        <w:jc w:val="left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อนุรักษ์และรักษาทรัพยากรธรรมชาติ สิ่งแวดล้อม และวัฒนธรรม ให้คนรุ่นต่อไปได้ใช้อย่างยั่งยืน มีสมดุล </w:t>
      </w:r>
    </w:p>
    <w:p>
      <w:pPr>
        <w:pStyle w:val="Default"/>
        <w:tabs>
          <w:tab w:val="clear" w:pos="720"/>
          <w:tab w:val="left" w:pos="1580" w:leader="none"/>
        </w:tabs>
        <w:ind w:firstLine="1820"/>
        <w:jc w:val="left"/>
        <w:rPr/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ฟื้นฟูและสร้างใหม่ฐานทรัพยากรธรรมชาติและสิ่งแวดล้อม เพื่อลดผลกระทบทางล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ากการพัฒนาสังคมเศรษฐกิจของประเทศ </w:t>
      </w:r>
    </w:p>
    <w:p>
      <w:pPr>
        <w:pStyle w:val="Default"/>
        <w:tabs>
          <w:tab w:val="clear" w:pos="720"/>
          <w:tab w:val="left" w:pos="1580" w:leader="none"/>
        </w:tabs>
        <w:ind w:firstLine="1820"/>
        <w:jc w:val="left"/>
        <w:rPr/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 xml:space="preserve">ใช้ประโยชน์และสร้างการเติบโตบนฐานทรัพยากรธรรมชาติและสิ่งแวดล้อมให้สมดุล ภายในขีดความสามารถของระบบนิเวศ </w:t>
      </w:r>
    </w:p>
    <w:p>
      <w:pPr>
        <w:pStyle w:val="Default"/>
        <w:tabs>
          <w:tab w:val="clear" w:pos="720"/>
          <w:tab w:val="left" w:pos="1580" w:leader="none"/>
        </w:tabs>
        <w:ind w:firstLine="1820"/>
        <w:jc w:val="left"/>
        <w:rPr/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 xml:space="preserve">ยกระดับกระบวนทัศน์ เพื่อกำหนดอนาคตประเทศด้านทรัพยากรธรรมชาติสิ่งแวดล้อม และวัฒนธรรม บนหลักของการมีส่วนร่วม และธรรมาภิบาล </w:t>
      </w:r>
    </w:p>
    <w:p>
      <w:pPr>
        <w:pStyle w:val="Default"/>
        <w:tabs>
          <w:tab w:val="clear" w:pos="720"/>
          <w:tab w:val="left" w:pos="1580" w:leader="none"/>
        </w:tabs>
        <w:ind w:firstLine="140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ตัวชี้วัด </w:t>
      </w:r>
    </w:p>
    <w:p>
      <w:pPr>
        <w:pStyle w:val="Default"/>
        <w:tabs>
          <w:tab w:val="clear" w:pos="720"/>
          <w:tab w:val="left" w:pos="1580" w:leader="none"/>
        </w:tabs>
        <w:ind w:firstLine="1820"/>
        <w:jc w:val="left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เติบโตที่เป็นมิตรกับสิ่งแวดล้อม </w:t>
      </w:r>
    </w:p>
    <w:p>
      <w:pPr>
        <w:pStyle w:val="Default"/>
        <w:tabs>
          <w:tab w:val="clear" w:pos="720"/>
          <w:tab w:val="left" w:pos="1580" w:leader="none"/>
        </w:tabs>
        <w:ind w:firstLine="1820"/>
        <w:jc w:val="left"/>
        <w:rPr/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 xml:space="preserve">สภาพแวดล้อมและทรัพยากรธรรมชาติที่เสื่อมโทรมได้รับการฟื้นฟู </w:t>
      </w:r>
    </w:p>
    <w:p>
      <w:pPr>
        <w:pStyle w:val="Default"/>
        <w:tabs>
          <w:tab w:val="clear" w:pos="720"/>
          <w:tab w:val="left" w:pos="1580" w:leader="none"/>
        </w:tabs>
        <w:ind w:firstLine="1820"/>
        <w:jc w:val="left"/>
        <w:rPr/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 xml:space="preserve">พื้นที่สีเขียวที่เป็นมิตรกับสิ่งแวดล้อม </w:t>
      </w:r>
    </w:p>
    <w:p>
      <w:pPr>
        <w:pStyle w:val="Default"/>
        <w:tabs>
          <w:tab w:val="clear" w:pos="720"/>
          <w:tab w:val="left" w:pos="1580" w:leader="none"/>
        </w:tabs>
        <w:ind w:firstLine="1820"/>
        <w:jc w:val="left"/>
        <w:rPr/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 xml:space="preserve">ปริมาณก๊าซเรือนกระจก มูลค่าเศรษฐกิจฐานชีวภาพ </w:t>
      </w:r>
    </w:p>
    <w:p>
      <w:pPr>
        <w:pStyle w:val="Default"/>
        <w:tabs>
          <w:tab w:val="clear" w:pos="720"/>
          <w:tab w:val="left" w:pos="1580" w:leader="none"/>
        </w:tabs>
        <w:ind w:firstLine="1386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ชาติด้านการสร้างการเติบโตบนคุณภาพชีวิตที่เป็นมิตรต่อสิ่งแวดล้อม </w:t>
      </w:r>
    </w:p>
    <w:p>
      <w:pPr>
        <w:pStyle w:val="Default"/>
        <w:numPr>
          <w:ilvl w:val="0"/>
          <w:numId w:val="33"/>
        </w:numPr>
        <w:tabs>
          <w:tab w:val="clear" w:pos="720"/>
          <w:tab w:val="left" w:pos="1580" w:leader="none"/>
          <w:tab w:val="left" w:pos="2058" w:leader="none"/>
        </w:tabs>
        <w:ind w:left="1792" w:firstLine="2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ร้างการเติบโตอย่างยั่งยืนบนสังคมเศรษฐกิจสีเขียว</w:t>
      </w:r>
    </w:p>
    <w:p>
      <w:pPr>
        <w:pStyle w:val="Default"/>
        <w:numPr>
          <w:ilvl w:val="0"/>
          <w:numId w:val="33"/>
        </w:numPr>
        <w:tabs>
          <w:tab w:val="clear" w:pos="720"/>
          <w:tab w:val="left" w:pos="1580" w:leader="none"/>
          <w:tab w:val="left" w:pos="2058" w:leader="none"/>
        </w:tabs>
        <w:ind w:left="1792" w:firstLine="2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ร้างการเติบโตอย่างยั่งยืนบนสังคมเศรษฐกิจภาคทะเล</w:t>
      </w:r>
    </w:p>
    <w:p>
      <w:pPr>
        <w:pStyle w:val="Default"/>
        <w:numPr>
          <w:ilvl w:val="0"/>
          <w:numId w:val="33"/>
        </w:numPr>
        <w:tabs>
          <w:tab w:val="clear" w:pos="720"/>
          <w:tab w:val="left" w:pos="1580" w:leader="none"/>
          <w:tab w:val="left" w:pos="2058" w:leader="none"/>
        </w:tabs>
        <w:ind w:left="1792" w:firstLine="2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Default"/>
        <w:numPr>
          <w:ilvl w:val="0"/>
          <w:numId w:val="33"/>
        </w:numPr>
        <w:tabs>
          <w:tab w:val="clear" w:pos="720"/>
          <w:tab w:val="left" w:pos="1843" w:leader="none"/>
          <w:tab w:val="left" w:pos="2058" w:leader="none"/>
        </w:tabs>
        <w:ind w:left="0"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ั</w:t>
      </w:r>
      <w:r>
        <w:rPr>
          <w:color w:val="000000"/>
          <w:sz w:val="32"/>
          <w:sz w:val="32"/>
          <w:szCs w:val="32"/>
        </w:rPr>
        <w:t>ฒนาพื้นที่เมือง ชนบท เกษตรกรรมและอุตสาหกรรมเชิงนิเวศ มุ่งเน้นความเป็นเมือง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ที่เติบโตอย่างต่อเนื่อง</w:t>
      </w:r>
    </w:p>
    <w:p>
      <w:pPr>
        <w:pStyle w:val="Default"/>
        <w:numPr>
          <w:ilvl w:val="0"/>
          <w:numId w:val="33"/>
        </w:numPr>
        <w:tabs>
          <w:tab w:val="clear" w:pos="720"/>
          <w:tab w:val="left" w:pos="1580" w:leader="none"/>
          <w:tab w:val="left" w:pos="2058" w:leader="none"/>
        </w:tabs>
        <w:ind w:left="1792" w:firstLine="2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Default"/>
        <w:numPr>
          <w:ilvl w:val="0"/>
          <w:numId w:val="33"/>
        </w:numPr>
        <w:tabs>
          <w:tab w:val="clear" w:pos="720"/>
          <w:tab w:val="left" w:pos="1580" w:leader="none"/>
          <w:tab w:val="left" w:pos="2058" w:leader="none"/>
        </w:tabs>
        <w:ind w:left="1792" w:firstLine="2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ยกระดับกระบวนทัศน์เพื่อกำหนดอนาคตประเทศ</w:t>
      </w:r>
    </w:p>
    <w:p>
      <w:pPr>
        <w:pStyle w:val="Style13"/>
        <w:spacing w:lineRule="auto" w:line="240" w:before="24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ปรับสมดุลและพัฒนาระบบการบริหารจัดการ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รับเปลี่ยนภาค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ึดหลัก “ภาครัฐของประชาชนเพื่อประชาชนและประโยชน์ส่วนรวม”</w:t>
      </w:r>
    </w:p>
    <w:p>
      <w:pPr>
        <w:pStyle w:val="Default"/>
        <w:ind w:firstLine="14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Default"/>
        <w:ind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ภาครัฐมีวัฒนธรรมการทำงานที่มุ่งผลสัมฤทธิ์และผลประโยชน์ส่วนรวมตอบสน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ความต้องการของประชาชนได้อย่างสะดวก รวดเร็ว โปร่งใส </w:t>
      </w:r>
    </w:p>
    <w:p>
      <w:pPr>
        <w:pStyle w:val="Default"/>
        <w:ind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ภาครัฐมีขนาดที่เล็กลง พร้อมปรับตัวให้ทันต่อการเปลี่ยนแปลง</w:t>
      </w:r>
    </w:p>
    <w:p>
      <w:pPr>
        <w:pStyle w:val="Default"/>
        <w:ind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 xml:space="preserve">ภาครัฐมีความโปร่งใส ปลอดการทุจริตและประพฤติมิชอบ </w:t>
      </w:r>
    </w:p>
    <w:p>
      <w:pPr>
        <w:pStyle w:val="Default"/>
        <w:ind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 xml:space="preserve">กระบวนการยุติธรรม เป็นไปเพื่อประโยชน์ต่อส่วนรวมของประเทศ </w:t>
      </w:r>
    </w:p>
    <w:p>
      <w:pPr>
        <w:pStyle w:val="Default"/>
        <w:ind w:firstLine="140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 xml:space="preserve">ระดับความพึงพอใจของประชาชนต่อการให้บริการสาธารณะของภาครัฐ </w:t>
      </w:r>
    </w:p>
    <w:p>
      <w:pPr>
        <w:pStyle w:val="Default"/>
        <w:ind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 xml:space="preserve">ประสิทธิภาพของการบริการภาครัฐ </w:t>
      </w:r>
    </w:p>
    <w:p>
      <w:pPr>
        <w:pStyle w:val="Default"/>
        <w:ind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 xml:space="preserve">ระดับความโปร่งใส การทุจริต ประพฤติมิชอบ </w:t>
      </w:r>
    </w:p>
    <w:p>
      <w:pPr>
        <w:pStyle w:val="Default"/>
        <w:ind w:firstLine="18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 xml:space="preserve">ความเสมอภาคในกระบวนการยุติธรรม </w:t>
      </w:r>
    </w:p>
    <w:p>
      <w:pPr>
        <w:pStyle w:val="Default"/>
        <w:ind w:firstLine="14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ประเด็นยุทธศาสตร์ด้านการปรับสมดุลและพัฒนาระบบการบริหารจัดการภาครัฐ</w:t>
      </w:r>
    </w:p>
    <w:p>
      <w:pPr>
        <w:pStyle w:val="Default"/>
        <w:ind w:firstLine="179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pacing w:val="-6"/>
          <w:sz w:val="32"/>
          <w:sz w:val="32"/>
          <w:szCs w:val="32"/>
        </w:rPr>
        <w:t>ภาครัฐที่ยึดประชาชนเป็นศูนย์กลาง ตอบสนองความต้องการ และให้บริการอย่างสะดวก</w:t>
      </w:r>
      <w:r>
        <w:rPr>
          <w:color w:val="000000"/>
          <w:sz w:val="32"/>
          <w:sz w:val="32"/>
          <w:szCs w:val="32"/>
        </w:rPr>
        <w:t xml:space="preserve">รวดเร็ว โปร่งใส </w:t>
      </w:r>
    </w:p>
    <w:p>
      <w:pPr>
        <w:pStyle w:val="Default"/>
        <w:ind w:firstLine="179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ภาครัฐบริหารงานแบบบูรณาการโดยมียุทธศาสตร์ชาติเป็นเป้าหมายและเชื่อมโยง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การพัฒนาในทุกระดับ ทุกประเด็น ทุกภารกิจ และทุกพื้นที่ </w:t>
      </w:r>
    </w:p>
    <w:p>
      <w:pPr>
        <w:pStyle w:val="Default"/>
        <w:ind w:firstLine="179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 w:val="32"/>
          <w:szCs w:val="32"/>
        </w:rPr>
        <w:t>ภาครัฐมีขนาดเล็กลง เหมาะสมกับภารกิจ ส่งเสริมให้ประชาชนและทุกภาคส่วน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มีส่วนร่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ในการพัฒนาประเทศ </w:t>
      </w:r>
    </w:p>
    <w:p>
      <w:pPr>
        <w:pStyle w:val="Default"/>
        <w:ind w:firstLine="179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 xml:space="preserve">ภาครัฐมีความทันสมัย </w:t>
      </w:r>
    </w:p>
    <w:p>
      <w:pPr>
        <w:pStyle w:val="Default"/>
        <w:ind w:firstLine="1792"/>
        <w:jc w:val="left"/>
        <w:rPr>
          <w:color w:val="00000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5. </w:t>
      </w:r>
      <w:r>
        <w:rPr>
          <w:color w:val="000000"/>
          <w:spacing w:val="-8"/>
          <w:sz w:val="32"/>
          <w:sz w:val="32"/>
          <w:szCs w:val="32"/>
        </w:rPr>
        <w:t>บุคลากรภาครัฐเป็นคนดีและเก่ง ยึดหลักคุณธรรม จริยธรรม มีจิตสำนึก มีความสามารถ</w:t>
      </w:r>
      <w:r>
        <w:rPr>
          <w:color w:val="000000"/>
          <w:sz w:val="32"/>
          <w:sz w:val="32"/>
          <w:szCs w:val="32"/>
        </w:rPr>
        <w:t xml:space="preserve">สูง มุ่งมั่น และเป็นมืออาชีพ </w:t>
      </w:r>
    </w:p>
    <w:p>
      <w:pPr>
        <w:pStyle w:val="Default"/>
        <w:ind w:firstLine="179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</w:r>
      <w:r>
        <w:rPr>
          <w:color w:val="000000"/>
          <w:sz w:val="32"/>
          <w:sz w:val="32"/>
          <w:szCs w:val="32"/>
        </w:rPr>
        <w:t xml:space="preserve">ภาครัฐมีความโปร่งใส ปลอดการทุจริตและประพฤติมิชอบ </w:t>
      </w:r>
    </w:p>
    <w:p>
      <w:pPr>
        <w:pStyle w:val="Default"/>
        <w:ind w:firstLine="179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</w:r>
      <w:r>
        <w:rPr>
          <w:color w:val="000000"/>
          <w:sz w:val="32"/>
          <w:sz w:val="32"/>
          <w:szCs w:val="32"/>
        </w:rPr>
        <w:t>กฎหมายมีความสอดคล้องเหมาะสมกับบริบทต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ๆ และมีเท่าที่จำเป็น </w:t>
      </w:r>
    </w:p>
    <w:p>
      <w:pPr>
        <w:pStyle w:val="Default"/>
        <w:ind w:firstLine="1792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</w:t>
      </w:r>
      <w:r>
        <w:rPr>
          <w:color w:val="000000"/>
          <w:sz w:val="32"/>
          <w:sz w:val="32"/>
          <w:szCs w:val="32"/>
        </w:rPr>
        <w:t xml:space="preserve">กระบวนการยุติธรรมเคารพสิทธิมนุษยชนและปฏิบัติต่อประชาชนโดยเสมอภาค </w:t>
      </w:r>
    </w:p>
    <w:p>
      <w:pPr>
        <w:pStyle w:val="Default"/>
        <w:spacing w:before="24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  <w:sz w:val="32"/>
          <w:szCs w:val="32"/>
        </w:rPr>
        <w:t xml:space="preserve">1.3.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พ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ศ</w:t>
      </w:r>
      <w:r>
        <w:rPr>
          <w:b/>
          <w:bCs/>
          <w:color w:val="000000"/>
          <w:sz w:val="32"/>
          <w:szCs w:val="32"/>
        </w:rPr>
        <w:t xml:space="preserve">. 2561 - 2580) </w:t>
      </w:r>
    </w:p>
    <w:p>
      <w:pPr>
        <w:pStyle w:val="Default"/>
        <w:ind w:firstLine="284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 xml:space="preserve">แผนแม่บทภายใต้ยุทธศาสตร์ชาติ จำแนกตามประเด็นการพัฒนาออกเป็น </w:t>
      </w:r>
      <w:r>
        <w:rPr>
          <w:color w:val="000000"/>
          <w:sz w:val="32"/>
          <w:szCs w:val="32"/>
        </w:rPr>
        <w:t xml:space="preserve">23 </w:t>
      </w:r>
      <w:r>
        <w:rPr>
          <w:color w:val="000000"/>
          <w:sz w:val="32"/>
          <w:sz w:val="32"/>
          <w:szCs w:val="32"/>
        </w:rPr>
        <w:t xml:space="preserve">ประเด็น ซึ่งในส่วนการขับเคลื่อนแผนแม่บทผ่านภารกิจมหาวิทยาลัย ซึ่งสรุปประเด็นที่เกี่ยวข้อง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>ประเด็น ดังนี้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 xml:space="preserve">   1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ผนแม่บทประเด็นที่ </w:t>
      </w:r>
      <w:r>
        <w:rPr>
          <w:b/>
          <w:bCs/>
          <w:color w:val="000000"/>
          <w:sz w:val="32"/>
          <w:szCs w:val="32"/>
        </w:rPr>
        <w:t xml:space="preserve">10 </w:t>
      </w:r>
      <w:r>
        <w:rPr>
          <w:b/>
          <w:b/>
          <w:bCs/>
          <w:color w:val="000000"/>
          <w:sz w:val="32"/>
          <w:sz w:val="32"/>
          <w:szCs w:val="32"/>
        </w:rPr>
        <w:t>การปรับเปลี่ยนค่านิยมและวัฒนธรรม</w:t>
      </w:r>
      <w:r>
        <w:rPr>
          <w:color w:val="000000"/>
          <w:sz w:val="32"/>
          <w:sz w:val="32"/>
          <w:szCs w:val="32"/>
        </w:rPr>
        <w:t xml:space="preserve"> ให้ความสำคัญกับการปลูกฝังค่านิยมวัฒนธรรมที่พึงประสงค์ การหล่อหลอมคุณค่าที่ดี มีคุณธรรม จริยธรรม มีระเบียบวินัย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มีจิตสาธารณะ ที่คำนึงถึงการเปลี่ยนแปลงของโลกยุคใหม่และพฤติกรรมของมนุษย์ที่เปลี่ยนไปในแต่ละช่วง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โดยมุ่งเน้นให้สถาบันทางสังคมร่วมปลูกฝังค่านิยมวัฒนธรรมที่พึงประสงค์ โดยบูรณาการร่วมระหว่าง ครอบครัว ชุมชน ศาสนา การศึกษา สื่อ และภาคเอก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ารหล่อหลอมคนไทยให้มีคุณธรรม จริยธรรม ในลักษณ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ที่เป็นวิถี การดำเนินชีวิต โดยต้องวางรากฐานการมีส่วนร่วมของสถาบันสังคมและวัฒนธรรมที่เข้มแข็ง ทั้งสถาบันครอบครัว สถาบันการศึกษา สถาบันศาสนา สื่อ รวมทั้งชุมชน ประกอบด้วย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แผนย่อย ดังนี้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18" w:leader="none"/>
          <w:tab w:val="left" w:pos="2282" w:leader="none"/>
        </w:tabs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ab/>
        <w:t>1.1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ปลูกผังคุณธรรม จริยธรรม ค่านิยม และการเสริมสร้างจิตสาธารณะและการเป็นพลเมืองที่ดี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18" w:leader="none"/>
          <w:tab w:val="left" w:pos="228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.2</w:t>
        <w:tab/>
      </w:r>
      <w:r>
        <w:rPr>
          <w:color w:val="000000"/>
          <w:sz w:val="32"/>
          <w:sz w:val="32"/>
          <w:szCs w:val="32"/>
        </w:rPr>
        <w:t>การสร้างค่านิยมและวัฒนธรรมที่พึงประสงค์จากภาคธุรกิ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18" w:leader="none"/>
          <w:tab w:val="left" w:pos="228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.3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ใช้สื่อและสื่อสารมวลชนในการปลูกฝังค่านิยมและวัฒนธรรมของคนในสังคม </w:t>
      </w:r>
    </w:p>
    <w:p>
      <w:pPr>
        <w:pStyle w:val="Default"/>
        <w:ind w:firstLine="1638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ผนแม่บทประเด็นที่ </w:t>
      </w:r>
      <w:r>
        <w:rPr>
          <w:b/>
          <w:bCs/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ารพัฒนาคนตลอดช่วงชีวิต</w:t>
      </w:r>
      <w:r>
        <w:rPr>
          <w:color w:val="000000"/>
          <w:sz w:val="32"/>
          <w:sz w:val="32"/>
          <w:szCs w:val="32"/>
        </w:rPr>
        <w:t xml:space="preserve"> ให้ความสำคัญกับการพัฒนาคนเชิงคุณภาพในทุกช่วงวัย ตั้งแต่ช่วงการตั้งครรภ์ ปฐมวัย วัยเด็ก วัยรุ่น วัยเรียน วัยผู้ใหญ่ วัยแรงงาน และ</w:t>
      </w:r>
      <w:r>
        <w:rPr>
          <w:color w:val="000000"/>
          <w:spacing w:val="-6"/>
          <w:sz w:val="32"/>
          <w:szCs w:val="32"/>
        </w:rPr>
        <w:br/>
      </w:r>
      <w:r>
        <w:rPr>
          <w:color w:val="000000"/>
          <w:spacing w:val="-6"/>
          <w:sz w:val="32"/>
          <w:sz w:val="32"/>
          <w:szCs w:val="32"/>
        </w:rPr>
        <w:t>วัยผู้สูงอายุ เพื่อสร้างทรัพยากรมนุษย์ที่มีศักยภาพ มีทักษะความรู้เป็นคนดี มีวินัย เรียนรู้ได้ด้วยตนเองในทุกช่วงว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มีความรอบรู้ทางการเงิน มีความสามารถในการวางแผนชีวิตและการวางแผนทางการเงินที่เหมาะสมในแต่ล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ช่วงวัย และความสามารถในการการดำรงชีวิตอย่างมีคุณค่า รวมถึงการพัฒนาและปรับทัศนคติให้คนช่วงวัยที่เคยกระทำผิดได้กลับมาใช้ชีวิตในสังคมได้อย่างสงบสุขและเป็นกำลังสำคัญในการพัฒนาประเทศ ประกอบด้วย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ผนย่อย</w:t>
      </w:r>
      <w:r>
        <w:rPr>
          <w:color w:val="000000"/>
          <w:sz w:val="32"/>
          <w:sz w:val="32"/>
          <w:szCs w:val="32"/>
        </w:rPr>
        <w:t xml:space="preserve"> ได้แก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701" w:leader="none"/>
          <w:tab w:val="left" w:pos="2127" w:leader="none"/>
        </w:tabs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สร้างสภาพแวดล้อมที่เอื้อต่อการพัฒนาและเสริมสร้างศักยภาพมนุษย์ </w:t>
      </w:r>
    </w:p>
    <w:p>
      <w:pPr>
        <w:pStyle w:val="Default"/>
        <w:tabs>
          <w:tab w:val="clear" w:pos="720"/>
          <w:tab w:val="left" w:pos="1701" w:leader="none"/>
          <w:tab w:val="left" w:pos="2127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2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พัฒนาเด็กตั้งแต่ช่วงการตั้งครรภ์จนถึงปฐมวัย </w:t>
      </w:r>
    </w:p>
    <w:p>
      <w:pPr>
        <w:pStyle w:val="Default"/>
        <w:tabs>
          <w:tab w:val="clear" w:pos="720"/>
          <w:tab w:val="left" w:pos="1701" w:leader="none"/>
          <w:tab w:val="left" w:pos="2127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.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>การพัฒนาวัยเรีย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วัยรุ่น </w:t>
      </w:r>
    </w:p>
    <w:p>
      <w:pPr>
        <w:pStyle w:val="Default"/>
        <w:tabs>
          <w:tab w:val="clear" w:pos="720"/>
          <w:tab w:val="left" w:pos="1701" w:leader="none"/>
          <w:tab w:val="left" w:pos="2127" w:leader="none"/>
        </w:tabs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2.4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พัฒนาและยกระดับศักยภาพ</w:t>
      </w:r>
      <w:r>
        <w:rPr>
          <w:color w:val="000000"/>
          <w:sz w:val="32"/>
          <w:sz w:val="32"/>
          <w:szCs w:val="32"/>
        </w:rPr>
        <w:t>วัย</w:t>
      </w:r>
      <w:r>
        <w:rPr>
          <w:color w:val="000000"/>
          <w:sz w:val="32"/>
          <w:sz w:val="32"/>
          <w:szCs w:val="32"/>
        </w:rPr>
        <w:t xml:space="preserve">แรงงาน </w:t>
      </w:r>
    </w:p>
    <w:p>
      <w:pPr>
        <w:pStyle w:val="Default"/>
        <w:tabs>
          <w:tab w:val="clear" w:pos="720"/>
          <w:tab w:val="left" w:pos="1701" w:leader="none"/>
          <w:tab w:val="left" w:pos="2127" w:leader="none"/>
          <w:tab w:val="left" w:pos="2268" w:leader="none"/>
        </w:tabs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2.5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>การส่งเสริมศักยภาพ</w:t>
      </w:r>
      <w:r>
        <w:rPr>
          <w:color w:val="000000"/>
          <w:sz w:val="32"/>
          <w:sz w:val="32"/>
          <w:szCs w:val="32"/>
        </w:rPr>
        <w:t>วัย</w:t>
      </w:r>
      <w:r>
        <w:rPr>
          <w:color w:val="000000"/>
          <w:sz w:val="32"/>
          <w:sz w:val="32"/>
          <w:szCs w:val="32"/>
        </w:rPr>
        <w:t xml:space="preserve">ผู้สูงอายุ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ผนแม่บทประเด็นที่ </w:t>
      </w:r>
      <w:r>
        <w:rPr>
          <w:b/>
          <w:bCs/>
          <w:color w:val="000000"/>
          <w:sz w:val="32"/>
          <w:szCs w:val="32"/>
        </w:rPr>
        <w:t xml:space="preserve">1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พัฒนาการเรียนรู้ </w:t>
      </w:r>
      <w:r>
        <w:rPr>
          <w:color w:val="000000"/>
          <w:sz w:val="32"/>
          <w:sz w:val="32"/>
          <w:szCs w:val="32"/>
        </w:rPr>
        <w:t xml:space="preserve">ให้ความสำคัญกับการเสริมสร้างและยกระดับการพัฒนาการศึกษาและการเรียนรู้ในทุกระดับตั้งแต่ระดับปฐมวัยจนถึงการเรียนรู้ตลอดชีวิต โดยการพัฒนาระบบการเรียนรู้ที่ตอบสนองต่อการเปลี่ยนแปลงในศตวรรษที่ </w:t>
      </w:r>
      <w:r>
        <w:rPr>
          <w:color w:val="000000"/>
          <w:sz w:val="32"/>
          <w:szCs w:val="32"/>
        </w:rPr>
        <w:t xml:space="preserve">21 </w:t>
      </w:r>
      <w:r>
        <w:rPr>
          <w:color w:val="000000"/>
          <w:sz w:val="32"/>
          <w:sz w:val="32"/>
          <w:szCs w:val="32"/>
        </w:rPr>
        <w:t xml:space="preserve">มีการออกแบบระบบการเรียนรู้ใหม่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การเปลี่ยนบทบาทครู การเพิ่มประสิทธิภาพระบบบริหารจัดการศึกษา และการพัฒนาระบบการเรียนรู้ตลอดชีวิตเพื่อพัฒนาผู้เรียนให้สามารถกำกับการเรียนรู้ที่เหมาะสมกับตนเองได้อย่างต่อเนื่องแม้จะออกจากระบบการศึกษาแล้วรวมทั้งสร้างสภาพแวดล้อมเอื้อต่อการสร้างและพัฒนาเด็กและเยาวชนที่มีความสามารถพิเศษบนฐาน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พหุปัญญา ประกอบด้วย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แผนย่อย ได้แก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72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3.1 </w:t>
      </w:r>
      <w:r>
        <w:rPr>
          <w:color w:val="000000"/>
          <w:sz w:val="32"/>
          <w:sz w:val="32"/>
          <w:szCs w:val="32"/>
        </w:rPr>
        <w:t xml:space="preserve">ปฏิรูปการเรียนรู้ที่ตอบสนองต่อการเปลี่ยนแปลงในศตวรรษที่ 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722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3.2 </w:t>
      </w:r>
      <w:r>
        <w:rPr>
          <w:color w:val="000000"/>
          <w:sz w:val="32"/>
          <w:sz w:val="32"/>
          <w:szCs w:val="32"/>
        </w:rPr>
        <w:t>การตระหนักถึงพหุปัญญาของมนุษย์ที่หลากหลาย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4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ผนแม่บทประเด็นที่ </w:t>
      </w:r>
      <w:r>
        <w:rPr>
          <w:b/>
          <w:bCs/>
          <w:color w:val="000000"/>
          <w:sz w:val="32"/>
          <w:szCs w:val="32"/>
        </w:rPr>
        <w:t xml:space="preserve">15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พลังทางสังคม </w:t>
      </w:r>
      <w:r>
        <w:rPr>
          <w:color w:val="000000"/>
          <w:sz w:val="32"/>
          <w:sz w:val="32"/>
          <w:szCs w:val="32"/>
        </w:rPr>
        <w:t>ส่งเสริมให้ครอบครัวมีความรู้และทักษ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ในการวางแผนชีวิตให้สอดคล้องกับการเปลี่ยนแปลงของโลก พัฒนาสภาพแวดล้อมที่เอื้อต่อการสร้างครอบครัวอบอุ่นเข้มแข็ง เน้นการเตรียมคนและสังคมเชิงรุกให้ประชาชนไทยมีการเตรียมการเพื่อยามสูงอายุในทุกมิติ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โดยระดมกำลังจากประชากรทุกกลุ่ม ทุกเพศ ทุกวัย และจากภาคส่วนต่าง ๆ ในทุกระดับ ไม่ว่าจะเป็นภาครัฐ ภาคเอกชน ครอบครัว ชุมชน ท้องถิ่นร่วมเป็นพลังในการขับเคลื่อนการพัฒนาสังคม พร้อมกับการส่งเสริม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ให้ผู้สูงอายุเป็นพลังสังคมด้วยการถ่ายทอดประสบการณ์และภูมิปัญญา การพัฒนาสังคมด้วยการปรับเปลี่ยนทัศนคติและบทบาทเพศ พัฒนาผู้นำและอาสาสมัคร ประกอบด้วย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แผนย่อย ได้แก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1"/>
          <w:numId w:val="9"/>
        </w:numPr>
        <w:tabs>
          <w:tab w:val="clear" w:pos="720"/>
          <w:tab w:val="left" w:pos="1701" w:leader="none"/>
          <w:tab w:val="left" w:pos="2127" w:leader="none"/>
        </w:tabs>
        <w:ind w:left="2515" w:hanging="779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เสริมสร้างทุนทางสังค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1"/>
          <w:numId w:val="9"/>
        </w:numPr>
        <w:tabs>
          <w:tab w:val="clear" w:pos="720"/>
          <w:tab w:val="left" w:pos="1701" w:leader="none"/>
          <w:tab w:val="left" w:pos="2127" w:leader="none"/>
        </w:tabs>
        <w:ind w:left="2515" w:hanging="779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รองรับสังคมสูงวัยเชิงรุก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5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ผนแม่บทประเด็นที่ </w:t>
      </w:r>
      <w:r>
        <w:rPr>
          <w:b/>
          <w:bCs/>
          <w:color w:val="000000"/>
          <w:sz w:val="32"/>
          <w:szCs w:val="32"/>
        </w:rPr>
        <w:t xml:space="preserve">16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ศรษฐกิจฐานราก </w:t>
      </w:r>
      <w:r>
        <w:rPr>
          <w:color w:val="000000"/>
          <w:sz w:val="32"/>
          <w:sz w:val="32"/>
          <w:szCs w:val="32"/>
        </w:rPr>
        <w:t xml:space="preserve">เพื่อปรับโครงสร้างเศรษฐกิจฐานรากเสริมสร้างเศรษฐกิจฐานรากให้มีความเข้มแข็ง สามารถพึ่งตนเอง ช่วยเหลือเอื้อเฟื้อซึ่งกันและกัน มีคุณธรรม และเป็นระบบเศรษฐกิจที่เอื้อให้เกิดการพัฒนาด้านอื่น ๆ ในพื้นที่ เกิดการสร้างอาชีพ สร้างและกระจายรายได้ และลดปัญหาความเหลื่อมล้ำและไม่เสมอภาคจากระดับชุมชน ประกอบด้วย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แผนย่อย ได้แก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708" w:leader="none"/>
        </w:tabs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5.1 </w:t>
      </w:r>
      <w:r>
        <w:rPr>
          <w:color w:val="000000"/>
          <w:sz w:val="32"/>
          <w:sz w:val="32"/>
          <w:szCs w:val="32"/>
        </w:rPr>
        <w:t>การยกระดับศักยภาพการเป็นผู้ประกอบการธุรกิ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70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5.2 </w:t>
      </w:r>
      <w:r>
        <w:rPr>
          <w:color w:val="000000"/>
          <w:sz w:val="32"/>
          <w:sz w:val="32"/>
          <w:szCs w:val="32"/>
        </w:rPr>
        <w:t xml:space="preserve">การสร้างสภาพแวดล้อมและกลไกที่ส่งเสริมการพัฒนาเศรษฐกิจฐานราก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6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ผนแม่บทประเด็นที่ </w:t>
      </w:r>
      <w:r>
        <w:rPr>
          <w:b/>
          <w:bCs/>
          <w:color w:val="000000"/>
          <w:sz w:val="32"/>
          <w:szCs w:val="32"/>
        </w:rPr>
        <w:t xml:space="preserve">23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ิจัยและพัฒนานวัตกรรม </w:t>
      </w:r>
      <w:r>
        <w:rPr>
          <w:color w:val="000000"/>
          <w:sz w:val="32"/>
          <w:sz w:val="32"/>
          <w:szCs w:val="32"/>
        </w:rPr>
        <w:t xml:space="preserve">เป็นปัจจัยสนับสนุนที่สำคัญในการดำเนินการตามยุทธศาสตร์ชาติด้านต่าง ๆ เพื่อให้บรรลุวิสัยทัศน์ของประเทศไทย โดยประเทศไทยมีจุดแข็ง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อาทิ ความหลากหลายทางชีวภาพและสิ่งแวดล้อม สภาพแวดล้อมและกฎหมายที่เอื้อต่อการลงทุนด้านโครงสร้างพื้นฐาน วิทยาศาสตร์ เทคโนโลยีและนวัตกรรม ขณะที่มีความท้าทายในด้านวิจัย พัฒนา และนวัติกรรมที่สำคัญ เช่น การกำหนดโจทย์การวิจัยที่ตอบความต้องการของภาคการผลิตและบริการหรือปัญหาของสังค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บูรณา</w:t>
      </w:r>
      <w:r>
        <w:rPr>
          <w:color w:val="000000"/>
          <w:spacing w:val="-8"/>
          <w:sz w:val="32"/>
          <w:sz w:val="32"/>
          <w:szCs w:val="32"/>
        </w:rPr>
        <w:t xml:space="preserve">การหน่วยงานด้านการวิจัย พัฒนา และนวัตกรรม และการขาดแคลนบุคลากรนักวิจัย ประกอบด้วย </w:t>
      </w:r>
      <w:r>
        <w:rPr>
          <w:color w:val="000000"/>
          <w:spacing w:val="-8"/>
          <w:sz w:val="32"/>
          <w:szCs w:val="32"/>
        </w:rPr>
        <w:t xml:space="preserve">5 </w:t>
      </w:r>
      <w:r>
        <w:rPr>
          <w:color w:val="000000"/>
          <w:spacing w:val="-8"/>
          <w:sz w:val="32"/>
          <w:sz w:val="32"/>
          <w:szCs w:val="32"/>
        </w:rPr>
        <w:t>แผนย่อย ได้แก่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 xml:space="preserve">.1 </w:t>
      </w:r>
      <w:r>
        <w:rPr>
          <w:color w:val="000000"/>
          <w:sz w:val="32"/>
          <w:sz w:val="32"/>
          <w:szCs w:val="32"/>
        </w:rPr>
        <w:t xml:space="preserve">การวิจัยและพัฒนานวัตกรรมด้านเศรษฐกิจ 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6.2 </w:t>
      </w:r>
      <w:r>
        <w:rPr>
          <w:color w:val="000000"/>
          <w:sz w:val="32"/>
          <w:sz w:val="32"/>
          <w:szCs w:val="32"/>
        </w:rPr>
        <w:t>การวิจัยและพัฒนานวัตกรรมด้านสังค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6.3 </w:t>
      </w:r>
      <w:r>
        <w:rPr>
          <w:color w:val="000000"/>
          <w:sz w:val="32"/>
          <w:sz w:val="32"/>
          <w:szCs w:val="32"/>
        </w:rPr>
        <w:t>การวิจัยและพัฒนานวัตกรรมด้านสิ่งแวดล้อ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6.4 </w:t>
      </w:r>
      <w:r>
        <w:rPr>
          <w:color w:val="000000"/>
          <w:sz w:val="32"/>
          <w:sz w:val="32"/>
          <w:szCs w:val="32"/>
        </w:rPr>
        <w:t>การวิจัยและพัฒนานวัตกรรมด้านองค์ความรู้พื้นฐา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6.5 </w:t>
      </w:r>
      <w:r>
        <w:rPr>
          <w:color w:val="000000"/>
          <w:sz w:val="32"/>
          <w:sz w:val="32"/>
          <w:szCs w:val="32"/>
        </w:rPr>
        <w:t>ด้านปัจจัยสนับสนุนในการวิจัย และพัฒนานวัตกรร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ฏิรูป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4)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2070" w:leader="none"/>
        </w:tabs>
        <w:ind w:left="0" w:firstLine="180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ด้านการเมือ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ปกครองในระบอบประชาธิปไตยอันมีพระมหากษัตริย์ทรงเป็นประมุข การดำเนินกิจกรรมทางการเมืองของภาครัฐและภาคประชาชน การพัฒนาองค์กรทางการเมือง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การตรวจสอบการใช้อำนาจรัฐ การแก้ไขปัญหาความขัดแย้งทางการเมืองโดยสันติวิธี ความมั่นคงของรัฐ เกียรติภูมิและผลประโยชน์แห่งชาติการต่างประเทศ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2030" w:leader="none"/>
        </w:tabs>
        <w:ind w:left="14" w:firstLine="1764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ด้านการบริหารราชการ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แผ่นดิ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นำเทคโนโลยีมาใช้ในการบริหารราชการแผ่นดิน การจัดทำบริการสาธารณะ การอำนวยความสะดวกแก่ประชาชน ระบบราชการ โครงสร้างและระบบการบริหารงานของรัฐ แผนกำลังคนและค่าตอบแทนภาครัฐ การบริหารกิจการบ้านเมืองที่ดี ระบบการจัดซื้อจัดจ้างภาครัฐ การกระจายอำนาจ การปกครองท้องถิ่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2044" w:leader="none"/>
        </w:tabs>
        <w:ind w:left="0" w:firstLine="1778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ด้านกฎหมาย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ปฏิรูปกฎหมาย กฎ ระเบียบหรือข้องบังคับต่าง ๆ ระบบอนุญาต ระบบกรรมการ และระบบโทษในกฎหมายตามรัฐธรรมนูญ มาตรา </w:t>
      </w:r>
      <w:r>
        <w:rPr>
          <w:color w:val="000000"/>
          <w:sz w:val="32"/>
          <w:szCs w:val="32"/>
        </w:rPr>
        <w:t xml:space="preserve">77 </w:t>
      </w:r>
      <w:r>
        <w:rPr>
          <w:color w:val="000000"/>
          <w:sz w:val="32"/>
          <w:sz w:val="32"/>
          <w:szCs w:val="32"/>
        </w:rPr>
        <w:t>ระบบการเรียนการสอนและการศึกษาอบรมวิชากฎหมาย ระบบฐานข้อมูลกฎหมายของรัฐ กลไกช่วยเหลือประชาชนในการจัดทำร่างกฎหมายการเสนอร่างกฎหมาย และการเข้าถึงกฎหมาย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2072" w:leader="none"/>
        </w:tabs>
        <w:ind w:left="0" w:firstLine="1778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pacing w:val="-10"/>
          <w:sz w:val="32"/>
          <w:sz w:val="32"/>
          <w:szCs w:val="32"/>
          <w:u w:val="single"/>
        </w:rPr>
        <w:t>ด้าน</w:t>
      </w:r>
      <w:r>
        <w:rPr>
          <w:b/>
          <w:b/>
          <w:bCs/>
          <w:color w:val="000000"/>
          <w:spacing w:val="-10"/>
          <w:sz w:val="32"/>
          <w:sz w:val="32"/>
          <w:szCs w:val="32"/>
          <w:u w:val="single"/>
        </w:rPr>
        <w:t>กระบวนการ</w:t>
      </w:r>
      <w:r>
        <w:rPr>
          <w:b/>
          <w:b/>
          <w:bCs/>
          <w:color w:val="000000"/>
          <w:spacing w:val="-10"/>
          <w:sz w:val="32"/>
          <w:sz w:val="32"/>
          <w:szCs w:val="32"/>
          <w:u w:val="single"/>
        </w:rPr>
        <w:t>ยุติธรรม</w:t>
      </w:r>
      <w:r>
        <w:rPr>
          <w:color w:val="000000"/>
          <w:spacing w:val="-10"/>
          <w:sz w:val="32"/>
          <w:sz w:val="32"/>
          <w:szCs w:val="32"/>
        </w:rPr>
        <w:t xml:space="preserve"> </w:t>
      </w:r>
      <w:r>
        <w:rPr>
          <w:color w:val="000000"/>
          <w:spacing w:val="-10"/>
          <w:sz w:val="32"/>
          <w:sz w:val="32"/>
          <w:szCs w:val="32"/>
        </w:rPr>
        <w:t>กระบวนการยุติธรรมทุกขั้นตอน กิจการตำรวจ การสอบสวนคดีอาญา</w:t>
      </w:r>
      <w:r>
        <w:rPr>
          <w:color w:val="000000"/>
          <w:sz w:val="32"/>
          <w:sz w:val="32"/>
          <w:szCs w:val="32"/>
        </w:rPr>
        <w:t xml:space="preserve"> การพัฒนาองค์กรในกระบวนการยุติธรรมให้มีความเร็ว ทันสมัย เป็นธรรม และน่าเชื่อถือ การบังคับใช้กฎหมาย การช่วยเหลือประชาชนด้านการยุติธรร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2100" w:leader="none"/>
        </w:tabs>
        <w:ind w:left="0" w:firstLine="1843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ด้านเศรษฐกิจ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สามารถในการแข่งขันของประเทศ การพัฒนาเศรษฐกิจ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ของประเทศ การปฏิรูปและฟื้นฟูเศรษฐกิจหลังวิกฤติการณ์ เศรษฐกิจพอเพียง ระบบภาษีอากร สหกรณ์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การพัฒนาศักยภาพผู้ประกอบการทุกขนาด วิสาหกิจเพื่อสังคม การรวมกลุ่มเศรษฐกิจในระดับต่าง ๆ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2114" w:leader="none"/>
        </w:tabs>
        <w:ind w:left="0" w:firstLine="1843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ด้านทรัพยากรธรรมชาติและสิ่งแวดล้อม</w:t>
      </w:r>
      <w:r>
        <w:rPr>
          <w:color w:val="000000"/>
          <w:sz w:val="32"/>
          <w:sz w:val="32"/>
          <w:szCs w:val="32"/>
        </w:rPr>
        <w:t xml:space="preserve"> การจัดการทรัพยากรธรรมชาติอย่างยั่งยืน การจัดการสิ่งแวดล้อมอย่างยั่งยืน ระบบจัดการและกำจัดขยะมูลฝอยการกระจายการถือครองที่ดิน แล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การแก้ปัญหาที่ดินอย่างเป็นธรรม การบริหารจัดการทรัพยากรน้ำ ภัยธรรมชาติ การใช้ประโยชน์จากความหลากหลายทางชีวภาพ การวางผังเมืองและการพัฒนาเมือ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2142" w:leader="none"/>
        </w:tabs>
        <w:ind w:left="0" w:firstLine="1848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ด้านสาธารณสุข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ะบบการแพทย์ปฐมภูมิ เวชศาสตร์ครอบครัว การบริหารจัดการหลักประกันสุขภาพ การป้องกันและรักษาโรคติดต่อ การบริหารบุคลากรทางสาธารณสุข วิทยาศาสตร์ และเทคโนโลยีสาธารณสุข เภสัชศาสตร์ ภูมิปัญญาด้านแพทย์แผนไทย การส่งเสริมสุขภาพกายและจิต การควบคุมและป้องกันโรค การรักษาพยาบาลและการฟื้นฟูสุขภาพ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2086" w:leader="none"/>
        </w:tabs>
        <w:ind w:left="0" w:firstLine="1843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ด้านสื่อสารมวลชน เทคโนโลยี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สารสนเท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พัฒนาสื่อสารมวลชนและเทคโนโลยีสารสนเทศทุกรูปแบบ การนำเทคโนโลยีสารสนเทศมาใช้ในการพัฒนาประเทศ สื่อปลอดภัยและสร้างสรรค์</w:t>
      </w:r>
      <w:r>
        <w:rPr>
          <w:color w:val="000000"/>
          <w:spacing w:val="-4"/>
          <w:sz w:val="32"/>
          <w:szCs w:val="32"/>
        </w:rPr>
        <w:br/>
      </w:r>
      <w:r>
        <w:rPr>
          <w:color w:val="000000"/>
          <w:spacing w:val="-4"/>
          <w:sz w:val="32"/>
          <w:sz w:val="32"/>
          <w:szCs w:val="32"/>
        </w:rPr>
        <w:t>การประชาสัมพันธ์ เสรีภาพของสื่อสารมวลชน การรู้เท่าทันสื่อ ความผิดเกี่ยวกับสื่อ คุณธรรมและจริยธรรมของสื่อ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2114" w:leader="none"/>
        </w:tabs>
        <w:ind w:left="0" w:firstLine="189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ด้านสังค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แก้ปัญหาความยากจนและความเหลื่อมล้ำในสังคม ความเป็นธรรม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ในสังคม การคุ้มครองผู้บริโภค เด็ก เยาวชน สตรี ผู้สูงอายุ คนพิการ ผู้ยากไร้และผู้ด้อยโอกาส การส่งเสริมสถาบันครอบครัว การักษาสมดุลระหว่างการพัฒนาด้านวัตถุกับการพัฒนาด้านจิตใ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2268" w:leader="none"/>
        </w:tabs>
        <w:ind w:left="0" w:firstLine="1876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ด้านพลังงาน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บริหารจัดการพลังงาน การอนุรักษ์พลังงานและการใช้พลังงานอย่างคุ้มค่า การผลิตและการใช้พลังงานทางเลือก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5" w:leader="none"/>
        </w:tabs>
        <w:ind w:firstLine="1918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ด้านการป้องกันและปราบปรามการทุจริตและประพฤติมิชอ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ตรวจสอบการใช้อำนาจภาครัฐในด้านการป้องกันและปราบปรามการทุจริตและประพฤติมิชอบ มาตรการและกลไกเพื่อป้องกันและขจัดการทุจริตและประพฤติมิชอบ การส่งเสริมภาคประชาชนให้มีบทบาทในการต่อต้านการทุจริตและประพฤติมิชอบระบบคุณธรรมและจริยธรร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5" w:leader="none"/>
        </w:tabs>
        <w:ind w:firstLine="1918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ด้านการ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ลไกและระบบการผลิต คัดกรองและพัฒนาคุณภาพและประสิทธิภาพผู้ประกอบวิชาชีพครู และอาจาร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ะบบการบริหารบุคลากรทางการศึกษา ระบบคุณธรรม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ของผู้ประกอบวิชาชีพครู การจัดการเรียน การสอนทุกระดับ การช่วยเหลือผู้ขาดแคลนทุนทรัพย์ การลด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ความเหลื่อมล้ำในการศึกษา หลักสูตร ตำรา และเทคโนโลยีทางการศึกษา บทบาทของภาคส่วนต่าง ๆ ในการปฏิรูปการศึกษาการวิจัยและพัฒนาวิทยาศาสตร์และเทคโนโลยี และศิลปวิทยาการแขนงต่าง ๆ การสอน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แบบสื่อทางไกล </w:t>
      </w:r>
    </w:p>
    <w:p>
      <w:pPr>
        <w:pStyle w:val="Default"/>
        <w:tabs>
          <w:tab w:val="clear" w:pos="720"/>
          <w:tab w:val="left" w:pos="1985" w:leader="none"/>
        </w:tabs>
        <w:ind w:firstLine="1918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ด้า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วัฒนธรรม กีฬา แรงงาน และการพัฒนาทรัพยากรมนุษ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นำหลักธรรมทางศาสนามาใช้ในการพัฒนาจิตใจ ปัญญาและการพัฒนาประเทศมรดกทางวัฒนธรรม เอกลักษณ์ของชาติ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การส่งเสริมและพัฒนาการกีฬาเพื่อสุขภาพ การนำมาใช้เพื่อพัฒนาเศรษฐกิจ สังคมและความเป็นเลิศ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การส่งเสริมการมีงานทำ การคุ้มครองแรงงานให้มี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ุขอนามัย รายได้และสวัสดิการที่ดี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การประกันสังคม การพัฒนาทรัพยากรมนุษย์ในด้านความมั่นคง สุขภาพ และปัจจัยในการดำรงชีวิต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Style13"/>
        <w:spacing w:lineRule="auto" w:line="240" w:before="24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</w:p>
    <w:p>
      <w:pPr>
        <w:pStyle w:val="Style13"/>
        <w:spacing w:lineRule="auto" w:line="240" w:before="240" w:after="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ภาคการผลิตและบริการเป้าหมาย</w:t>
      </w:r>
    </w:p>
    <w:p>
      <w:pPr>
        <w:pStyle w:val="Style13"/>
        <w:spacing w:lineRule="auto" w:line="240" w:before="240" w:after="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เป็นประเทศชั้นนำด้านสินค้าเกษตร และเกษตรแปรรูปมูลค่าสูง</w:t>
      </w:r>
    </w:p>
    <w:p>
      <w:pPr>
        <w:pStyle w:val="Style13"/>
        <w:spacing w:lineRule="auto" w:line="240" w:before="240" w:after="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มูลค่าของสินค้าเกษตรและเกษตรแปรรูป </w:t>
      </w:r>
      <w:r>
        <w:rPr>
          <w:rFonts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เกษตรเติบโต </w:t>
      </w:r>
      <w:r>
        <w:rPr>
          <w:rFonts w:cs="TH SarabunPSK" w:ascii="TH SarabunPSK" w:hAnsi="TH SarabunPSK"/>
          <w:sz w:val="32"/>
          <w:szCs w:val="32"/>
        </w:rPr>
        <w:t>4.5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ปี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และระบบบริหารจัดการของงภาคเกษตร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และบทบาทของผู้ประกอบการเกษตร จำนวนวิสาหกิจชุม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ดี เพิ่มขึ้น </w:t>
      </w:r>
      <w:r>
        <w:rPr>
          <w:rFonts w:cs="TH SarabunPSK" w:ascii="TH SarabunPSK" w:hAnsi="TH SarabunPSK"/>
          <w:sz w:val="32"/>
          <w:szCs w:val="32"/>
        </w:rPr>
        <w:t>35%</w:t>
      </w:r>
    </w:p>
    <w:p>
      <w:pPr>
        <w:pStyle w:val="Style13"/>
        <w:spacing w:lineRule="auto" w:line="240" w:before="240" w:after="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ช้เทคโนโลยีและนวัตกรรมแบบมุ้งเป้า เพื่อยกระดับการผลิตและเพิ่มมูลค่า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ขยายตัวของตลาดสินค้าเกษตรมูลค่าสูง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รูปแบบเกษตรยั่งยืนและเป็นมิตรกับสิ่งแวดล้อม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น้ำ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ตลาดกลางและตลาดออนไลน์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ระบบประกันภัยและมาตรฐานสินค้าเกษตร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ผลิตที่ลดต้นทุนและเพิ่มมูลค่าผลผลิต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กษตรกรให้มีที่ทำกินและรักษาพื้นที่เกษตรกรรม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พัฒนาฐานข้อมูลและการใช้ประโยชน์ข้อมูลการเกษตร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จัดการเพื่อความมั่นคงทางด้านอาหาร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ขีดความสามารถของเกษตร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ลไกลเพื่อเชื่อมโยงภาคีต่าง ๆ ของภาคเกษตร</w:t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spacing w:lineRule="auto" w:line="240" w:before="24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เป็นจุดหมายของการท่องเที่ยวที่เน้นคุณภาพและความยั่งยืน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Style13"/>
        <w:spacing w:lineRule="auto" w:line="240" w:before="240" w:after="0"/>
        <w:ind w:left="0" w:firstLine="226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การท่องเที่ยวให้เป็นการท่องเที่ยวคุณภาพสูงค่าใช้จ่ายต่อวันของนักท่องเที่ยวเพิ่มขึ้น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Style13"/>
        <w:spacing w:lineRule="auto" w:line="240" w:before="240" w:after="0"/>
        <w:ind w:left="0" w:firstLine="226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ารพึ่งพานักท่องเที่ยวในประเทศและกระจายรายได้สู่พื้นที่รายได้จากการท่องเที่ยวเมืองรองเพิ่มขึ้น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Style13"/>
        <w:spacing w:lineRule="auto" w:line="240" w:before="240" w:after="0"/>
        <w:ind w:left="0" w:firstLine="226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การท่องเที่ยวอย่างยั่งยืนในทุกมิติชุมชนที่ผ่านมาตรฐานการท่องเที่ยวเพิ่มขึ้นปี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 สินค้าและบริการการท่องเที่ยวมูลค่าสูง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ยกระดับการท่องเที่ยวที่มีศักยภาพ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ท่องเที่ยวให้ได้มาตรฐานและเป็นที่ยอมรับของตลาดสากล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และศักยภาพของบุคลากรในภาคการท่องเที่ยว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ที่ล้าสมัยและเป็นอุปสรรคต่อการประกอบธุรกิจ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้อมูลการท่องเที่ยวอัจฉริยะที่สามารถเข้าถึงและใช้ประโยชน์ได้ง่าย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เป็นฐานการผลิตยานยนต์ไฟฟ้าที่สำคัญของโลก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อุปสงค์ของการใช้รถยนต์ไฟฟ้าสัดส่วนการใช้ยานยนต์ไฟฟ้าเพิ่มเติมเป็น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ปี </w:t>
      </w:r>
      <w:r>
        <w:rPr>
          <w:rFonts w:cs="TH SarabunPSK" w:ascii="TH SarabunPSK" w:hAnsi="TH SarabunPSK"/>
          <w:sz w:val="32"/>
          <w:szCs w:val="32"/>
        </w:rPr>
        <w:t>2570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ลงทุนและการปรับตัวของผู้ประกอบการเดิม ไทยเป็นฐานการผลิต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นอาเซียน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ร้างความพร้อมของปัจจัยสนับสนุนอย่างเป็นระบบ สถานีอัดประจุเพิ่มขึ้น </w:t>
      </w:r>
      <w:r>
        <w:rPr>
          <w:rFonts w:cs="TH SarabunPSK" w:ascii="TH SarabunPSK" w:hAnsi="TH SarabunPSK"/>
          <w:spacing w:val="-10"/>
          <w:sz w:val="32"/>
          <w:szCs w:val="32"/>
        </w:rPr>
        <w:t>5</w:t>
      </w:r>
      <w:r>
        <w:rPr>
          <w:rFonts w:cs="TH SarabunPSK" w:ascii="TH SarabunPSK" w:hAnsi="TH SarabunPSK"/>
          <w:spacing w:val="-10"/>
          <w:sz w:val="32"/>
          <w:szCs w:val="32"/>
        </w:rPr>
        <w:t>,0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ัว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รงงานด้านยายยนต์ไฟฟ้าไม่น้อยกว่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ับเปลี่ยนมาใช้ยานยนต์ไฟฟ้า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ขยายตัวของตลาดส่งออก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การเปลี่ยนผ่านไปสู่ยานยนต์ไฟฟ้าตลอดห่วงโซ่อุปทาน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ขีดความสามารถของผู้ประกอบการ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สำหรับกลุ่มผู้ได้รับผลกระทบ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พัฒนาเทคโนโลยีที่เกี่ยวข้อง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พร้อมของโครงสร้างพื้นฐานด้านพลังงาน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ฎระเบียบให้เอื้อต่อการเติบโตของอุตสาหกรรม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ทักษะแรงงานให้สอดคล้องกับความต้องการ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ด้านคุณสมบัติและความปลอดภัย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งินทุนให้ผู้ประกอบการ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เป็นศูนย์กลางทางการแพทย์และสุขภาพมูลค่าสูง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ร้างมูลค่าจากสินค้าและบริการสุขภาพ สัดส่วนมูลค่าเพิ่มต่อ </w:t>
      </w:r>
      <w:r>
        <w:rPr>
          <w:rFonts w:cs="TH SarabunPSK" w:ascii="TH SarabunPSK" w:hAnsi="TH SarabunPSK"/>
          <w:spacing w:val="-8"/>
          <w:sz w:val="32"/>
          <w:szCs w:val="32"/>
        </w:rPr>
        <w:t>GDP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ิ่มเป็น </w:t>
      </w:r>
      <w:r>
        <w:rPr>
          <w:rFonts w:cs="TH SarabunPSK" w:ascii="TH SarabunPSK" w:hAnsi="TH SarabunPSK"/>
          <w:spacing w:val="-8"/>
          <w:sz w:val="32"/>
          <w:szCs w:val="32"/>
        </w:rPr>
        <w:t>1.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ปี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องค์ความรู้ด้านการแพทย์และสาธารณสุข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ป็นธรรมในการเข้าถึงบริการสุขภาพ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ภาวะฉุกเฉินด้านสุขภาพ ให้มีความพร้อมรองรับภัยคุกคามสุขภาพ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ของบริการทางการแพทย์ ในการสร้างมูลค่าทางเศรษฐกิจ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ามารถในการเป็นศูนย์กลางของบริการส่งเสริมสุขภาพระดับโลก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มูลค่าเพิ่มของอุตสาหกรรมทางการแพทย์และสุขภาพ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ขีดความสามารถด้านการวิจัยเทคโนโลยีทางการแพทย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ระบบบริการสุขภาพที่สมดุล ทั้งทางเศรษฐกิจและสุขภาพของคนไทย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ศักยภาพระบบบริหารจัดการภาวะฉุกเฉินด้านสาธารณสุข</w:t>
      </w:r>
    </w:p>
    <w:p>
      <w:pPr>
        <w:pStyle w:val="Style13"/>
        <w:spacing w:lineRule="auto" w:line="240" w:before="240" w:after="0"/>
        <w:ind w:left="0" w:firstLine="1418"/>
        <w:contextualSpacing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ทยเป็นประตูการค้าการลงทุนและยุทธศาสตร์ทางโลจิสติกส์ที่สำคัญของภูมิภาค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ุ้งสู่การเป็นประตูการค้าการลงทุนในภูมิภาค อันดับความสามารถในการแข่งขันด้านเศรษฐกิจสูงขึ้น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ไทยเป็นห่วงโซ่อุปทานของภูมิภาค มูลค่าการลงทุนรวมขยายตัวไม่น้อยกว่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สู่การเป็นศูนย์กลางคมนาคมและโลจิสติกส์ของภูมิภาค ดัชนีประสิทธิภาพ โลจิสติกส์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จุดยืนของไทยภายใต้บริบทโลกใหม่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งทุนโครงสร้างพื้นฐานเพื่อเป็นประตูการค้าการลงทุนและฐานเศรษฐกิจสำคัญของภูมิภาค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ุนเพื่อปรับโครงสร้างอุตสาหกรรมเป้าหมายสู่ไทยแลนด์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เป็นฐานการผลิตอุปกรณ์อิเล็กทรอนิกส์อัจฉริยะที่สำคัญของโลก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ขยายตัวของอุสาหกรรมเทคโนโลยีดิจิทัล สัดส่วนมูลค่าเพิ่มต่อ </w:t>
      </w:r>
      <w:r>
        <w:rPr>
          <w:rFonts w:cs="TH SarabunPSK" w:ascii="TH SarabunPSK" w:hAnsi="TH SarabunPSK"/>
          <w:sz w:val="32"/>
          <w:szCs w:val="32"/>
        </w:rPr>
        <w:t>DG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% 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ารส่งออกของอุตสาหกรรมอิเล็กทรอนิกส์อัจฉริยะ สัดส่วนการส่งออกเพิ่มเป็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อุตสาหกรรมไฟฟ้าและอิเล็กทรอนิกส์ทั้งหมด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สังคมและเศรษฐกิจไทยด้วยดิจิทัล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ต่อยอดฐานอุตสาหกรรมไฟฟ้าและอิเล็กทรอนิกส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สามารถในการแข่งขันของอุสาหกรรมดิจิทัลในประเทศ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นิเวศเพื่อสนับสนุนการพัฒนาดิจิทัลและอิเล็กทรอนิกส์อัจฉริยะ</w:t>
      </w:r>
    </w:p>
    <w:p>
      <w:pPr>
        <w:pStyle w:val="Style13"/>
        <w:spacing w:lineRule="auto" w:line="240" w:before="240" w:after="0"/>
        <w:ind w:left="1134" w:firstLine="30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โอกาสและความเสมอภาคทางเศรษฐกิจและสังคม</w:t>
      </w:r>
    </w:p>
    <w:p>
      <w:pPr>
        <w:pStyle w:val="Style13"/>
        <w:spacing w:lineRule="auto" w:line="240" w:before="240" w:after="0"/>
        <w:ind w:left="0" w:firstLine="1418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มีวิสาหกิจขนาดกลางและขนาดย่อมที่เข้มแข็ง มีศักยภาพสูงและสามารถแข่งขันได้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สภาพแวดล้อมที่เอื้ออำนวยต่อการเติบโตและแข่งขัน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ในการดำเนินธุรกิจ และการปรับตัวของ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แข่งขันใหม่สัดส่วน </w:t>
      </w:r>
      <w:r>
        <w:rPr>
          <w:rFonts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ป็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0%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เข้าถึงและได้รับการส่งเสริมจากภาครัฐ อย่างมีประสิทธิผล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นิเวศให้เอื้อต่อ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พลตฟอร์มเชื่อมโยงข้อมูล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ลไกทางการเงินที่เหมาะสม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ป็นผู้ประกอบการยุดิจิทัล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กระบวนการส่งเสริม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ัฐ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นิเวศสตาร์ทอัพ แหล่งเงินทุน และการเชื่อมโยงเครือข่ายระดับโลก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สาหกิจเพื่อสังคมให้มีศักยภาพเชิงธุรกิจ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มีพื้นที่และเมืองอัจฉริยะที่น่าอยู่ ปลอดภัย เติบโตอย่างยั่งยืน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ิ่มการเจริญเติบโตทางเศรษฐกิจของภาค และการลงทุนในเขตเศรษฐกิจพิเศษ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ดความไม่เสมอภาคในการกระจายรายได้ของภาค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มืองให้น่าอยู่ ยั่งยืน พร้อมรับมือและปรับตัวต่อการเปลี่ยนแปลง เพื่อให้ประชาชนทุกกลุ่มมีคุณค่าชีวิตที่ดี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เศรษฐกิจฐานราก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ลไกความร่วมมือเพื่อพัฒนาพื้นที่และเมือง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พร้อมด้านโครงสร้างพื้นฐานโลจิสติกส์ และดิจิทัล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ในการบริหารจัดการพื้นที่และเมือง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ก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มีความยากจนข้ามรุ่นลดลง  และคนไทยทุกคนมีความคุ้มครองทางสังคมที่เพียงพอ เหมาะสม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อกาสให้ครัวเรือนยากจนข้ามรุ่น หลุดพ้นความยากจนอย่างยั่งยืนทุกครัวเรือนจนข้ามรุ่นหลุดพ้นความยากจนภายใน </w:t>
      </w:r>
      <w:r>
        <w:rPr>
          <w:rFonts w:cs="TH SarabunPSK" w:ascii="TH SarabunPSK" w:hAnsi="TH SarabunPSK"/>
          <w:sz w:val="32"/>
          <w:szCs w:val="32"/>
        </w:rPr>
        <w:t xml:space="preserve">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จาครัวเรือนจนข้ามรุ่น เรียนจบระดับอุดมศึกษาหรือทักษะเทียบเท่า เพิ่มขึ้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ความคุ้มครองทางสังคมที่เพียงพอต่อการดำรงชีวิตแก่คนไทยทุกช่วงวัย แรงงานอยู่ในระบบประกันสังคมไม่น้อยกว่า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ู้สูงอายุยากจนลดลงเหลือไม่เกิ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ความยากจนข้ามรุ่นแบบมุ้งเป้า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ที่เสมอภาคแก่เด็กจากครัวเรือนยากจนข้ามรุ่น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วามคุ้มครองทางสังคมสำหรับคนทุกช่วงวัย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ความคุ้มครองทางสังคมให้มีประสิทธิภาพ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ฐานข้อมูลเพื่อลดความยากจนข้ามรุ่นแลจัดความคุ้มครองทางสังคม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ความยั่งยืนของทรัพยากรธรรมชาติและสิ่งแวดล้อม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มีเศรษฐกิจหมุนเวียนและสังคมคาร์บอนต่ำ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มูลค่าจากเศรษฐกิจหมุนเวียนและการใช้ทรัพยากรอย่างมีประสิทธิภาพมูลค่า </w:t>
      </w:r>
      <w:r>
        <w:rPr>
          <w:rFonts w:cs="TH SarabunPSK" w:ascii="TH SarabunPSK" w:hAnsi="TH SarabunPSK"/>
          <w:sz w:val="32"/>
          <w:szCs w:val="32"/>
        </w:rPr>
        <w:t>GD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ศรษฐกิจหมุนเวียนเพิ่มขึ้น 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 ฟื้นฟู และใช้ประโยชน์ทรัพยากรธรรมชาติอย่างยั่งยืนดัชนีสมรรถนะสิ่งแวดล้อมอยู่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ของอาเซียน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ังคมคาร์บอนต่ำและยั่งยืน สัดส่วนการใช้พลังงานทดแทนเพิ่มขึ้นไม่น้อยกว่า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ขยะต่อหัวลดล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อุตสาหกรรมและบริการ ตามหลักเศรษฐกิจหมุนเวียนและสังคมคาร์บอนต่ำ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ให้ชุมชน ท้องถิ่นและเกษตรกร จากเศรษฐกิจหมุนเวียนและสังคมคาร์บอนต่ำ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ฟื้นฟูและเพิ่มประสิทธิภาพการใช้ทรัพยากรอย่างชาญฉลาด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ทคโนโลยีและกลไกลสนับสนุนเศรษฐกิจหมุนเวียนและสังคมคาร์บอนต่ำ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ับพฤติกรรมเข้าสู่วิถีชีวิตใหม่อย่างยั่งยืน</w:t>
      </w:r>
    </w:p>
    <w:p>
      <w:pPr>
        <w:pStyle w:val="Style13"/>
        <w:spacing w:lineRule="auto" w:line="240" w:before="240" w:after="0"/>
        <w:ind w:left="0" w:firstLine="1418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สามารถลดความเสี่ยงและผลกระทบจากภัยธรรมชาติ และการเปลี่ยนแปลงสภาพภูมิอากาศ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สียหายและผลกระทบจากภัยธรรมชาติและการเปลี่ยนแปลงสภาพภูมิอากาศ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สี่ยงจากภัยธรรมชาติและการเปลี่ยนแปลงสภาพภูมิอากาศ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จากภัยธรรมชาติและการเปลี่ยนแปลงสภาภูมิอากาศ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ลดผลกระทบในพื้นที่สำคัญ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ในการรับมือของประชาชนและชุมชน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วิทยาศาสตร์และเทคโนโลยีในการบริหารจัดการความเสี่ยง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 ฟื้นฟูทรัพยากรธรรมชาติ เพื่อป้องกันและลดผลกรทบ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ความร่วมมือกับต่างประเทศ เพื่อบริหารจัดการภัย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ปัจจัยผลักดันการพลิกโฉมประเทศ</w:t>
      </w:r>
    </w:p>
    <w:p>
      <w:pPr>
        <w:pStyle w:val="Style13"/>
        <w:spacing w:lineRule="auto" w:line="240" w:before="240" w:after="0"/>
        <w:ind w:left="0" w:firstLine="1418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มีกำลังคนสมรรถนะสูงมุ่งเรียนรู้อย่างต่อเนื่อง ตอบโจทย์การพัฒนาแห่งอนาคต</w:t>
      </w:r>
    </w:p>
    <w:p>
      <w:pPr>
        <w:pStyle w:val="Style13"/>
        <w:spacing w:lineRule="auto" w:line="240" w:before="240" w:after="0"/>
        <w:ind w:left="1134" w:firstLine="28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นทุกช่วงวัยอย่างเต็มศักยภาพทั้งสมรรถนะ คุณลักษณะ และภูมิคุ้มกัน ดัชนีพัฒนาเด็กสมวัยเพิ่มขึ้นเป็น </w:t>
      </w: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าพแรงงานไม่ต่ำกว่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ำลังคนให้ให้ตรงความต้องการของภาคการผลิตเป้าหมาย คะแนนความสามารถในการแข่งขันด้านทักษะของ </w:t>
      </w:r>
      <w:r>
        <w:rPr>
          <w:rFonts w:cs="TH SarabunPSK" w:ascii="TH SarabunPSK" w:hAnsi="TH SarabunPSK"/>
          <w:sz w:val="32"/>
          <w:szCs w:val="32"/>
        </w:rPr>
        <w:t xml:space="preserve">WE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ข้าถึงการเรียนรู้ตลอดชีวิต คะแนนประเมินสมรรถนะผู้ใหญ่ของ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ค่าเฉลี่ยโลก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ไทยทุกช่วงวัยในทุกมิติ ทั้งการเรียนรู้ของเด็กสมรรถนะของแรงงานและคุณค่าของผู้สูงอายุ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ำลังคนสมรรถนะสูงเพิ่มกำลังคนที่มีคุณภาพ และสร้างผู้ประกอบการอัจฉริยะ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ตลอดชีวิต โดยพัฒนาระบบนิเวศและสร้างทางเลือกในการเข้าถึงการเรียนรู้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มีภาครัฐที่ทันสมัยมีประสิทธิภาพ และตอบโจทย์ประชาชน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ณภาพและการเข้าถึงบริการภาครัฐ ความพึงพอใจในบริการภาครัฐไม่ต่ำกว่า </w:t>
      </w:r>
      <w:r>
        <w:rPr>
          <w:rFonts w:cs="TH SarabunPSK" w:ascii="TH SarabunPSK" w:hAnsi="TH SarabunPSK"/>
          <w:i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 xml:space="preserve">2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พัฒนาภาครัฐให้มีสมรรถนะสูงและคล่องตัว ดัชนีรัฐบาลอิเล็กทรอนิกส์อยู่ใน </w:t>
      </w:r>
      <w:r>
        <w:rPr>
          <w:rFonts w:cs="TH SarabunPSK" w:ascii="TH SarabunPSK" w:hAnsi="TH SarabunPSK"/>
          <w:i/>
          <w:sz w:val="32"/>
          <w:szCs w:val="32"/>
        </w:rPr>
        <w:t xml:space="preserve">40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อันดับแรกของโลกและมีคะแนนไม่ต่ำกว่า </w:t>
      </w:r>
      <w:r>
        <w:rPr>
          <w:rFonts w:cs="TH SarabunPSK" w:ascii="TH SarabunPSK" w:hAnsi="TH SarabunPSK"/>
          <w:i/>
          <w:sz w:val="32"/>
          <w:szCs w:val="32"/>
        </w:rPr>
        <w:t>0.82</w:t>
      </w:r>
    </w:p>
    <w:p>
      <w:pPr>
        <w:pStyle w:val="Style13"/>
        <w:spacing w:lineRule="auto" w:line="240" w:before="240" w:after="0"/>
        <w:ind w:left="1418" w:hanging="0"/>
        <w:contextualSpacing/>
        <w:jc w:val="left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ยุทธ์</w:t>
      </w:r>
    </w:p>
    <w:p>
      <w:pPr>
        <w:pStyle w:val="Style13"/>
        <w:spacing w:lineRule="auto" w:line="240" w:before="240" w:after="0"/>
        <w:ind w:left="2138" w:firstLine="22"/>
        <w:contextualSpacing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 xml:space="preserve">1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พัฒนาคุณภาพบริการภาครัฐ ให้ตอบโจทย์สะดวก และประหยัด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 xml:space="preserve">2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ปรับเปลี่ยนการบริหารจัดการภาครัฐ ให้ยืดหยุ่น เชื่อมโยงเปิดกว้าง และมีประสิทธิภาพ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 xml:space="preserve">3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ปรับเปลี่ยนเป็นรัฐบาลดิจิทัลที่ใช้ข้อมูลเพื่อพัฒนาประเทศ</w:t>
      </w:r>
    </w:p>
    <w:p>
      <w:pPr>
        <w:pStyle w:val="Style13"/>
        <w:spacing w:lineRule="auto" w:line="240" w:before="240" w:after="0"/>
        <w:ind w:left="0" w:firstLine="2160"/>
        <w:contextualSpacing/>
        <w:jc w:val="left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 xml:space="preserve">4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พัฒนาทักษะของบุคลากรภาครัฐและปรับปรุงกฎหมาย ระเบียบ มาตรการภาครัฐ ให้เอื้อต่อการพัฒนาประเทศ</w:t>
      </w:r>
    </w:p>
    <w:p>
      <w:pPr>
        <w:pStyle w:val="Style13"/>
        <w:spacing w:lineRule="auto" w:line="240" w:before="240" w:after="0"/>
        <w:ind w:left="2212" w:hanging="1078"/>
        <w:contextualSpacing/>
        <w:jc w:val="distribute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</w:r>
    </w:p>
    <w:p>
      <w:pPr>
        <w:pStyle w:val="Style13"/>
        <w:spacing w:lineRule="auto" w:line="240" w:before="240" w:after="0"/>
        <w:ind w:left="2212" w:hanging="1078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มหาวิทยาลัยราชภัฏเพื่อการพัฒนาท้องถิ่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 – 2579)</w:t>
      </w:r>
    </w:p>
    <w:p>
      <w:pPr>
        <w:pStyle w:val="Style13"/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Style13"/>
        <w:spacing w:lineRule="auto" w:line="240" w:before="24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บันที่ผลิต</w:t>
      </w:r>
      <w:r>
        <w:rPr>
          <w:rFonts w:ascii="TH SarabunPSK" w:hAnsi="TH SarabunPSK" w:cs="TH SarabunPSK"/>
          <w:sz w:val="32"/>
          <w:sz w:val="32"/>
          <w:szCs w:val="32"/>
        </w:rPr>
        <w:t>บัณฑิต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ลักษณ์ มีคุณภาพ มีสมรรถนะและเป็นสถาบันหลักที่บูรณาการองค์ความรู้สู่นวัตกรรมในการพัฒนาท้องถิ่นเพื่อสร้างความมั่นคงให้กับ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spacing w:lineRule="auto" w:line="240" w:before="0" w:after="0"/>
        <w:ind w:left="2212" w:hanging="1078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3"/>
        <w:numPr>
          <w:ilvl w:val="0"/>
          <w:numId w:val="37"/>
        </w:numPr>
        <w:tabs>
          <w:tab w:val="clear" w:pos="720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>ให้มีคุณภาพ มีทัศนคติที่ดี เป็นพลเมืองดีในสังคมและมีสมรรถนะตามความต้องการของ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37"/>
        </w:numPr>
        <w:tabs>
          <w:tab w:val="clear" w:pos="720"/>
        </w:tabs>
        <w:spacing w:lineRule="auto" w:line="240" w:before="0" w:after="0"/>
        <w:ind w:left="0" w:firstLine="113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จัยสร้างความรู้และนวัตกรรมให้มีคุณภาพและ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ยอมรับมุ่งเน้นการบูรณาการเพื่อนำไปใช้ประโยชน์ได้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37"/>
        </w:numPr>
        <w:tabs>
          <w:tab w:val="clear" w:pos="720"/>
        </w:tabs>
        <w:spacing w:lineRule="auto" w:line="240" w:before="0" w:after="0"/>
        <w:ind w:left="0" w:firstLine="113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ตามศักยภาพ สภาพปัญหาและความต้องการที่แท้จริงของชุมชนโดยการถ่ายทอดองค์ความรู้ เทคโนโลยี และน้อมนำแนวพระราชดำริสู่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37"/>
        </w:numPr>
        <w:tabs>
          <w:tab w:val="clear" w:pos="720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และความร่วมมือกับภาค</w:t>
      </w:r>
      <w:r>
        <w:rPr>
          <w:rFonts w:ascii="TH SarabunPSK" w:hAnsi="TH SarabunPSK" w:cs="TH SarabunPSK"/>
          <w:sz w:val="32"/>
          <w:sz w:val="32"/>
          <w:szCs w:val="32"/>
        </w:rPr>
        <w:t>ส่วนเพื่อการพัฒนาท้องถิ่น และเสริมสร้างความเข้มแข็งของผู้นำชุมชนให้มีคุณธรรมและความสามารถในการบริหารงานเพื่อประโยชน์ส่ว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37"/>
        </w:numPr>
        <w:tabs>
          <w:tab w:val="clear" w:pos="720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มหาวิทยาลัยอย่างมีประสิทธิภาพด้วยหลักธรรมาภิบา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้อมรองรับบริบทการเปลี่ยนแปลงเพื่อให้เกิดการพัฒนาอย่างต่อเนื่อง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และพัฒนา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บริหารจัด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้องถิ่น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tabs>
          <w:tab w:val="clear" w:pos="720"/>
          <w:tab w:val="left" w:pos="709" w:leader="none"/>
        </w:tabs>
        <w:ind w:right="-69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tabs>
          <w:tab w:val="clear" w:pos="720"/>
          <w:tab w:val="left" w:pos="709" w:leader="none"/>
        </w:tabs>
        <w:ind w:right="-69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สังคม </w:t>
      </w:r>
    </w:p>
    <w:p>
      <w:pPr>
        <w:pStyle w:val="Normal"/>
        <w:tabs>
          <w:tab w:val="clear" w:pos="720"/>
          <w:tab w:val="left" w:pos="709" w:leader="none"/>
        </w:tabs>
        <w:ind w:right="-69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สิ่งแวดล้อม </w:t>
      </w:r>
    </w:p>
    <w:p>
      <w:pPr>
        <w:pStyle w:val="Normal"/>
        <w:tabs>
          <w:tab w:val="clear" w:pos="720"/>
          <w:tab w:val="left" w:pos="709" w:leader="none"/>
        </w:tabs>
        <w:ind w:right="-69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709" w:leader="none"/>
        </w:tabs>
        <w:ind w:right="-23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และพัฒนาความร่วมมือกับผู้ว่าราชการจังหวัดในการวางแผนพัฒนาเชิงพื้นที่ และดำเนินโครงการตามพันธกิจและศักยภาพของมหาวิทยาลัยโดยกำหนดเป้าหมายเชิงปริมาณและคุณภาพ รวมถึงกำหนดเวล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imelin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ดำเนินการทุกขั้นตอนอย่างเป็นธ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ยะสั้น ระยะกลาง และระยะย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ต้องได้รับความเห็นชอบจากผู้ว่าราชการจังหวัด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23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บูรณาการความร่วมมือในมหาวิทยาลัยและภายนอกมหาวิทยาลัย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ภาครัฐ ภาคเอกชน ภาคประชาสังคม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ดำเนินโครงการพัฒนาให้บรรลุตามเป้าหมายอย่างมีนัย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ูรณาการการจัดการเรียนการสอน การวิจัยของนักศึกษา และอาจารย์กับการพัฒน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ลิตและพัฒนาครู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ครูมหาวิทยาลัยราชภัฏมีอัตลักษณ์ และสมรรถนะเป็นเลิศ เป็นที่ต้องการของผู้ใช้บัณฑ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ณฑิตครูของมหาวิทยาลัยราชภัฏสมบูรณ์ด้วยคุณลักษณ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ถ่ายทอ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่มเพาะ ให้ศิษย์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ละช่วงว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ครูมหาวิทยาลัยราชภัฏที่เข้าสู่วิชาชีพได้รับการเสริมสมรรถนะเพื่อรองรับการเปลี่ยน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709" w:leader="none"/>
        </w:tabs>
        <w:ind w:right="-23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ปรุงหลักสูตรครุศาสตร์ หลักสูตรศึกษาศาสตร์ และกระบวนการผลิตให้มีสมรรถนะเป็นเลิศ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ที่ยอมรั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chool Integrated Learn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อดคล้องกับความต้องการขอ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23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สมรรถนะครูของครูให้มีความเป็นมืออ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23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่มเพาะนักศึกษาครุศาสตร์ นักศึกษาศึกษาศาสตร์ให้มีสมรรถนะตามมาตรฐานวิชาชีพพร้อมด้วย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ิตวิญญาณความเป็นครูและคุณลักษณ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 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ทัศนคติที่ดีและถูกต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พื้นฐานชีวิตที่มั่นคงเข้มแข็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งานทำ มีอาชี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พลเมืองดี มีระเบียบวิน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แผนการดำเนินงานตาม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>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กำหนดเป้าหมายเชิงปริมาณและคุณภาพรวมถึงขั้นตอนและ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imelin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ปฏิบัติงาน ทั้งระยะสั้น ระยะกลาง และระยะยาวเพื่อให้สามารถบรรลุเป้าหมายได้อย่างเป็นรูปธรรม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คุณภาพการศึ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เป็นเลิศในการสร้างความมั่นคงให้กับประเทศด้วยการบูรณา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ความรู้ สู่นวัตกรรม เพื่อการพัฒนาเชิงพื้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ระดับคุณภาพบัณฑิตให้เป็นที่ต้องการของผู้ใช้บัณฑิต ด้วยอัตลักษ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สมรรถนะและคุณลักษณ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รองรับบริบทที่เปลี่ยนแป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และบุคลากรทางการศึกษาทุกสาขาวิชาเป็นมืออาชีพ มีสมรรถนะเป็นที่ยอมรับในระดับชาติและนานา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หลักสูตรเดิมให้ทันสมัยและพัฒนาหลักสูตรใหม่ในรูปแบบสหวิทยาการที่ตอบสนอ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ท้องถิ่นและสอดคล้องกับแนวทางการ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65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ศักยภาพผู้สอนให้เป็นมืออ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2" w:right="-65" w:firstLine="70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ห้องปฏิบัติการ อุปกรณ์ การเรียนรู้เพื่อสนับสนุนการผลิตบัณฑ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2" w:right="-65" w:firstLine="70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กระบวนการจัดการเรียนรู้ ให้บูรณาการกับการทำงานและเสริมสร้างทักษะและจิตสำนึก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พัฒนา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65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ิตบัณฑิตได้ตามความต้องการของผู้ใช้บัณฑิต ทั้งด้านสมรรณะวิชาชีพ ทักษะบัณฑิต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ุณลักษณ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 คือ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ทัศนคติที่ดีและถูกต้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พื้นฐานชีวิตที่มั่นคงเข้มแข็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งานท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อาชีพ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พลเมืองดี มีระเบียบวินัย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แผนพัฒนาเพื่อยกระดับคุณภาพการศึกษาในลักษณะ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e – Profi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เป็นรูปธรรม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กำหนดเป้าหมายเชิงปริมาณและคุณภาพ รวมถึงระยะเวลาและขั้นตอนการ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imelin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ปฏิบัติ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การบริหารจัด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 ได้รับการยอมรับระดับชาติ และนานาชาติด้านการเป็นสถาบัน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ท้องถิ่นที่สร้างความมั่นคงให้กับ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 มีระบบบริหารที่มีประสิทธิภาพ และคล่องตัว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มุ่งเน้นการสร้างธรรมาภิ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วามพร้อมและความสามา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ับตัวอย่างมีประสิทธิภาพและประสิทธิผลกับสถานะมหาวิทยาลัยในกำกับของ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tabs>
          <w:tab w:val="clear" w:pos="720"/>
          <w:tab w:val="left" w:pos="709" w:leader="none"/>
        </w:tabs>
        <w:ind w:right="-23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บุคลากรที่เป็นคนดีและคนเก่งให้พัฒนาและแสดงออกถึงความรู้ความสารถ และศักยภาพ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พัฒนามหาวิทยาลัยและท้องถิ่นอย่างเต็ม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23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บทบาทการเป็นมหาวิทยาลัยเพื่อท้องถิ่นโดยให้ความสำคัญกับการบูรณาการเรียนการสอ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การพัฒนาท้องถิ่น และการสร้างผลประโยชน์จากทรัพย์สินทางป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23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เครือข่ายความร่วมมือกับองค์กรภายในและต่างประเทศเพื่อเสริมสร้างประสิทธิผลตามวิสัยทัศน์และพันธกิจของมหาวิทยาลัยราชภั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พัฒนาระบบบริหารจัดการโดยเฉพาะฐานข้อมูลงบประมาณและบุคลากรให้ทันสมัย รวดเร็ว มีประสิทธิภาพ โปร่งใส และมีธรรมาภิ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3.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ผนปฏิบัติการเชิงยุทธศาสตร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Strategic Action Plan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2570)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เป็นสถาบันที่ผลิตบัณฑิตที่มีอัตลักษณ์มีคุณภาพมีสมรรถน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สถาบันหลักที่บูรณาการองค์ความรู้สู่นวัตกรรมในการพัฒนาท้องถิ่นเพื่อสร้างความมั่นคงให้กับประเทศ</w:t>
      </w:r>
    </w:p>
    <w:p>
      <w:pPr>
        <w:pStyle w:val="Normal"/>
        <w:spacing w:before="240" w:after="0"/>
        <w:ind w:firstLine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เชิงยุทธศาสตร์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56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ผลิตและพัฒนา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ยกระดับคุณภาพการศึกษ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ระบบบริหารจัด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ิดมิติใหม่ของการพัฒนาชุมชนท้องถิ่นตามลักษณะภูมิสังคมและความต้องการเชิงพื้นที่และตลา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demand-driven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วยความเชี่ยวชาญและอัตลักษณ์ที่โดดเด่นของมหาวิทยาลัยราชภัฏทั้งด้านการวิจัย บริการวิชาการ การจัดการเรียนรู้ประสบการณ์ ความเข้าใจท้องถิ่น และการทำงานร่วมกับภาคีเครือข่าย โดยบรูณาการดำเนินการเป็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ทำงานร่วมกับองค์กรและหน่วยงานในพื้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co – creation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มีมหาวิทยาลัยราชภัฏเป็นจุดศูนย์กลางการเรียนรู้เพื่อสร้างมูลค่าทุนชุมชนและยกระดับเศรษฐกิจฐานราก ตลอดจนการสร้างนวัตกรรมชุมมชนเพื่อสร้างความสามารถในการบริหารจัดการตนเองของชุมชนท้องถิ่นและชุมชนเมื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ริมสร้างสมรรถนะและทักษะเพื่อการพัฒนาครูให้มีความสมดุลทั้งคุณภาพและคุณธรรม เพื่อเป็นต้นแบบครูเพื่อศิษย์ตลอดจนพัฒนานวัตกรรมการศึกษาตอบโจทย์การศึกษาของโลกอนาคตร่วมกับภาคีเครือข่ายที่เกี่ยวข้อง เพื่อนำไปสู่การเป็นนักพัฒนาและนวัตกรรมที่มีทัศนคติที่ดีอัตลักษณ์ และความสามารถโดดเด่นหลากหลายสอดคล้องกับความต้องการบุคลากรครูของท้องถิ่นและประเทศ และมีมาตรฐานระดับสากล พร้อมยกระดับความก้าวหน้าทางวิชาชีพครูเพื่อความมั่นคงทางเศรษฐกิจและสังคม ตามหลักปรัชญาเศรษฐกิจพอเพ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ช้กระบวนกา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ศวกรสัง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กลไกการพัฒน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oft Skills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การ ตามพระราโชบาย และสมรรถนะทางวิชาชีพของนักศึกษาและบัณฑิตมหาวิทยาลัยราชภัฏ เป็นผู้นำการเปลี่ยนแปลงและพัฒนาชุมชนท้องถิ่น พลิกโฉมการจัดการศึกษาในทุกคณะและทุกสาขาเพื่อพัฒนาผู้เรียนทุกช่วงวัยตามความต้องการของท้องถิ่น ทุกพื้นที่สามารถเข้าถึงแหล่งการเรียนรู้ของมหาวิทยาลัยราชภัฏ ที่มีเอกลักษณ์ตอบโจทย์ความต้องการของผู้เรียนที่เปลี่ยนแปลงไปและความต้องการของพื้นที่ มุ้งเน้นด้านความเป็นเลิศทางการศึกษา หลักสูตรฐานสมรรถนะ การจัดการศึกษาร่วมกับพันธมิตร การบูรณาการองค์ความรู้จากท้องถิ่น สู่มาตรฐานสากล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ยกระดับการจัดการศึกษาและงานวิจัยร่วมกับภาคีเครือข่ายทั้งระดับชาติและนานาชาติ รวมทั้งการนำเทคโนโลยีมาใช้ในการจัดการศึกษ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นึกกำลั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หาวิทยาลัยราชภัฏ พัฒนาองค์กรสู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Digital organization &amp; Green university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ข้อมูล ควบคู่กับการพัฒนาบุคลากรให้เป็นผู้นำการเปลี่ยนแปล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gile learner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พร้อมทำงานเชิงรุ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เศรษฐกิจ สังคม และสิ่งแวดล้อมในท้องถิ่นด้วยองค์ความรู้และนวัตกรรม และพัฒนาผู้ประกอบการในพื้นที่ สร้างความมั่นคงท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และสุขภาวะสำหรับคนทุกช่วงวัยในพื้นที่ โดยสร้างโอกาสและช่องทางใหม่ๆทางธุรกิจและอาชีพที่เหมาะสม รวมทั้งเสริมหนุนการสร้าง </w:t>
      </w:r>
      <w:r>
        <w:rPr>
          <w:rFonts w:cs="TH SarabunPSK" w:ascii="TH SarabunPSK" w:hAnsi="TH SarabunPSK"/>
          <w:sz w:val="32"/>
          <w:szCs w:val="32"/>
        </w:rPr>
        <w:t>Social Enterpri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CG Econo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พัฒนาเชิงพื้นที่อย่างยั่งยืนโดยชุมชนสามารถจัดการตนเองได้และมีดัชนีชี้วัดความสุขมวลรวมชุมชนตามหลักของปรัชญาเศรษฐกิจพอเพียงเพิ่มขึ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การศึกษาของโรงเรียนในพื้นที่โดยเฉพาะโรงเรียนขนาดเล็กกลุ่มเปราะบาง และโรงเรียนในพระราชดำริ รวมทั้งการเรียนรู้ตลอดชีวิตของประชากรทุกกลุ่มทุกช่วงวัยในพื้นที่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ูรณาการ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mmunity – Based Innovation Parks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นวัตกรชุมชนเพื่อสร้างความสามารถในการบริหารจัดการตนเองของชุมชนและขจัดความยาก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่วมมือไตรภาคีเพื่อยกระดับคุณภาพโรงเรีย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และพัฒนาครู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ประจำการที่เป็นศิษย์เก่าของมหาวิทยาลัยราชภัฏให้มีศักยภาพและความก้าวหน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วิชาชีพ และยกระดับกระบวนการผลิตครูของมหาวิทยาลัยราชภัฏ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ทางเลือกให้บัณฑิตครูมหาวิทยาลัยราชภัฏมีอาชี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องรับ ซึ่งเป็นอาชีพเฉพาะ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อดคล้องกับวิชาเอกที่ศึกษาหรืออื่น ๆ ตามความเหมาะสม โดยอาจใช้กลไก </w:t>
      </w:r>
      <w:r>
        <w:rPr>
          <w:rFonts w:cs="TH SarabunPSK" w:ascii="TH SarabunPSK" w:hAnsi="TH SarabunPSK"/>
          <w:sz w:val="32"/>
          <w:szCs w:val="32"/>
        </w:rPr>
        <w:t xml:space="preserve">Sandbox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และดำเนินการร่วมกับประชาคมวิชาชีพ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รุศาสตร์ คณะศึกษาศาสตร์และโรงเรียนสาธิตมหาวิทยาลัยราชภัฏหรือโรงเรียนร่วม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หาวิทยาลัยราชภัฏไม่มีโรงเรียนสาธ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ต้นแบบของโรงเรียนในพื้นที่ในด้านการจัด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ฐานสมรรถนะและสร้างผู้เรียนให้มีคุณลักษณ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ตามพระบรมราโชบาย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ูรณาการ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Teacher Capacity Building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การจัดการเรียนการสอนและการยกระดับทักษะ และสมรรถนะใหม่ของนักศึกษาและบัณฑิตครูของ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Education Research and Innovation Platform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ผลงานวิจัย งานสร้างสรรค์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Teacher System Reform: Reinventing </w:t>
      </w:r>
      <w:r>
        <w:rPr>
          <w:rFonts w:ascii="TH SarabunPSK" w:hAnsi="TH SarabunPSK" w:cs="TH SarabunPSK"/>
          <w:sz w:val="32"/>
          <w:sz w:val="32"/>
          <w:szCs w:val="32"/>
        </w:rPr>
        <w:t>ระบบพัฒนาครู และการส่งเสริมวิชาชีพครูคุณภาพสู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อบโจทย์การศึกษาของโลกอนาคตร่วมกับภาคีที่เกี่ยวข้อง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ยกระดับคุณภาพการศึกษ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ป้าประสงค์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ารศึกษาเพื่อสร้างทักษะทางสังคมและทักษะเชิงสมรรถนะโดยใช้ชุมชนเป็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ocial Lap – based)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ูปแบบการเรียนรู้ให้ตอบโจทย์การพัฒนาประเทศ ทั้งในระดับท้องถิ่น ระดับภูมิภาค และระดับ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ุ่งนำอัตลักษณ์มหาวิทยาลัยเพื่อท้องถิ่น มหาวิทยาลัยราชภัฏให้เป็นที่ยอมรับระดับชาติ และมุ่งสู่ความเป็นนานาชาติเพื่อยกระดับ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รียนรู้ตลอดชีวิต </w:t>
      </w:r>
      <w:r>
        <w:rPr>
          <w:rFonts w:cs="TH SarabunPSK" w:ascii="TH SarabunPSK" w:hAnsi="TH SarabunPSK"/>
          <w:sz w:val="32"/>
          <w:szCs w:val="32"/>
        </w:rPr>
        <w:t>(Up Skills/Re Skills/New Skill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ศิษย์เก่าและประชากรใน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คณะและสาขาวิชาต่าง ๆ ของ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ูรณาการหลัก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บวนกา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ิศวก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ไกการพัฒนา </w:t>
      </w:r>
      <w:r>
        <w:rPr>
          <w:rFonts w:cs="TH SarabunPSK" w:ascii="TH SarabunPSK" w:hAnsi="TH SarabunPSK"/>
          <w:sz w:val="32"/>
          <w:szCs w:val="32"/>
        </w:rPr>
        <w:t xml:space="preserve">Soft Skill </w:t>
      </w:r>
      <w:r>
        <w:rPr>
          <w:rFonts w:ascii="TH SarabunPSK" w:hAnsi="TH SarabunPSK" w:cs="TH SarabunPSK"/>
          <w:sz w:val="32"/>
          <w:sz w:val="32"/>
          <w:szCs w:val="32"/>
        </w:rPr>
        <w:t>และคุณลักษณะของนักศึกษา และบัณฑิตมหาวิทยาลัยราชภัฏ เป็นผู้นำการเปลี่ยนแปลงและพัฒนาชุมช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ลักสูตร </w:t>
      </w:r>
      <w:r>
        <w:rPr>
          <w:rFonts w:cs="TH SarabunPSK" w:ascii="TH SarabunPSK" w:hAnsi="TH SarabunPSK"/>
          <w:sz w:val="32"/>
          <w:szCs w:val="32"/>
        </w:rPr>
        <w:t>Co – Cre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รียนการสอนแบบฐานสมรรถนะรองรับ </w:t>
      </w:r>
      <w:r>
        <w:rPr>
          <w:rFonts w:cs="TH SarabunPSK" w:ascii="TH SarabunPSK" w:hAnsi="TH SarabunPSK"/>
          <w:sz w:val="32"/>
          <w:szCs w:val="32"/>
        </w:rPr>
        <w:t xml:space="preserve">Career of the Futu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ocal Economic Growth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นานาชาติ สร้างความเป็นเลิศทางการศึกษาและการวิจัยของมหาวิทยาลัยราชภัฏ ด้วยการเชื่อมโยงกับนานาชาติในสาขาที่มีฐานความเข้มแข็งและอัตลักษณ์ที่สอดคล้องกับต้นทุนทางวัฒนธรรม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ูมิสังคมขอ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มหาวิทยาลัยราชภัฏให้เป็น </w:t>
      </w:r>
      <w:r>
        <w:rPr>
          <w:rFonts w:cs="TH SarabunPSK" w:ascii="TH SarabunPSK" w:hAnsi="TH SarabunPSK"/>
          <w:sz w:val="32"/>
          <w:szCs w:val="32"/>
        </w:rPr>
        <w:t xml:space="preserve">University of Lifelong Learning for A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เรียนรู้ร่วมกันระหว่างชุมชน และมหาวิทยาลัยราชภัฏ ที่เป็นตัวอย่างระดับนานาชาติ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บริหารจัด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องค์กรเพื่อไปสู่ </w:t>
      </w:r>
      <w:r>
        <w:rPr>
          <w:rFonts w:cs="TH SarabunPSK" w:ascii="TH SarabunPSK" w:hAnsi="TH SarabunPSK"/>
          <w:sz w:val="32"/>
          <w:szCs w:val="32"/>
        </w:rPr>
        <w:t xml:space="preserve">Digital Organization &amp; Green University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คล่อ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ลกเปลี่ยนทรัพยากรทั้งบุคลากร ครุภัณฑ์ นวัตกรรม ผลงานและการวิจัยร่วมกันระหว่าง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 รวมถึงการเชื่อมโยงกันหน่วยงา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หาวิทยาลัยราชภัฏ มีสมรรถนะสูง สอดคล้องตามสาขางานและมีทักษะรอง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บูรณาการหลัก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Digitaliz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Agi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หารจัดการของกลุ่ม มหาวิทยาลัยราชภัฏ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ฐานข้อมูลร่วมกันทั้ง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โครงสร้างพื้นฐานร่วมกันทั้ง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หน่วยงานภายนอกเพื่อสร้างแหล่งสนับสนุนอื่น ๆ ด้านนโยบายและแหล่งราย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ละความก้าวหน้าทางอาชีพของบุคลากร มหาวิทยาลัยราชภัฏ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ผลลัพธ์โดยรวมของการพัฒนาระยะ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ปี ตาม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Strategic Action Plan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ีบทบาทสำคัญในการขับเคลื่อนประเทศไปสู่การเป็นประเทศพัฒนาแล้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การผลิตบัณฑิตที่มีทักษะทางสังคมและทักษะเชิงสมรรถนะเป็นกำลังสำคัญในการพัฒนาท้องถิ่น 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บทบาทสำคัญในการสร้างนวัตกรรมบนฐานทรัพยากรและทุนทางภูมิสังคมของพื้นที่ที่ตรงตามความต้องการของผู้บริโภคทั้งในประเทศและต่างประเทศ เป็นโมเดลต้นแบบการพัฒนาท้องถิ่นระดับโล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นักศึกษาและบัณฑิต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มีความภาคภูมิใจในคุณค่าของตน มีทัศนคติที่ดี และถูกต้องต่อชาติบ้านเมือง มีบทบาทหน้าที่และอาชีพการงานที่ได้รับการยอมรับจากสังคมรอบข้างอย่างดี 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อัตลักษณ์การพัฒนาตนเองอย่างต่อเนื่องและมีจิตสาธารณ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ป็นคลังสมอง คลังปัญญา เพื่อพัฒนาท้องถิ่นอย่างยั่งยืนทั้งด้านเศรษฐกิจ สังคม สิ่งแวดล้อม และการศึกษา ทั้งยังมีส่วนร่วมในการแก้ปัญหาความยากจนและความเหลื่อมล้ำระดับชาติ รวมถึ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บทบาทสำคัญในการพัฒนาการศึกษาและเศรษฐกิจร่วมกับประเทศเพื่อนบ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ป็นมหาวิทยาลัยแห่งการเรียนรู้ตลอดชีวิต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Lifelong learning University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ิ่มโอกาสการเข้าถึงการศึกษาที่มีคุณภาพของประชาชนทุกระดับ ทุกกลุ่ม ทุกช่วงวัยในพื้นที่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 รวมพลังเพื่อการดำเนินงานอย่างมีประสิทธิภาพ สืบส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ปณิธานตามนามพระราชทานที่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นของพระรา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โดยใช้เทคโนโลยีเป็นเครื่อง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เปลี่ยนแปลงอย่างทันสภาวกา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Super KPI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ของกลุ่มมหาวิทยาลัยราชภัฏที่จะขับเคลื่อนให้ประเทศไทยไปสู่ประเทศพัฒนา และภายในปี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w:t>. 257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ร้างมูลค่าเศรษฐกิจฐานรากและเศรษฐกิจสร้างสรรค์จากการท่องเที่ยวชุมชน วัฒนธรรมภูมิปัญญา พืช สัตว์ เศรษฐกิจและอุตสหกรรมตัวรองในพื้นที่ โดยใช้พื้นที่มหาวิทยาลัยเป็นจุดศูนย์กลางการเรียนรู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สมือนจริงและขยายผลสู่ชุมชนท้องถิ่น เพื่อเพิ่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GPP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องจังหวัดในสัดส่วน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ลดหนี้และสร้างวินัยทางการเงินของครัวเรือนนักศึกษาและบุคลากร มุ่งสู่การผลิตบัณฑิตราชภัฏ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ุกระดับ ทุกคณะทุกสาขาให้มีอาชีพที่ดี มีงานทำและมีวินัยทางการเงิน จำนว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0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ัณฑิตครูและศิษย์เก่าที่ประกอบวิชาชีพครูในพื้นที่บริการมีความสามารถจัดการเรียนการส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ฐานสมรรถนะอย่างดีเยี่ยม 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ดยมีโรงเรียนสาธิตมหาวิทยาลัยราชภัฏต้นแบบการจัดการเร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สอนฐานสมรรถนะและคุณลักษณะของผู้เร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ร ตามพระบรมราโชบายด้านการศึกษา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วามเป็นเลิศ แผนการผลิตกำลังคนระดับสูงเฉพาะทางตามความต้องการ ของประเทศ ของมหาวิทยาลัยราชภัฏสกลนคร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เห็นช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ภามหาวิทยาลัยราชภัฏสกลนครในคราวประชุม </w:t>
      </w:r>
      <w:r>
        <w:rPr>
          <w:rFonts w:cs="TH SarabunPSK" w:ascii="TH SarabunPSK" w:hAnsi="TH SarabunPSK"/>
          <w:sz w:val="32"/>
          <w:szCs w:val="32"/>
        </w:rPr>
        <w:t xml:space="preserve">8/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การพลิกโฉ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 xml:space="preserve">2570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กลนครเป็นมหาวิทยาลัยเชิงพื้นที่อย่างสมบูรณ์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สู่สุขภาวะและพันธกิจสัมพันธ์ </w:t>
      </w:r>
      <w:r>
        <w:rPr>
          <w:rFonts w:cs="TH SarabunPSK" w:ascii="TH SarabunPSK" w:hAnsi="TH SarabunPSK"/>
          <w:sz w:val="32"/>
          <w:szCs w:val="32"/>
        </w:rPr>
        <w:t xml:space="preserve">(University of Wellbeing and Engagement, UW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สร้าง “ความแข็งแกร่งจากภายใน” มุ่งเน้นการผลิตบัณฑิต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ศตวรรษที่ </w:t>
      </w:r>
      <w:r>
        <w:rPr>
          <w:rFonts w:cs="TH SarabunPSK" w:ascii="TH SarabunPSK" w:hAnsi="TH SarabunPSK"/>
          <w:sz w:val="32"/>
          <w:szCs w:val="32"/>
        </w:rPr>
        <w:t>21 “</w:t>
      </w:r>
      <w:r>
        <w:rPr>
          <w:rFonts w:ascii="TH SarabunPSK" w:hAnsi="TH SarabunPSK" w:cs="TH SarabunPSK"/>
          <w:sz w:val="32"/>
          <w:sz w:val="32"/>
          <w:szCs w:val="32"/>
        </w:rPr>
        <w:t>บัณฑิตเป็นคนดีมีจิตสาธารณะและทักษะวิชาชีพ”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ูที่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เป็นผู้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ำนวยความสะดวกใน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aching &amp; Facilitator Teach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กอบ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เป็นผู้ประกอบการที่สร้าง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novative Entrepreneu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ษตรกรสร้างสรรค์ คือเป็นเกษตรกรที่สร้างและใช้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novative Farm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พลเมืองที่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ctive Citize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สร้างชุมชนพึ่งตนเอง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คน สร้างการเรียนรู้ สร้างการเปลี่ยนแปล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การขับเคลื่อนชุมชนให้เข้มแข็งและยั่งยืน โดยดำเนินการ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1400" w:hanging="24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การเรียนการสอน</w:t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1400" w:hanging="24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และแสวงหาบุคลากร</w:t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1400" w:hanging="24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นานาชาติ</w:t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1400" w:hanging="24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วิจัยและนวัตกรรม</w:t>
      </w:r>
    </w:p>
    <w:p>
      <w:pPr>
        <w:pStyle w:val="Style13"/>
        <w:numPr>
          <w:ilvl w:val="0"/>
          <w:numId w:val="24"/>
        </w:numPr>
        <w:spacing w:lineRule="auto" w:line="240" w:before="0" w:after="0"/>
        <w:ind w:left="1400" w:hanging="24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พลทฟอร์มความร่วมมือ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สาขาความเชี่ยวชาญ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จำนวน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5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เด็น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ที่มีความสอดคล้องกับความต้องการของท้องถิ่น ได้แก่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ารพัฒนาเกษตรอินทรีย์และอาหารปลอดภัย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ารพัฒนาเด็กปฐมวัย วัยแรงงาน และผู้สูงอายุแบบบูรณา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3)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ารท่องเที่ยวเชิงวัฒนธรรม 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การพัฒนากลุ่มวิสาหกิจเริ่มต้น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cs="TH SarabunPSK" w:ascii="TH SarabunPSK" w:hAnsi="TH SarabunPSK"/>
          <w:bCs/>
          <w:sz w:val="32"/>
          <w:szCs w:val="32"/>
        </w:rPr>
        <w:t>Startup</w:t>
      </w:r>
      <w:r>
        <w:rPr>
          <w:rFonts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ละผู้ประกอบการสร้างสรรค์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cs="TH SarabunPSK" w:ascii="TH SarabunPSK" w:hAnsi="TH SarabunPSK"/>
          <w:bCs/>
          <w:sz w:val="32"/>
          <w:szCs w:val="32"/>
        </w:rPr>
        <w:t>Creative Entrepreneur</w:t>
      </w:r>
      <w:r>
        <w:rPr>
          <w:rFonts w:cs="TH SarabunPSK" w:ascii="TH SarabunPSK" w:hAnsi="TH SarabunPSK"/>
          <w:b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Start w:id="1" w:name="_Hlk87894630"/>
      <w:r>
        <w:rPr>
          <w:rFonts w:ascii="TH SarabunPSK" w:hAnsi="TH SarabunPSK" w:cs="TH SarabunPSK"/>
          <w:sz w:val="32"/>
          <w:sz w:val="32"/>
          <w:szCs w:val="32"/>
        </w:rPr>
        <w:t>การพัฒนาพลังงานและสิ่งแวดล้อม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ตอบโจทย์การพัฒนามหาวิทยาลัยสู่การเป็นการ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พื้นที่อย่างสมบูรณ์แบบเพื่อนำไปสู่สุขภาวะและพันธกิจสัมพันธ์ </w:t>
      </w:r>
      <w:r>
        <w:rPr>
          <w:rFonts w:cs="TH SarabunPSK" w:ascii="TH SarabunPSK" w:hAnsi="TH SarabunPSK"/>
          <w:sz w:val="32"/>
          <w:szCs w:val="32"/>
        </w:rPr>
        <w:t xml:space="preserve">(University of Wellbeing and Engagement, UW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>2570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องค์รวม </w:t>
      </w:r>
      <w:r>
        <w:rPr>
          <w:rFonts w:cs="TH SarabunPSK" w:ascii="TH SarabunPSK" w:hAnsi="TH SarabunPSK"/>
          <w:b/>
          <w:bCs/>
          <w:sz w:val="32"/>
          <w:szCs w:val="32"/>
        </w:rPr>
        <w:t>(Goal)</w:t>
      </w:r>
    </w:p>
    <w:p>
      <w:pPr>
        <w:pStyle w:val="Normal"/>
        <w:ind w:left="720" w:firstLine="556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พัฒนาชุมชนเชิงพื้นที่อย่างสมบูรณ์แบบเพื่อนำไปสู่สุขภาวะและพันธกิจสัมพันธ์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University of Wellbeing and Engagement, UWE)</w:t>
      </w:r>
      <w:bookmarkStart w:id="2" w:name="_Hlk80212774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econdary Objective)</w:t>
      </w:r>
    </w:p>
    <w:p>
      <w:pPr>
        <w:pStyle w:val="Style13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3" w:name="_Hlk87907362"/>
      <w:bookmarkEnd w:id="3"/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ุกช่วงวัยเข้าถึงการเรียนรู้ สามารถประยุกต์องค์ความรู้สู่การพัฒนาท้องถิ่นอย่างยั่งยืนมีคุณภาพชีวิตที่ดีขึ้น</w:t>
      </w:r>
    </w:p>
    <w:p>
      <w:pPr>
        <w:pStyle w:val="Style13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1069" w:hanging="0"/>
        <w:contextualSpacing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ีเครือข่ายความร่วมมือกับหน่วยงานภาครัฐ ภาคเอกชน และ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ตุรภาค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่วมคิด ร่วมทำ สร้าง เรียนรู้ และใช้องค์ความรู้ให้เกิดประโยชน์ร่วมกันในการพัฒนาชุมชนท้องถิ่น 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4" w:name="_Hlk87907362"/>
      <w:bookmarkEnd w:id="2"/>
      <w:bookmarkEnd w:id="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ที่สำคัญ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ก </w:t>
      </w:r>
      <w:r>
        <w:rPr>
          <w:rFonts w:cs="TH SarabunPSK" w:ascii="TH SarabunPSK" w:hAnsi="TH SarabunPSK"/>
          <w:b/>
          <w:bCs/>
          <w:sz w:val="32"/>
          <w:szCs w:val="32"/>
        </w:rPr>
        <w:t>(Key Results)</w:t>
      </w:r>
    </w:p>
    <w:p>
      <w:pPr>
        <w:pStyle w:val="32"/>
        <w:spacing w:lineRule="auto" w:line="240"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R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ความรู้ และนวัตกรรมที่สามารถนำไปพัฒนาพื้นที่โดยเน้นการกระจายรายได้ และลดความเหลื่อมล้ำของประเทศ </w:t>
      </w:r>
    </w:p>
    <w:p>
      <w:pPr>
        <w:pStyle w:val="32"/>
        <w:spacing w:lineRule="auto" w:line="240"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R2: </w:t>
      </w:r>
      <w:r>
        <w:rPr>
          <w:rFonts w:ascii="TH SarabunPSK" w:hAnsi="TH SarabunPSK" w:cs="TH SarabunPSK"/>
          <w:sz w:val="32"/>
          <w:sz w:val="32"/>
          <w:szCs w:val="32"/>
        </w:rPr>
        <w:t>สร้างบัณฑิตที่มีทักษะสูงตอบโจทย์การพัฒนาพื้นที่หรือท้องถิ่น</w:t>
      </w:r>
    </w:p>
    <w:p>
      <w:pPr>
        <w:pStyle w:val="32"/>
        <w:spacing w:lineRule="auto" w:line="240"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R3: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ในพื้นที่หรือท้องถิ่น</w:t>
      </w:r>
    </w:p>
    <w:p>
      <w:pPr>
        <w:pStyle w:val="32"/>
        <w:spacing w:lineRule="auto" w:line="240"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R4: </w:t>
      </w:r>
      <w:r>
        <w:rPr>
          <w:rFonts w:ascii="TH SarabunPSK" w:hAnsi="TH SarabunPSK" w:cs="TH SarabunPSK"/>
          <w:sz w:val="32"/>
          <w:sz w:val="32"/>
          <w:szCs w:val="32"/>
        </w:rPr>
        <w:t>พัฒนาวิสาหกิจชุมชนให้มีทักษะการบริหารจัดการ การหาตลาดตลอดจนการสร้างอาชีพอย่างยั่งยืน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ยใต้แผนการพัฒนาความเป็นเลิศของสถาบันอุดมศึกษา แผนการผลิตกำลังคนระดับสูง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ฉพาะทางตามความต้องการของประเทศของมหาวิทยาลัยราชภัฏสกลนค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อบด้วยกิจกรรมหลั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4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1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การเรียนการ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2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5" w:name="_Hlk87904405"/>
      <w:r>
        <w:rPr>
          <w:rFonts w:ascii="TH SarabunPSK" w:hAnsi="TH SarabunPSK" w:cs="TH SarabunPSK"/>
          <w:sz w:val="32"/>
          <w:sz w:val="32"/>
          <w:szCs w:val="32"/>
        </w:rPr>
        <w:t>การพัฒนาและแสวงหาบุคลากร</w:t>
      </w:r>
      <w:bookmarkEnd w:id="5"/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3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6" w:name="_Hlk87904476"/>
      <w:r>
        <w:rPr>
          <w:rFonts w:ascii="TH SarabunPSK" w:hAnsi="TH SarabunPSK" w:cs="TH SarabunPSK"/>
          <w:sz w:val="32"/>
          <w:sz w:val="32"/>
          <w:szCs w:val="32"/>
        </w:rPr>
        <w:t>ความเป็นนานา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4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วิจัยและนวัต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5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พลทฟอร์มความร่วมมือ</w:t>
      </w:r>
    </w:p>
    <w:p>
      <w:pPr>
        <w:pStyle w:val="Default"/>
        <w:ind w:firstLine="567"/>
        <w:jc w:val="left"/>
        <w:rPr>
          <w:color w:val="000000"/>
          <w:sz w:val="32"/>
          <w:szCs w:val="32"/>
        </w:rPr>
      </w:pPr>
      <w:bookmarkStart w:id="7" w:name="_Hlk80536826"/>
      <w:bookmarkEnd w:id="6"/>
      <w:bookmarkEnd w:id="7"/>
      <w:r>
        <w:rPr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b/>
          <w:bCs/>
          <w:color w:val="000000"/>
          <w:sz w:val="32"/>
          <w:szCs w:val="32"/>
        </w:rPr>
        <w:t xml:space="preserve">1 : </w:t>
      </w:r>
      <w:bookmarkStart w:id="8" w:name="_Hlk87903571"/>
      <w:r>
        <w:rPr>
          <w:b/>
          <w:b/>
          <w:bCs/>
          <w:color w:val="000000"/>
          <w:sz w:val="32"/>
          <w:sz w:val="32"/>
          <w:szCs w:val="32"/>
        </w:rPr>
        <w:t xml:space="preserve">การพัฒนาคุณภาพการเรียนการสอน </w:t>
      </w:r>
      <w:bookmarkEnd w:id="8"/>
    </w:p>
    <w:p>
      <w:pPr>
        <w:pStyle w:val="Default"/>
        <w:numPr>
          <w:ilvl w:val="0"/>
          <w:numId w:val="23"/>
        </w:numPr>
        <w:ind w:left="-14" w:firstLine="1246"/>
        <w:jc w:val="left"/>
        <w:rPr>
          <w:color w:val="000000"/>
          <w:sz w:val="32"/>
          <w:szCs w:val="32"/>
        </w:rPr>
      </w:pPr>
      <w:bookmarkStart w:id="9" w:name="_Hlk80536826"/>
      <w:bookmarkEnd w:id="9"/>
      <w:r>
        <w:rPr>
          <w:color w:val="000000"/>
          <w:sz w:val="32"/>
          <w:sz w:val="32"/>
          <w:szCs w:val="32"/>
        </w:rPr>
        <w:t>การส่งเสริมเทคโนโลยีและระบบแวดล้อมเพื่อเพิ่มคุณภาพการเรียนการสอนและปรับปรุงให้เป็นสมัยใหม่</w:t>
      </w:r>
    </w:p>
    <w:p>
      <w:pPr>
        <w:pStyle w:val="Default"/>
        <w:numPr>
          <w:ilvl w:val="0"/>
          <w:numId w:val="23"/>
        </w:numPr>
        <w:ind w:left="-14" w:firstLine="1246"/>
        <w:jc w:val="left"/>
        <w:rPr/>
      </w:pPr>
      <w:r>
        <w:rPr>
          <w:color w:val="000000"/>
          <w:sz w:val="32"/>
          <w:sz w:val="32"/>
          <w:szCs w:val="32"/>
        </w:rPr>
        <w:t xml:space="preserve">การพัฒนาหลักสูตร หลักสูตรการบูรณาการข้ามสาขา หลักสูตรระยะสั้น หลักสูตรปริญญาต้นแบบ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CWIE)</w:t>
      </w:r>
    </w:p>
    <w:p>
      <w:pPr>
        <w:pStyle w:val="Default"/>
        <w:numPr>
          <w:ilvl w:val="0"/>
          <w:numId w:val="23"/>
        </w:numPr>
        <w:ind w:left="-14" w:firstLine="124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ัดทำชุดองค์ความรู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skill for future) </w:t>
      </w:r>
      <w:r>
        <w:rPr>
          <w:color w:val="000000"/>
          <w:sz w:val="32"/>
          <w:sz w:val="32"/>
          <w:szCs w:val="32"/>
        </w:rPr>
        <w:t>หลักสูตรออนไลน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ระบบกลไกการพัฒนาเชิงพื้นที่ร่วมระหว่างมหาวิทยาลัย</w:t>
      </w:r>
    </w:p>
    <w:p>
      <w:pPr>
        <w:pStyle w:val="Default"/>
        <w:numPr>
          <w:ilvl w:val="0"/>
          <w:numId w:val="23"/>
        </w:numPr>
        <w:ind w:left="-14" w:firstLine="124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พัฒนาวิธีการเรียนรู้ของนัก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Online learning, Active learning, </w:t>
      </w:r>
      <w:r>
        <w:rPr>
          <w:color w:val="000000"/>
          <w:sz w:val="32"/>
          <w:sz w:val="32"/>
          <w:szCs w:val="32"/>
        </w:rPr>
        <w:t xml:space="preserve">การเพิ่มพูนความรู้เฉพาะทางระยะสั้น </w:t>
      </w:r>
      <w:r>
        <w:rPr>
          <w:color w:val="000000"/>
          <w:sz w:val="32"/>
          <w:szCs w:val="32"/>
        </w:rPr>
        <w:t>(short course fellowship)</w:t>
      </w:r>
    </w:p>
    <w:p>
      <w:pPr>
        <w:pStyle w:val="Default"/>
        <w:numPr>
          <w:ilvl w:val="0"/>
          <w:numId w:val="23"/>
        </w:numPr>
        <w:ind w:left="-14" w:firstLine="124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พัฒนาโครงสร้างพื้นฐ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จัดตั้งศูนย์ฝึกอบรมทักษะสมัยใหม่ การพัฒนาห้องเรียนอัจฉริย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smart classroom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้องสมุดดิจิทั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digital library) </w:t>
      </w:r>
      <w:r>
        <w:rPr>
          <w:color w:val="000000"/>
          <w:sz w:val="32"/>
          <w:sz w:val="32"/>
          <w:szCs w:val="32"/>
        </w:rPr>
        <w:t>และศูนย์พัฒนาทุกช่วงวัย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ลัก</w:t>
      </w:r>
    </w:p>
    <w:p>
      <w:pPr>
        <w:pStyle w:val="Style13"/>
        <w:numPr>
          <w:ilvl w:val="0"/>
          <w:numId w:val="16"/>
        </w:numPr>
        <w:spacing w:lineRule="auto" w:line="240" w:before="0" w:after="0"/>
        <w:ind w:left="993" w:hanging="2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หลักสูตรที่ตอบสนองการเรียนรู้ทุกช่วง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gree/Non-Degree)</w:t>
      </w:r>
    </w:p>
    <w:p>
      <w:pPr>
        <w:pStyle w:val="Style13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หลักสูตรบูรณาการการเรียนกับการทำงาน</w:t>
      </w:r>
    </w:p>
    <w:p>
      <w:pPr>
        <w:pStyle w:val="Default"/>
        <w:ind w:firstLine="56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กิจกรรมที่ </w:t>
      </w:r>
      <w:r>
        <w:rPr>
          <w:b/>
          <w:bCs/>
          <w:color w:val="000000"/>
          <w:sz w:val="32"/>
          <w:szCs w:val="32"/>
        </w:rPr>
        <w:t xml:space="preserve">2 :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พัฒนาและแสวงหาบุคลากร 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720" w:firstLine="53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Upskill/Reskil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ต่อการเรียนในศตวรรษ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0" w:firstLine="125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หลักสูตรเพื่อยกระดับการพัฒนาทักษะของบัณฑิตและแรงงาน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Upskill/Reskill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ถานประกอบการและภาคีเครือข่ายความร่วมมือทั้งภาครัฐและเอกชน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720" w:firstLine="53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ระบบนิเวศประกอบการและนวัตกรรมเพื่อสร้างผู้ประกอบการรายใหม่แบบยั่งยืน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720" w:firstLine="53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อบสนองการเรียนรู้ตลอด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ศูนย์ความเป็นเลิศ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รียนรู้ตลอดชีวิตและทักษะเพื่ออนาคต</w:t>
      </w:r>
    </w:p>
    <w:p>
      <w:pPr>
        <w:pStyle w:val="Normal"/>
        <w:spacing w:before="24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ลัก</w:t>
      </w:r>
    </w:p>
    <w:p>
      <w:pPr>
        <w:pStyle w:val="Style13"/>
        <w:autoSpaceDE w:val="false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พัฒนา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Upskill/Reskill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พื่อตอบสนองต่อการเรียนในศตวรรษ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ริบทใหม่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ผู้แนะนำและอำนวยความสะดวกใน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aching &amp; Facilitator Teacher)</w:t>
      </w:r>
    </w:p>
    <w:p>
      <w:pPr>
        <w:pStyle w:val="Style13"/>
        <w:autoSpaceDE w:val="false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ชุมชนด้วยโมเดลเศรษฐกิจ </w:t>
      </w:r>
      <w:r>
        <w:rPr>
          <w:rFonts w:cs="TH SarabunPSK" w:ascii="TH SarabunPSK" w:hAnsi="TH SarabunPSK"/>
          <w:sz w:val="32"/>
          <w:szCs w:val="32"/>
        </w:rPr>
        <w:t xml:space="preserve">BCG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กษตรอินทรีย์และอาหารปลอด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ผู้สูงวัยและเด็กปฐมวัยแบบบูรณาการ การท่องเที่ยวเชิงวัฒนธรรม การพัฒนากลุ่มวิสาหกิจ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artup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กอบ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reative Entrepreneur))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นานาชาติ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การเข้าร่วมเป็นสมาชิกสำนัก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ที่มีคุณภาพสูง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ลัก</w:t>
      </w:r>
    </w:p>
    <w:p>
      <w:pPr>
        <w:pStyle w:val="Style13"/>
        <w:spacing w:lineRule="auto" w:line="240" w:before="0" w:after="0"/>
        <w:ind w:left="709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ตีพิมพ์เผยแพร่งานวิจัยรับใช้สังคมในระดับชาติ และนานาชาติ</w:t>
      </w:r>
    </w:p>
    <w:p>
      <w:pPr>
        <w:pStyle w:val="Style13"/>
        <w:spacing w:lineRule="auto" w:line="240" w:before="0" w:after="0"/>
        <w:ind w:left="709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ประชุมวิชาการระดับนานาชาติ</w:t>
      </w:r>
    </w:p>
    <w:p>
      <w:pPr>
        <w:pStyle w:val="Style13"/>
        <w:spacing w:lineRule="auto" w:line="240" w:before="0" w:after="0"/>
        <w:ind w:left="709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กับสถาบันอุดมศึกษานานาชาติ</w:t>
      </w:r>
    </w:p>
    <w:p>
      <w:pPr>
        <w:pStyle w:val="Style13"/>
        <w:spacing w:lineRule="auto" w:line="240" w:before="0" w:after="0"/>
        <w:ind w:left="709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ข้าร่วมการดำเนินการจัดอันดับมหาวิทยาลัยเพื่อสนับสนุน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DGs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4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วิจัยและนวัตกรรม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0" w:firstLine="125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บริหารและจัดการทรัพย์สินทางปัญญาเพื่อขับเคลื่อนการนำผลงานวิจัยไปใช้ประโยชน์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720" w:firstLine="53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ลักดันศูนย์วิจัยให้สู่ระดับภูมิภาค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0" w:firstLine="1252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บบบริหารกลุ่มวิจัยภายในมหาวิทยาลัยที่สอดคล้องกับระบบทุนวิจัยงบประมาณแผ่นดิน     ที่จัดสร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ock Grant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720" w:firstLine="53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ศูนย์การเรียนรู้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่งเสริมระบบนิเวศการเรียนการสอนการวิจัย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720" w:firstLine="53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กลไกการพัฒนางาน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่มเพาะและถ่ายทอด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720" w:firstLine="53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่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side – Out </w:t>
      </w:r>
      <w:r>
        <w:rPr>
          <w:rFonts w:ascii="TH SarabunPSK" w:hAnsi="TH SarabunPSK" w:cs="TH SarabunPSK"/>
          <w:sz w:val="32"/>
          <w:sz w:val="32"/>
          <w:szCs w:val="32"/>
        </w:rPr>
        <w:t>และ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utsi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In 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ลัก</w:t>
      </w:r>
    </w:p>
    <w:p>
      <w:pPr>
        <w:pStyle w:val="Style13"/>
        <w:spacing w:lineRule="auto" w:line="240" w:before="0" w:after="0"/>
        <w:ind w:left="0" w:firstLine="7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และจัดการทรัพย์สินทางปัญญา เพื่อขับเคลื่อนการนำผลงานวิจัยไปใช้ประโยชน์</w:t>
      </w:r>
    </w:p>
    <w:p>
      <w:pPr>
        <w:pStyle w:val="Style13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ชุมชน</w:t>
      </w:r>
    </w:p>
    <w:p>
      <w:pPr>
        <w:pStyle w:val="Style13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พัฒนากลุ่มวิสาหกิจเริ่ม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artup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กอบ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Creative Entrepreneur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พัฒนาเกษตรอินทรีย์และอาหารปลอดภ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พัฒนา</w:t>
      </w:r>
      <w:r>
        <w:rPr>
          <w:rFonts w:ascii="TH SarabunPSK" w:hAnsi="TH SarabunPSK" w:cs="TH SarabunPSK"/>
          <w:sz w:val="32"/>
          <w:sz w:val="32"/>
          <w:szCs w:val="32"/>
        </w:rPr>
        <w:t>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ยแรงงาน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ูง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แบบบูรณ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การท่องเที่ยวเชิงวัฒนธรรมบูรณาโดยบูรณาการองค์ความรู้สู่ธุรกิจท่องเที่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ยกระดับงานด้านศาสนา ศิลปะและวัฒนธรรมท้องถิ่น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>5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แพลทฟอร์มความร่วมมือ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0" w:firstLine="125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เครือข่ายกับ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ชนทั้ง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่างประเทศรวมถึ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ลุ่มยุทธศาสตร์และจุดเน้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จตุรภาคี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0" w:firstLine="125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มกลุ่มมหาวิทยาลัยเพื่อขับเคลื่อนเป้าหมายหรือทิศทาง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การสร้างความเป็นเลิศและกำลังคนที่มีร่วมกัน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720" w:firstLine="53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มหาวิทยาลัยพี่เลี้ยง เพื่อสร้างและพัฒนานักวิจัยระหว่างมหาวิทยาลัยร่วมและเครือข่าย</w:t>
      </w:r>
    </w:p>
    <w:p>
      <w:pPr>
        <w:pStyle w:val="Style13"/>
        <w:numPr>
          <w:ilvl w:val="0"/>
          <w:numId w:val="23"/>
        </w:numPr>
        <w:autoSpaceDE w:val="false"/>
        <w:spacing w:lineRule="auto" w:line="240" w:before="0" w:after="0"/>
        <w:ind w:left="0" w:firstLine="125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นิเวศนวัตกรรมเพื่อการส่งเริมการสร้างผู้ประกอบการและพัฒนาความเป็นผู้ประกอบการ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ntrepreneurial Education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ลัก</w:t>
      </w:r>
    </w:p>
    <w:p>
      <w:pPr>
        <w:pStyle w:val="Style13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มหาวิทยาลัยเพื่อนำไปสู่การพัฒนาที่ยั่งยืน</w:t>
      </w:r>
    </w:p>
    <w:p>
      <w:pPr>
        <w:pStyle w:val="Style13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ความร่วมมือโรง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ทำงานแบบจตุรภาคี</w:t>
      </w:r>
    </w:p>
    <w:p>
      <w:pPr>
        <w:pStyle w:val="Style13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พัฒนาระบบนิเวศนวัตกรรมเพื่อการส่งเริมการสร้างผู้ประกอบการ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ยุทธศาสตร์มหาวิทยาลัยราชภัฏสกลนคร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9 – 257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การเห็นชอบจากสภามหาวิทยาลัยราชภัฏสกลนคร ในคราว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/256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8)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4"/>
        <w:ind w:firstLine="851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หาวิทยาลัยราชภัฏสกลนคร เป็นสถาบันอุดมศึกษาเพื่อการพัฒนาท้องถิ่นมุ่งความเป็นเลิศทางวิชาการบนพื้นฐานแห่งคุณธรรม ร่วมชี้นำการพัฒนาท้องถิ่นและสังคม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ที่มุ่งผลลัพธ์การเรียนรู้ เน้นผู้เรียนใช้ความรู้ควบคู่การปฏิบัติ เพื่อพัฒนาท้องถิ่น            อย่างสร้างสรรค์</w:t>
      </w:r>
    </w:p>
    <w:p>
      <w:pPr>
        <w:pStyle w:val="Style14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ja-JP"/>
        </w:rPr>
        <w:t>“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ja-JP"/>
        </w:rPr>
        <w:t xml:space="preserve">สถาบันอุดมศึกษาชั้นนำเพื่อพัฒนาท้องถิ่นสู่สากล ด้วยนวัตกรรม ภูมิปัญญา และธรรมาภิบาล”       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ja-JP"/>
        </w:rPr>
        <w:t xml:space="preserve">(Sakon Nakhon Rajabhat University: A Leading Higher Education Institution for Local Development with Global Perspectives through Innovation, Wisdom, and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ja-JP"/>
        </w:rPr>
        <w:t xml:space="preserve">        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ja-JP"/>
        </w:rPr>
        <w:t>Good Governance)</w:t>
      </w:r>
    </w:p>
    <w:p>
      <w:pPr>
        <w:pStyle w:val="Style15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ดังนี้</w:t>
      </w:r>
    </w:p>
    <w:p>
      <w:pPr>
        <w:pStyle w:val="Style13"/>
        <w:spacing w:lineRule="auto" w:line="240" w:before="0" w:after="0"/>
        <w:ind w:left="1078" w:hanging="4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ยกระดับการผลิตบัณฑิต นวัตกรสังคมตามมาตรฐานวิชาการและวิชาชีพ</w:t>
      </w:r>
    </w:p>
    <w:p>
      <w:pPr>
        <w:pStyle w:val="Style13"/>
        <w:spacing w:lineRule="auto" w:line="240" w:before="0" w:after="0"/>
        <w:ind w:left="1078" w:hanging="476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ja-JP"/>
        </w:rPr>
        <w:t>เสริมสร้างงานวิจัยและนวัตกรรมเพื่อการพัฒนาท้องถิ่นอย่างยั่งยืนในระดับสากล</w:t>
      </w:r>
    </w:p>
    <w:p>
      <w:pPr>
        <w:pStyle w:val="Style13"/>
        <w:spacing w:lineRule="auto" w:line="240" w:before="0" w:after="0"/>
        <w:ind w:left="1078" w:hanging="476"/>
        <w:contextualSpacing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พัฒนาระบบบริการวิชาการและถ่ายทอดเทคโนโลยีเพื่อเสริมสร้าง</w:t>
      </w:r>
    </w:p>
    <w:p>
      <w:pPr>
        <w:pStyle w:val="Style13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ามเข้มแข็งของชุมชนท้องถิ่นอย่างยั่งยืน</w:t>
      </w:r>
    </w:p>
    <w:p>
      <w:pPr>
        <w:pStyle w:val="Style13"/>
        <w:spacing w:lineRule="auto" w:line="240" w:before="0" w:after="0"/>
        <w:ind w:left="0" w:firstLine="602"/>
        <w:contextualSpacing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ยกระดับศิลปวัฒนธรรมท้องถิ่นสู่การสร้างคุณค่าและมูลค่าทางเศรษฐกิจและสังคม               ในระดับสากล</w:t>
      </w:r>
    </w:p>
    <w:p>
      <w:pPr>
        <w:pStyle w:val="Style13"/>
        <w:tabs>
          <w:tab w:val="clear" w:pos="720"/>
          <w:tab w:val="left" w:pos="1050" w:leader="none"/>
        </w:tabs>
        <w:spacing w:lineRule="auto" w:line="240" w:before="0" w:after="0"/>
        <w:ind w:left="0" w:firstLine="567"/>
        <w:contextualSpacing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ยกระดับการบริหารจัดการด้วยหลักธรรมาภิบาลและเทคโนโลยีดิจิทัลสู่องค์กรสมรรถนะสูงระดับสาก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960" w:right="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ุณภาพและคุณธรรม พร้อมเป็นนวัตกรสังคมเพื่อการพัฒนาท้องถิ่นและสากล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960" w:right="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องค์ความรู้และนวัตกรรมเพื่อพัฒนาท้องถิ่นอย่างยั่งยืน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960" w:right="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และถ่ายทอดเทคโนโลยีเพื่อสร้างความเข้มแข็งให้กับชุมชนท้องถิ่น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960" w:right="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นุบำรุงศิลปะและวัฒนธรรม เพื่อเสริมสร้างคุณค่าและมูลค่าทางเศรษฐกิจและสังคม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 w:before="0" w:after="0"/>
        <w:ind w:left="960" w:right="4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ที่มีประสิทธิภาพและธรรมาภิบาลสู่องค์กรสมรรถนะสู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เชิง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หลัก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agships)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ja-JP"/>
              </w:rPr>
              <w:t>ยกระดับการผลิตบัณฑิต นวัตกรสังคมตามมาตรฐานวิชาการและวิชาชีพ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เชิง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บัณฑิตครูและบุคลากรทางการศึกษา มีความเชี่ยวชาญและมีคุณภาพตามมาตรฐานวิชาชีพ ที่มีทักษะตอบโจทย์วิถีชีวิตคนยุคใหม่และเป็นนวัตกรสังคมเพื่อการพัฒนาท้องถิ่น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ป็นผู้ประกอบ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และประเมินผลสัมฤทธิ์การจัดการเรียนการสอน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ารจัดการเรียนการสอน </w:t>
            </w:r>
          </w:p>
          <w:p>
            <w:pPr>
              <w:pStyle w:val="Style13"/>
              <w:spacing w:lineRule="auto" w:line="240" w:before="0" w:after="0"/>
              <w:ind w:left="38" w:firstLine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มรรถนะและทักษะการใช้ภาษาอังกฤษทักษะด้านดิจิทัล และทักษะการเป็นผู้ประกอบ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เพื่อตอบโจทย์ความต้องการของตลาดงานในอนาคตและการพัฒนาท้องถิ่น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ปรับปรุงหลักสูตร และหลักสูตรระยะสั้นที่นำความรู้ไปใช้ประโยชน์  และตอบสนองต่อการพัฒนาเชิงพื้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การสอนออนไลน์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หวิทย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WIE)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สูตรระยะสั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Reskill/Upskill /MultiSkill /Soft Skill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ูรณาการการเรียนรู้กับการ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Work - Integrated Learning (WIL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Credit Bank/Credit Transfer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จัดตั้ง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ใ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ชื่อ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พยาบาล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สัตวแพทย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วิศวกรรมศาสตร์และเทคโนโลยี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ตั้งโรงเรียนสาธิต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ผลิตบัณฑิตครูและพัฒนานวัตกรทางการศึกษาเพื่อพัฒนาท้องถิ่น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นวัตกร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ท้องถิ่นโดยใช้สมรรถนะเป็นฐาน สำหรับผู้บริห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การด้วยระบบครูพี่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โรงเรียนวิถีธรรมแห่งมหาวิทยาลัยราชภัฏสกลนค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คุณลักษ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เพื่อยกระดับความฉลาดรู้โดยการจัดการเรียนการสอนฐานสมรรถ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โรงเรียนต้นแบบเชิง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เชิง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เป็นคนดี มีจิตสาธาร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ลักษณะคน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ราโชบายด้านการศึกษา</w:t>
            </w:r>
            <w:r>
              <w:rPr>
                <w:rFonts w:ascii="Open Sans" w:hAnsi="Open Sans" w:cs="Open Sans"/>
                <w:sz w:val="2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ทักษะที่จำเป็น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ละส่งเสริมการจัดกิจกรรมการพัฒนาทักษะนักศึกษาด้วยกระบวนการวิศวกรสังคมและการสร้างเครือข่ายศิษย์เก่า</w:t>
            </w:r>
          </w:p>
          <w:p>
            <w:pPr>
              <w:pStyle w:val="Style14"/>
              <w:tabs>
                <w:tab w:val="clear" w:pos="720"/>
                <w:tab w:val="left" w:pos="8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คุณลักษณะคนไทยที่พึง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และเป็นคนดี มีจิต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กับนักศึกษ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-9" w:firstLine="5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ริมสร้างทัศนคติที่ถูกต้องต่อบ้านเมือง เป็นพลเมืองด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วินัย มีจิตสาธารณ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111" w:firstLine="45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เครือข่ายศิษย์เก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oft skills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กับนักศึกษาด้วยกระบวนการวิศวกร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นับสนุนและส่งเสริมการจัดการบริการและสวัสดิการสำหรับ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ระดับการให้บริการ ด้านการให้คำปร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ุนการศึกษา ด้านการหารายได้ระหว่างเรีย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และสวัสดิการหอพักนักศึกษามหาวิทยาลัยราชภัฏสกลนค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ด้านการส่งเสริมสุขภาพ ด้านสุขภาพ         กายและใจ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เชิง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ด้รับการพัฒนาศักยภาพทั้งด้านคุณวุฒิการศึกษาตำแหน่งทางวิชาการและสมรรถนะวิชาชีพ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Flagship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อาจารย์พัฒนาศักยภาพทั้งด้านคุณวุฒิการศึกษาตำแหน่งทางวิชาการและสมรรถนะวิชาชี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ศักยภาพอาจารย์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58" w:hanging="22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ระดับปริญญาเอก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8" w:hanging="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างวิชาการ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8" w:hanging="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ภาษาอังกฤ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8" w:hanging="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ักยภาพการจัดการ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8" w:hanging="22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fessional Learning Community (PLC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พัฒนาศักยภาพ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ิมสร้างงานวิจัยและนวัตกรรมในระดับสากลเพื่อการพัฒนาท้องถิ่นอย่างยั่งยืน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เชิง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วิจัย งานสร้างสรรค์ สิ่งประดิษฐ์คิดค้นนวัตกรรม เทคโนโลยี ได้รับการยอมรับในระดับสากลต่อยอดสู่เชิงพาณิชย์ พัฒนาการวิจัยเชิงพื้นที่ร่วมกับชุมชน การสร้างเครือข่ายความร่วมมือด้านการวิจัย ที่มีคุณค่าต่อสังค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Flagship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วิจัย งานสร้างสรรค์ นวัตกรรมสิ่งประดิษฐ์ เทคโนโลยีและต่อยอดสู่เชิงพาณิช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หารงานวิจัยและงานสร้างสรรค์ของมหาวิทยาล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วิจัยในระดับชาติและ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เผยแพร่งานวิจัยในระดับชาติและ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นัก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fessional Learning Community (PL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ลางพัฒนาศักยภาพผู้ดูแลสุขภาพ ทุกช่วง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ป้าประสงค์เชิงยุทธศาสตร์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และผลงานวิจัยที่มีคุณภาพตอบสนองการพัฒนาท้องถิ่นอย่างยั่งยื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Flagship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ลุ่มวิจัยและศูนย์ความเป็นเลิศเฉพาะทางที่ตอบโจทย์การพัฒนาท้องถิ่นอย่างยั่งยืนที่เพิ่มรายได้ให้กับมหาวิทยาลัยจากงานวิจัยหรือนวัตกรรม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ูนย์ความเป็นเลิศและเพิ่มรายได้ให้กับมหาวิทยาลัยจากงานวิจัยหรือนวัตกรร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ัฒนาระบบบริการวิชาการและถ่ายทอดเทคโนโลยีเพื่อเสริมสร้างความเข้มแข็งของชุมชนท้องถิ่นอย่างยั่งยืน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เชิง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มีความรู้จากงานวิจัย งานสร้างสรรค์ และนวัตกรรมถ่ายทอดสู่การพัฒนาตนเองอย่างยั่งยื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Flagship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นำองค์ความรู้วิทยาศาสตร์ วิจัยและนวัตกรรมไปใช้ประโยชน์ในการพัฒนาชุมชนท้องถิ่น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และถ่ายทอดองค์ความรู้จากงานวิจัยและงานสร้างสรรค์แก่ชุมชนท้องถิ่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276" w:leader="none"/>
              </w:tabs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เศรษฐกิจฐานรากบนหลัก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เศรษฐกิจสร้างสรรค์ด้ว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กลุ่มสนุ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ระดับเศรษฐกิจฐานรากสร้างชุมชนอย่างยั่งยืน 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BCG model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ผลิตภัณฑ์ผ้าและสิ่งทอพื้นถิ่นอีสานสู่มาตรฐานสากล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เชิง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ศูนย์กลางการเรียนรู้ศาสตร์หลากหลายแขนงทั้งองค์ความรู้ระดับท้องถิ่นและระดับสาก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Flagship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ุณภาพชีวิตและภูมิปัญญาท้องถิ่นเพื่อความมั่นคงและยั่งยืนเชิงพื้นที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เศรษฐกิจด้วย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เชิง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ี่ยั่งยืนในด้านเศรษฐกิจ สังคม สิ่งแวดล้อม การอนุรักษ์ทรัพยากรธรรมชาติ การลดผลกระทบทางสิ่งแวดล้อ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Flagship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ใช้ทรัพยากรธรรมชาติอย่างรู้คุณค่า </w:t>
            </w:r>
          </w:p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ั่งยื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สร้างการมีส่วนร่วมในการบริหารจัดการทรัพยากร การอนุรักษ์ ความหลากหลายทางชีวภาพ การใช้ประโยชน์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กลไกสำหรับชุมชนเพื่อรับมือกับสภาวะการเปลี่ยนแปลงสภาพภูมิอากาศและผลกระทบที่เกิดขึ้นโดยการพัฒนาเมืองต้นแบบ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ระดับศิลปวัฒนธรรมท้องถิ่นสู่การสร้างคุณค่าและมูลค่าทางเศรษฐกิจและสังคม          ในระดับ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eastAsia="ja-JP"/>
              </w:rPr>
              <w:t>อนุภูมิภาคลุ่มน้ำโขง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เชิง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บุคลากรและประชาชน อนุรักษ์ ฟื้นฟู สืบสาน ส่งเสริมภาษา ศิลปะและวัฒนธรรม ภูมิปัญญาท้องถิ่น รู้เท่าทันการเปลี่ยนแปลงทางวัฒนธรรม และเป็นศูนย์กลางการให้บริการทางด้านภาษา ศิลปะและวัฒนธรรมของท้องถิ่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Flagship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และยกระดับงานด้านภาษา ศาสนา ศิลปะและวัฒนธรรมและภูมิปัญญาท้องถิ่น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Style w:val="Oypena"/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องค์ความรู้ด้านศิลปะและวัฒนธรรม 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เชิง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ค่าและมูลค่าด้านศิลปะและวัฒนธรรมเพื่อการพัฒนาเศรษฐกิจสังคม และสิ่งแวดล้อ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Flagship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07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.1 </w:t>
            </w:r>
            <w:r>
              <w:rPr>
                <w:rStyle w:val="Oypena"/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ด้านศิลปะและวัฒนธรรมที่ส่งเสริมและ ยกระดับเศรษฐกิจชุมชน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Oypena"/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คุณค่าและมูลค่าด้านศิลปะและวัฒนธรรม</w:t>
            </w:r>
          </w:p>
          <w:p>
            <w:pPr>
              <w:pStyle w:val="Normal"/>
              <w:rPr>
                <w:rStyle w:val="Oypena"/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Style w:val="Oypena"/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Style w:val="Oypena"/>
                <w:rFonts w:ascii="TH SarabunPSK" w:hAnsi="TH SarabunPSK" w:cs="TH SarabunPSK"/>
                <w:sz w:val="32"/>
                <w:sz w:val="32"/>
                <w:szCs w:val="32"/>
              </w:rPr>
              <w:t>ให้บริการทางด้านศิลปะและวัฒนธรรมที่ได้รับการยอมรับในระดับภูมิภาค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Oypena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 </w:t>
            </w:r>
            <w:r>
              <w:rPr>
                <w:rStyle w:val="Oypena"/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Style w:val="Oypena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Oypena"/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บริการทางวิชาการด้านศิลปะ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Style w:val="Oypena"/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Style w:val="Oypena"/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ความร่วมมือด้านวัฒนธรรมระหว่างประเทศ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Style w:val="Oypena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Oypena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 </w:t>
            </w:r>
            <w:r>
              <w:rPr>
                <w:rStyle w:val="Oypena"/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Style w:val="Oypena"/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Oypena"/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เครือข่ายความร่วมมือด้านศิลปะและวัฒนธรรมทั้งในและต่างประเทศ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ยกระดับการบริหารจัดการด้วยหลักธรรมาภิบาลและเทคโนโลยีดิจิทัลเพื่อพัฒนาองค์กร            สู่ความเป็นเลิศ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ป้าประสงค์เชิงยุทธศาสตร์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บริหารจัดการที่มีประสิทธิภาพด้วยหลักธรรมาภิบา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Flagship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การบริหารจัดการให้มีคุณภาพ เสริมสร้างระบบธรรมาภิบาลดิจิทัลเพื่อความโปร่งใสและเป็นธรรม</w:t>
            </w:r>
          </w:p>
          <w:p>
            <w:pPr>
              <w:pStyle w:val="Style14"/>
              <w:tabs>
                <w:tab w:val="clear" w:pos="720"/>
                <w:tab w:val="left" w:pos="1078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ริหารจัดการทรัพยากร                            ที่มีประสิทธิภาพเป็นไปตามหลักธรรมาภิบา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ind w:left="178" w:firstLine="13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หน่วย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ind w:left="178" w:firstLine="13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พื้นที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ind w:left="178" w:firstLine="13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การศึกษ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ind w:left="178" w:firstLine="1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รายได้ของมหาวิทยาล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ind w:left="178" w:firstLine="1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ความรู้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ind w:left="178" w:firstLine="1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ันดับมหาวิทยาล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ind w:left="178" w:firstLine="1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คุณธรรมและความโปร่งใสในการดำเนินงาน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PSK" w:hAnsi="TH SarabunPSK" w:cs="TH SarabunPSK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ของมหาวิทยาลัย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kern w:val="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กระดับโครง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T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agships)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เชิงยุทธ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ีระบบพัฒนาบุคลากรที่มีคุณภาพ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พัฒนาองค์กร             สู่ความเป็นเลิ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หลั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Flagship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07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.2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ัฒนาบุคลากรสายสนับสนุน เสริมสร้างวัฒนธรรมดิจิทัลและการพัฒนาสมรรถนะบุคลากร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หลัก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สริมสร้างวัฒนธรรมดิจิทัล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พัฒนาสมรรถนะบุคลาก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สนับส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มาตรฐานและพัฒนาบุคลากรมือ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ุขภาพและเสริมสร้างความสุข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มรรถนะและ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ดิจิทัล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พัฒนามหาวิทยาลัยราชภัฏสกลนคร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8- 25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วนโยบาย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ายละเอียดดังต่อไปนี้</w:t>
      </w:r>
    </w:p>
    <w:p>
      <w:pPr>
        <w:pStyle w:val="Style13"/>
        <w:tabs>
          <w:tab w:val="clear" w:pos="720"/>
          <w:tab w:val="left" w:pos="709" w:leader="none"/>
          <w:tab w:val="left" w:pos="1191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ศึกษาตามความต้องการทั้งระดับ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3"/>
        <w:tabs>
          <w:tab w:val="clear" w:pos="720"/>
          <w:tab w:val="left" w:pos="709" w:leader="none"/>
          <w:tab w:val="left" w:pos="1191" w:leader="none"/>
          <w:tab w:val="left" w:pos="1985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) Degree Program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มือกับผู้ใช้บัณฑิตและองค์กรทั้งภาครัฐและเอกชนในการพัฒนาหลักสู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ปริญญา ให้มีจุดเด่นสะท้อนอัตลักษณ์ของมหาวิทยาลัยและเท่าทันการเปลี่ยนแปลง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ผลิตบัณฑิตที่สอดคล้องความต้องการของชุมชนและสังคม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1314" w:hanging="3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ใหม่เชิงบูรณาการโดยความร่วมมือของหลากหลาย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แนวโน้มของการประกอบอาชีพ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1314" w:hanging="3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ลักสูตรตอบสนองต่อการพฒนาเชิง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urriculum Engagemen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498" w:leader="none"/>
        </w:tabs>
        <w:spacing w:lineRule="auto" w:line="240" w:before="0" w:after="0"/>
        <w:ind w:left="0" w:firstLine="130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รายวิชาใหม่ๆ ในเชิงบูรณาการโดยมีการจัดกระบวนการจัดการเรียนรู้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หลากหลาย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(Team Teaching/Learning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จเริ่มต้นจากรายวิชาศึกษาทั่วไป เช่น รายวิชาที่มีเนื้อหาเกี่ยวกับวิศวกรสังคม </w:t>
      </w:r>
      <w:r>
        <w:rPr>
          <w:rFonts w:cs="TH SarabunPSK" w:ascii="TH SarabunPSK" w:hAnsi="TH SarabunPSK"/>
          <w:sz w:val="32"/>
          <w:szCs w:val="32"/>
        </w:rPr>
        <w:t xml:space="preserve">(Social Engine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มีกระบวนการในการพัฒนา </w:t>
      </w:r>
      <w:r>
        <w:rPr>
          <w:rFonts w:cs="TH SarabunPSK" w:ascii="TH SarabunPSK" w:hAnsi="TH SarabunPSK"/>
          <w:sz w:val="32"/>
          <w:szCs w:val="32"/>
        </w:rPr>
        <w:t xml:space="preserve">Soft 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ลกเปลี่ยนนักศึกษาและบุคลากรกับประเทศต่าง ๆ ในภูมิภาค </w:t>
      </w:r>
      <w:r>
        <w:rPr>
          <w:rFonts w:cs="TH SarabunPSK" w:ascii="TH SarabunPSK" w:hAnsi="TH SarabunPSK"/>
          <w:sz w:val="32"/>
          <w:szCs w:val="32"/>
        </w:rPr>
        <w:t>(Student – Staff Exchange Program)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40" w:before="0" w:after="0"/>
        <w:ind w:left="0" w:firstLine="127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นการเทียบโอนประสบการณ์ และ </w:t>
      </w:r>
      <w:r>
        <w:rPr>
          <w:rFonts w:cs="TH SarabunPSK" w:ascii="TH SarabunPSK" w:hAnsi="TH SarabunPSK"/>
          <w:sz w:val="32"/>
          <w:szCs w:val="32"/>
        </w:rPr>
        <w:t xml:space="preserve">Credit Bank 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สภาพ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ในศตวรรษ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0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Non – degree Program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ระยะสั้นที่เน้นความรู้หรือประสบการณ์ใหม่ๆ หรือหลักสูตรที่เป็นความต้องการขององค์กรในท้องถิ่นทั้ง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 </w:t>
      </w:r>
      <w:r>
        <w:rPr>
          <w:rFonts w:cs="TH SarabunPSK" w:ascii="TH SarabunPSK" w:hAnsi="TH SarabunPSK"/>
          <w:sz w:val="32"/>
          <w:szCs w:val="32"/>
        </w:rPr>
        <w:t>(Demand Side)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624" w:leader="none"/>
        </w:tabs>
        <w:spacing w:lineRule="auto" w:line="240" w:before="0" w:after="0"/>
        <w:ind w:left="0" w:firstLine="135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 มรสน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 – 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จากลาว เวียดนาม และจีน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624" w:leader="none"/>
        </w:tabs>
        <w:spacing w:lineRule="auto" w:line="240" w:before="0" w:after="0"/>
        <w:ind w:left="0" w:firstLine="136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ุกคณะและศูนย์วิชาศึกษาทั่วไปพัฒนาหลักสูตรระยะสั้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on – degree Pro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ทักษะและประสบการณ์ใหม่ๆ ให้แก่นักศึกษาและสอดคล้องกับโลกแห่งการเปลี่ยนแปลงอย่างรวดเร็ว </w:t>
      </w:r>
      <w:r>
        <w:rPr>
          <w:rFonts w:cs="TH SarabunPSK" w:ascii="TH SarabunPSK" w:hAnsi="TH SarabunPSK"/>
          <w:sz w:val="32"/>
          <w:szCs w:val="32"/>
        </w:rPr>
        <w:t xml:space="preserve">(Disruptive Ch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วิกฤตโควิด –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ซึ่งส่งผลต่อวิถีการดำเนินชีวิตแบบใหม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New Abnorm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 </w:t>
      </w:r>
      <w:r>
        <w:rPr>
          <w:rFonts w:cs="TH SarabunPSK" w:ascii="TH SarabunPSK" w:hAnsi="TH SarabunPSK"/>
          <w:sz w:val="32"/>
          <w:szCs w:val="32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ext Norm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ร่วมมือกับโรงเรียนในท้องถิ่นจัดทำหลักสูตรระยะสั้นสำหรับนักเรียนมัธยมปลายเพื่อเป็น </w:t>
      </w:r>
      <w:r>
        <w:rPr>
          <w:rFonts w:cs="TH SarabunPSK" w:ascii="TH SarabunPSK" w:hAnsi="TH SarabunPSK"/>
          <w:sz w:val="32"/>
          <w:szCs w:val="32"/>
        </w:rPr>
        <w:t xml:space="preserve">Credit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ียบโอนเมื่อเข้าเรียนในระดับ </w:t>
      </w:r>
      <w:r>
        <w:rPr>
          <w:rFonts w:cs="TH SarabunPSK" w:ascii="TH SarabunPSK" w:hAnsi="TH SarabunPSK"/>
          <w:sz w:val="32"/>
          <w:szCs w:val="32"/>
        </w:rPr>
        <w:t xml:space="preserve">Degree Program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ความร่วมมือกับผู้น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เพื่อพัฒนาหลักสูตรระยะสั้นตามความต้องการของบุคลากร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ร่วมกัน</w:t>
      </w:r>
    </w:p>
    <w:p>
      <w:pPr>
        <w:pStyle w:val="Normal"/>
        <w:ind w:firstLine="99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และเครือข่ายความร่วมมือกับ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ในเครือข่ายในการผลิตและพัฒนาครู โดยใช้ </w:t>
      </w:r>
      <w:r>
        <w:rPr>
          <w:rFonts w:cs="TH SarabunPSK" w:ascii="TH SarabunPSK" w:hAnsi="TH SarabunPSK"/>
          <w:sz w:val="32"/>
          <w:szCs w:val="32"/>
        </w:rPr>
        <w:t xml:space="preserve">School – Integrated Learning (S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วมมือกับองค์กรในท้องถิ่นทั้งภาครัฐและเอกชน ในการบูรณาการการเรียนรู้กับการทำงานโดยใช้ </w:t>
      </w:r>
      <w:r>
        <w:rPr>
          <w:rFonts w:cs="TH SarabunPSK" w:ascii="TH SarabunPSK" w:hAnsi="TH SarabunPSK"/>
          <w:sz w:val="32"/>
          <w:szCs w:val="32"/>
        </w:rPr>
        <w:t xml:space="preserve">Work – Integrated Learning (WIL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ในสาขาวิชาชีพของตนเองและเรียนรู้ในโลกแห่งการทำงาน ตลอดจนร่วมมือกับองค์กรต่างๆ ในการพัฒนาบุคลากรร่วมกันในการ </w:t>
      </w:r>
      <w:r>
        <w:rPr>
          <w:rFonts w:cs="TH SarabunPSK" w:ascii="TH SarabunPSK" w:hAnsi="TH SarabunPSK"/>
          <w:sz w:val="32"/>
          <w:szCs w:val="32"/>
        </w:rPr>
        <w:t xml:space="preserve">Upskill, Re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ulti skill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จากรายวิชาศึกษาทั่วไป เช่น รายวิชาที่มีเนื้อหาเกี่ยวกับวิศวกรสังคม </w:t>
      </w:r>
      <w:r>
        <w:rPr>
          <w:rFonts w:cs="TH SarabunPSK" w:ascii="TH SarabunPSK" w:hAnsi="TH SarabunPSK"/>
          <w:sz w:val="32"/>
          <w:szCs w:val="32"/>
        </w:rPr>
        <w:t xml:space="preserve">(Social Engine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มีกระบวนการในการพัฒนา </w:t>
      </w:r>
      <w:r>
        <w:rPr>
          <w:rFonts w:cs="TH SarabunPSK" w:ascii="TH SarabunPSK" w:hAnsi="TH SarabunPSK"/>
          <w:sz w:val="32"/>
          <w:szCs w:val="32"/>
        </w:rPr>
        <w:t>Soft Skill</w:t>
      </w:r>
    </w:p>
    <w:p>
      <w:pPr>
        <w:pStyle w:val="Normal"/>
        <w:ind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สร้างวัฒนธรรมการเป็นผู้ประกอบการให้แก่นักศึกษาและบุค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</w:t>
      </w:r>
      <w:r>
        <w:rPr>
          <w:rFonts w:cs="TH SarabunPSK" w:ascii="TH SarabunPSK" w:hAnsi="TH SarabunPSK"/>
          <w:sz w:val="32"/>
          <w:szCs w:val="32"/>
        </w:rPr>
        <w:t>(Entrepreneurship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ntrepreneurial Culture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96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อาจารย์ให้ปรับการเรียนเปลี่ยน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ให้เหมาะสมกับ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การเปลี่ยนแปลงอย่างรวดเร็ว </w:t>
      </w:r>
      <w:r>
        <w:rPr>
          <w:rFonts w:cs="TH SarabunPSK" w:ascii="TH SarabunPSK" w:hAnsi="TH SarabunPSK"/>
          <w:sz w:val="32"/>
          <w:szCs w:val="32"/>
        </w:rPr>
        <w:t xml:space="preserve">(Disruptive Ch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ิดผลกระทบต่อวิถีการดำเนินชีวิตสู่วิถีแ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หลังวิกฤตโควิด –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ด้วยกระบวนการจัดการเรียนรู้อย่างสมดุลระหว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eaching, Coach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acilitating Distance Learn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nlin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Onsite (Blended Learn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sz w:val="32"/>
          <w:szCs w:val="32"/>
        </w:rPr>
        <w:t xml:space="preserve">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 ทั้ง </w:t>
      </w:r>
      <w:r>
        <w:rPr>
          <w:rFonts w:cs="TH SarabunPSK" w:ascii="TH SarabunPSK" w:hAnsi="TH SarabunPSK"/>
          <w:sz w:val="32"/>
          <w:szCs w:val="32"/>
        </w:rPr>
        <w:t xml:space="preserve">Physical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Digital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วัฒนธรรมใหม่แห่ง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New Culture of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Love to Learn, Learn to Learn, Learn to Lo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Learn to Live</w:t>
      </w:r>
    </w:p>
    <w:p>
      <w:pPr>
        <w:pStyle w:val="Normal"/>
        <w:ind w:firstLine="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นักศึกษาและบุคลากรให้มี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ด้าน </w:t>
      </w:r>
      <w:r>
        <w:rPr>
          <w:rFonts w:cs="TH SarabunPSK" w:ascii="TH SarabunPSK" w:hAnsi="TH SarabunPSK"/>
          <w:sz w:val="32"/>
          <w:szCs w:val="32"/>
        </w:rPr>
        <w:t xml:space="preserve">Soft 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พัฒนาทักษะด้าน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ษาอาเซียนหรือภาษาจี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ให้แก่ นักศึกษาและบุคลากรทุกประเภท</w:t>
      </w:r>
    </w:p>
    <w:p>
      <w:pPr>
        <w:pStyle w:val="Normal"/>
        <w:ind w:firstLine="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 “ทายาทเกษตรกร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้างเกษตรกรรุ่นใหม่กลับสู่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โอกาสทางการศึกษา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หลื่อมล้ำทาง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และมีการติดตาม 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ๆ </w:t>
      </w:r>
    </w:p>
    <w:p>
      <w:pPr>
        <w:pStyle w:val="Normal"/>
        <w:ind w:firstLine="9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นักศึกษาถือเป็นส่วนหนึ่งของ “การจัดการศึกษา” เป็นกิจกรรมที่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ตอบโจทย์วัฒนธรรมใหม่ของการทำงาน การเรียนรู้และการใช้ชีวิต </w:t>
      </w:r>
      <w:r>
        <w:rPr>
          <w:rFonts w:cs="TH SarabunPSK" w:ascii="TH SarabunPSK" w:hAnsi="TH SarabunPSK"/>
          <w:spacing w:val="-6"/>
          <w:sz w:val="32"/>
          <w:szCs w:val="32"/>
        </w:rPr>
        <w:t>(New Culture of Working, Learning</w:t>
      </w:r>
      <w:r>
        <w:rPr>
          <w:rFonts w:cs="TH SarabunPSK" w:ascii="TH SarabunPSK" w:hAnsi="TH SarabunPSK"/>
          <w:sz w:val="32"/>
          <w:szCs w:val="32"/>
        </w:rPr>
        <w:t xml:space="preserve"> and Li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ลกแห่งการเปลี่ยนแปลงอย่างรวดเร็ว   ทั้งกิจกรรมส่งเสริมและการพัฒนา </w:t>
      </w:r>
      <w:r>
        <w:rPr>
          <w:rFonts w:cs="TH SarabunPSK" w:ascii="TH SarabunPSK" w:hAnsi="TH SarabunPSK"/>
          <w:sz w:val="32"/>
          <w:szCs w:val="32"/>
        </w:rPr>
        <w:t xml:space="preserve">Mindset (Growth Mindset, Outward Mindset), EQ (Emotional Quotient), RQ (Resilience Quotient) DQ (Digital Quoti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oft 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กระบวนการวิศวกรสังคม จัดเวลาในแต่ละสัปดาห์อย่างน้อยสัปดาห์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ให้นักศึกษามีเวลาว่างตร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ทุกบ่ายวันพุธ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ทำกิจกรรมที่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ต่าง ๆ ร่วมกัน</w:t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0" w:firstLine="127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ในการสร้างผู้ประกอบการ </w:t>
      </w:r>
      <w:r>
        <w:rPr>
          <w:rFonts w:cs="TH SarabunPSK" w:ascii="TH SarabunPSK" w:hAnsi="TH SarabunPSK"/>
          <w:sz w:val="32"/>
          <w:szCs w:val="32"/>
        </w:rPr>
        <w:t>(Entrepreneurship)/</w:t>
      </w:r>
      <w:r>
        <w:rPr>
          <w:rFonts w:ascii="TH SarabunPSK" w:hAnsi="TH SarabunPSK" w:cs="TH SarabunPSK"/>
          <w:sz w:val="32"/>
          <w:sz w:val="32"/>
          <w:szCs w:val="32"/>
        </w:rPr>
        <w:t>กล้าคิด – กล้า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 ไม่กลัวความล้มเหลว</w:t>
      </w:r>
    </w:p>
    <w:p>
      <w:pPr>
        <w:pStyle w:val="Normal"/>
        <w:ind w:firstLine="9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โรงเรียนวิถีธรรมแห่งมหาวิทยาลัยราชภัฏสกลนคร ให้เป็นศูนย์ฝึกปฏิบัติการและการศึกษาวิจัยเพื่อพัฒนารูปแบบกระบวนการเรียนรู้เพื่อเป็นกรณี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้นแบบให้กับ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ยครุศาสตร์ ศูนย์พัฒนาเด็กเล็ก – โรงเรียนในท้องถิ่น</w:t>
      </w:r>
    </w:p>
    <w:p>
      <w:pPr>
        <w:pStyle w:val="Normal"/>
        <w:ind w:firstLine="9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ศึกษา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การบริหารจัดการพัฒนาและปรับปรุงหลักสูตร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624" w:leader="none"/>
        </w:tabs>
        <w:spacing w:lineRule="auto" w:line="240" w:before="0" w:after="0"/>
        <w:ind w:left="0" w:firstLine="14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แลกเปลี่ยนนักศึกษาและบุคลากรกับประเทศต่างๆ ในภูมิภาค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Student –</w:t>
      </w:r>
      <w:r>
        <w:rPr>
          <w:rFonts w:cs="TH SarabunPSK" w:ascii="TH SarabunPSK" w:hAnsi="TH SarabunPSK"/>
          <w:sz w:val="32"/>
          <w:szCs w:val="32"/>
        </w:rPr>
        <w:t xml:space="preserve"> Staff Exchange Progra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ความร่วมมือหน่วยงานภาครัฐเอกชน ผู้น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เพื่อพัฒนาหลักสูตรระยะสั้นตามความต้องการของบุคลากร ในท้องถิ่น และชุมชนอื่นๆ ร่วมกัน</w:t>
      </w:r>
    </w:p>
    <w:p>
      <w:pPr>
        <w:pStyle w:val="Style13"/>
        <w:tabs>
          <w:tab w:val="clear" w:pos="720"/>
          <w:tab w:val="left" w:pos="162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20"/>
          <w:tab w:val="left" w:pos="162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20"/>
          <w:tab w:val="left" w:pos="162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20"/>
          <w:tab w:val="left" w:pos="162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2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และบริการวิชาการ</w:t>
      </w:r>
    </w:p>
    <w:p>
      <w:pPr>
        <w:pStyle w:val="Normal"/>
        <w:ind w:firstLine="10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สร้างนวัตกรรม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rea Based/Community Based Research </w:t>
      </w:r>
      <w:r>
        <w:rPr>
          <w:rFonts w:ascii="TH SarabunPSK" w:hAnsi="TH SarabunPSK" w:cs="TH SarabunPSK"/>
          <w:sz w:val="32"/>
          <w:sz w:val="32"/>
          <w:szCs w:val="32"/>
        </w:rPr>
        <w:t>โดย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วิจัยแบบ </w:t>
      </w:r>
      <w:r>
        <w:rPr>
          <w:rFonts w:cs="TH SarabunPSK" w:ascii="TH SarabunPSK" w:hAnsi="TH SarabunPSK"/>
          <w:sz w:val="32"/>
          <w:szCs w:val="32"/>
        </w:rPr>
        <w:t xml:space="preserve">Package Research </w:t>
      </w:r>
      <w:r>
        <w:rPr>
          <w:rFonts w:ascii="TH SarabunPSK" w:hAnsi="TH SarabunPSK" w:cs="TH SarabunPSK"/>
          <w:sz w:val="32"/>
          <w:sz w:val="32"/>
          <w:szCs w:val="32"/>
        </w:rPr>
        <w:t>มองภาพใหญ่ เพื่อนำไปสู่การพัฒนาหรือแก้ปัญหาของ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โดยการร่วมมือกันของหลากหลายคณะ สาขาวิชา ศาสตร์ และหน่วยงานในท้องถิ่น ตามหลักปรัชญาของเศรษฐกิจพอเพียง</w:t>
      </w:r>
    </w:p>
    <w:p>
      <w:pPr>
        <w:pStyle w:val="Normal"/>
        <w:ind w:firstLine="10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จังหวัดและองค์กรทั้ง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กำหนดพื้นที่เป้าหมาย                    ในท้องถิ่นในการศึกษา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mmunity Based Research, CB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นวคิดของ </w:t>
      </w:r>
      <w:r>
        <w:rPr>
          <w:rFonts w:cs="TH SarabunPSK" w:ascii="TH SarabunPSK" w:hAnsi="TH SarabunPSK"/>
          <w:sz w:val="32"/>
          <w:szCs w:val="32"/>
        </w:rPr>
        <w:t xml:space="preserve">BCG – Model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(Bio – economy, Circular econo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reen econom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co society 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บริบทของท้องถิ่น เช่น ป่าเศรษฐกิจครอบครัว ป่าเศรษฐกิจชุมชน เพื่อการพึ่งตนเอง พึ่งกันเองและเครือข่ายความร่วมมือเพื่อการแบ่งปัน ภายใต้หลักการปรัชญาของเศรษฐกิจพอเพียง เพื่อสร้างต้นแบบ </w:t>
      </w:r>
      <w:r>
        <w:rPr>
          <w:rFonts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นวปฏิบัติที่ดี </w:t>
      </w:r>
      <w:r>
        <w:rPr>
          <w:rFonts w:cs="TH SarabunPSK" w:ascii="TH SarabunPSK" w:hAnsi="TH SarabunPSK"/>
          <w:sz w:val="32"/>
          <w:szCs w:val="32"/>
        </w:rPr>
        <w:t xml:space="preserve">(Good Practice)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ท้องถิ่น โดยให้คณะทุกคณะและสาขาวิชาที่เกี่ยวข้องมีส่วนร่วม</w:t>
      </w:r>
    </w:p>
    <w:p>
      <w:pPr>
        <w:pStyle w:val="Normal"/>
        <w:ind w:firstLine="1064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ประโยชน์จากความหลากหลายทางชีวภาพ </w:t>
      </w:r>
      <w:r>
        <w:rPr>
          <w:rFonts w:cs="TH SarabunPSK" w:ascii="TH SarabunPSK" w:hAnsi="TH SarabunPSK"/>
          <w:sz w:val="32"/>
          <w:szCs w:val="32"/>
        </w:rPr>
        <w:t xml:space="preserve">(Bio – Diver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วิจัย ตลอด </w:t>
      </w:r>
      <w:r>
        <w:rPr>
          <w:rFonts w:cs="TH SarabunPSK" w:ascii="TH SarabunPSK" w:hAnsi="TH SarabunPSK"/>
          <w:sz w:val="32"/>
          <w:szCs w:val="32"/>
        </w:rPr>
        <w:t xml:space="preserve">Value Chain </w:t>
      </w:r>
      <w:r>
        <w:rPr>
          <w:rFonts w:ascii="TH SarabunPSK" w:hAnsi="TH SarabunPSK" w:cs="TH SarabunPSK"/>
          <w:sz w:val="32"/>
          <w:sz w:val="32"/>
          <w:szCs w:val="32"/>
        </w:rPr>
        <w:t>ของพืชอาห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ืชสมุนไพรและผลผลิตทางเกษตรทั้งพืชและสัตว์ในท้องถิ่นเพื่อ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รรค์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 xml:space="preserve">(Value Creation) </w:t>
      </w:r>
      <w:r>
        <w:rPr>
          <w:rFonts w:ascii="TH SarabunPSK" w:hAnsi="TH SarabunPSK" w:cs="TH SarabunPSK"/>
          <w:sz w:val="32"/>
          <w:sz w:val="32"/>
          <w:szCs w:val="32"/>
        </w:rPr>
        <w:t>และทำให้เกิด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นำไปสู่ </w:t>
      </w:r>
      <w:r>
        <w:rPr>
          <w:rFonts w:cs="TH SarabunPSK" w:ascii="TH SarabunPSK" w:hAnsi="TH SarabunPSK"/>
          <w:sz w:val="32"/>
          <w:szCs w:val="32"/>
        </w:rPr>
        <w:t xml:space="preserve">OTOP Village/OTOP Market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ฐานข้อมูลที่จำเป็นต่อการบริหารและการจัดการศึกษา ทั้งระดับท้องถิ่น ระดับภาค และระดับประเทศ ในด้านเศรษฐกิจ </w:t>
      </w:r>
      <w:r>
        <w:rPr>
          <w:rFonts w:cs="TH SarabunPSK" w:ascii="TH SarabunPSK" w:hAnsi="TH SarabunPSK"/>
          <w:sz w:val="32"/>
          <w:szCs w:val="32"/>
        </w:rPr>
        <w:t xml:space="preserve">(Local Economy, </w:t>
      </w:r>
      <w:r>
        <w:rPr>
          <w:rFonts w:ascii="TH SarabunPSK" w:hAnsi="TH SarabunPSK" w:cs="TH SarabunPSK"/>
          <w:sz w:val="32"/>
          <w:sz w:val="32"/>
          <w:szCs w:val="32"/>
        </w:rPr>
        <w:t>การค้าชายแด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ขตเศรษฐกิจ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 สังคม และสิ่งแวดล้อม สภาพแรงงานและความต้องการกำลังคนใน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</w:p>
    <w:p>
      <w:pPr>
        <w:pStyle w:val="Normal"/>
        <w:ind w:firstLine="114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ูปแบบหรือแนวทางในการสร้างสรรค์นวัตกรรมการเรียนรู้ที่สอดคล้องกับโลกแห่งการเปลี่ยนแปลง อย่างรวดเร็วทั้งแบบ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Onsite (Blended Learn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โรงเรียนวิถีธรรม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วิทยาลัยราชภัฏสกลนคร เป็นกรณี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่น งานวิจัยเกี่ยว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indfulnes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Executive Func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F </w:t>
      </w:r>
      <w:r>
        <w:rPr>
          <w:rFonts w:ascii="TH SarabunPSK" w:hAnsi="TH SarabunPSK" w:cs="TH SarabunPSK"/>
          <w:sz w:val="32"/>
          <w:sz w:val="32"/>
          <w:szCs w:val="32"/>
        </w:rPr>
        <w:t>กับการพัฒนาเด็กเล็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สู่การแลกเปลี่ยนเรียนรู้ร่วมกับบุคลากร นักศึกษาสาขาครุศาสตร์ ศูนย์พัฒนาเด็กเล็กหรือโรงเรียนระดับปฐมวัย ประถมศึกษา มัธยมศึกษา ในท้องถิ่น</w:t>
      </w:r>
    </w:p>
    <w:p>
      <w:pPr>
        <w:pStyle w:val="Normal"/>
        <w:ind w:firstLine="11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ูปแบบและความเป็นไปได้ในการสร้างแหล่งเรียนรู้และการส่งเสริมสุขภาวะทุกช่วงวัย โดยเฉพาะผู้สูงวัยเพื่อรองรับ </w:t>
      </w:r>
      <w:r>
        <w:rPr>
          <w:rFonts w:cs="TH SarabunPSK" w:ascii="TH SarabunPSK" w:hAnsi="TH SarabunPSK"/>
          <w:sz w:val="32"/>
          <w:szCs w:val="32"/>
        </w:rPr>
        <w:t xml:space="preserve">Aging Society (Care Center or Wellness Cen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สู่ </w:t>
      </w:r>
      <w:r>
        <w:rPr>
          <w:rFonts w:cs="TH SarabunPSK" w:ascii="TH SarabunPSK" w:hAnsi="TH SarabunPSK"/>
          <w:sz w:val="32"/>
          <w:szCs w:val="32"/>
        </w:rPr>
        <w:t xml:space="preserve">Well – being Society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งานวิจัย โดยสร้าง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นิเวศการวิจัย </w:t>
      </w:r>
      <w:r>
        <w:rPr>
          <w:rFonts w:cs="TH SarabunPSK" w:ascii="TH SarabunPSK" w:hAnsi="TH SarabunPSK"/>
          <w:sz w:val="32"/>
          <w:szCs w:val="32"/>
        </w:rPr>
        <w:t xml:space="preserve">(Research Ecosystem) </w:t>
      </w:r>
      <w:r>
        <w:rPr>
          <w:rFonts w:ascii="TH SarabunPSK" w:hAnsi="TH SarabunPSK" w:cs="TH SarabunPSK"/>
          <w:sz w:val="32"/>
          <w:sz w:val="32"/>
          <w:szCs w:val="32"/>
        </w:rPr>
        <w:t>ให้เอื้อต่อการวิจัยรับใช้สังคม ทั้งระเบียบ ระบบกลไก แหล่งทรัพยากร ความร่วมมือ ระหว่างหน่วยงานภายในและ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ในท้องถิ่น โดยคำนึงถึงทั้ง “คุณค่า” และ “มูลค่า”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นโยบายในการวิจัยของกระทรวงวิทยาศาสตร์วิจัยและนวัตกรรม เพื่อการพัฒนาท้องถิ่น</w:t>
      </w:r>
    </w:p>
    <w:p>
      <w:pPr>
        <w:pStyle w:val="Normal"/>
        <w:ind w:firstLine="11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ครือข่ายและความร่วมกับต่างประเทศในการวิจัยและการนำเสนอผลงา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าติและนานชาติ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นุบำรุงศิลป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ความหลากหลายทางวัฒนธรรมใ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ulture Diversity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ยุกต์กับศาสตร์ด้าน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ศาสตร์ เทคโนโลยีดิจิทัล และศาสตร์อื่น ๆ ให้เป็นวัฒนธรรมที่จับต้องได้ </w:t>
      </w:r>
      <w:r>
        <w:rPr>
          <w:rFonts w:cs="TH SarabunPSK" w:ascii="TH SarabunPSK" w:hAnsi="TH SarabunPSK"/>
          <w:sz w:val="32"/>
          <w:szCs w:val="32"/>
        </w:rPr>
        <w:t xml:space="preserve">(Tangible Culture)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n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หมาะสม </w:t>
      </w:r>
      <w:r>
        <w:rPr>
          <w:rFonts w:cs="TH SarabunPSK" w:ascii="TH SarabunPSK" w:hAnsi="TH SarabunPSK"/>
          <w:sz w:val="32"/>
          <w:szCs w:val="32"/>
        </w:rPr>
        <w:t xml:space="preserve">(Online Merge On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M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มูลค่าทางเศรษฐกิจอย่าง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Creative Econom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ท่องเที่ยวเชิงวัฒนธรรม กลุ่มชาติพันธุ์ การท่องเที่ยวเชิงอาหาร </w:t>
      </w:r>
      <w:r>
        <w:rPr>
          <w:rFonts w:cs="TH SarabunPSK" w:ascii="TH SarabunPSK" w:hAnsi="TH SarabunPSK"/>
          <w:sz w:val="32"/>
          <w:szCs w:val="32"/>
        </w:rPr>
        <w:t xml:space="preserve">(Gastronomy Tourism)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ศิลปวัฒนธรรมท้องถิ่นสู่การสร้างคุณค่า และมูลค่าทางเศรษฐกิจและสังคมในระดับอนุภูมิภาคลุ่มน้ำโข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ุณค่าและมูลค่าศิลปะและวัฒนธรรมด้วยนวัตกรรม ศูนย์ความเป็นเลิศด้านศิลปะและวัฒนธรรม “การสร้างโมเดลพิพิธภัณฑ์เสมือนจริง” ทำหน้าที่รวบรวมผลงานศิลปะ และสร้างพิพิธภัณฑ์เสมือนจริง หรือ </w:t>
      </w:r>
      <w:r>
        <w:rPr>
          <w:rFonts w:cs="TH SarabunPSK" w:ascii="TH SarabunPSK" w:hAnsi="TH SarabunPSK"/>
          <w:sz w:val="32"/>
          <w:szCs w:val="32"/>
        </w:rPr>
        <w:t xml:space="preserve">Virtual Reality (V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ugmented reality (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สรรค์ศิลปินรุ่นใหม่ๆ สร้างแรงบันดาลใจให้เด็ก ๆ ที่อยากเป็นศิลปิน ซึ่งในอนาคตศิลปะจะเป็นเศรษฐกิจสร้างสรรค์ของประเทศ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่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าม </w:t>
      </w:r>
      <w:r>
        <w:rPr>
          <w:rFonts w:cs="TH SarabunPSK" w:ascii="TH SarabunPSK" w:hAnsi="TH SarabunPSK"/>
          <w:sz w:val="32"/>
          <w:szCs w:val="32"/>
        </w:rPr>
        <w:t>---&gt;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พิพิธภัณฑ์เสมือนจริงเชิงวัฒนธรรม อารยธรรม แหล่งท่องเที่ยวศิลปะและวัฒนธรรมกินได้สร้างเศรษฐกิจสร้างสรรค์ทั้ง </w:t>
      </w:r>
      <w:r>
        <w:rPr>
          <w:rFonts w:cs="TH SarabunPSK" w:ascii="TH SarabunPSK" w:hAnsi="TH SarabunPSK"/>
          <w:sz w:val="32"/>
          <w:szCs w:val="32"/>
        </w:rPr>
        <w:t>Onsite/Online “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และวิถีชีวิตสกลนครสู่พิพิธภัณฑ์ออนไลน์”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จัดการ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ตามหลักธรรมาภิบาลและการมีส่วนร่วมของภาคส่วนต่าง ๆ โดยใช้เทคโนโลยีและเครื่องมือในการบริหารจัดการสมัยใหม่ </w:t>
      </w:r>
      <w:r>
        <w:rPr>
          <w:rFonts w:cs="TH SarabunPSK" w:ascii="TH SarabunPSK" w:hAnsi="TH SarabunPSK"/>
          <w:sz w:val="32"/>
          <w:szCs w:val="32"/>
        </w:rPr>
        <w:t xml:space="preserve">(Management Tools) 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กับองค์กร</w:t>
      </w:r>
    </w:p>
    <w:p>
      <w:pPr>
        <w:pStyle w:val="Normal"/>
        <w:ind w:firstLine="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พัฒนาศักยภาพบุคลากรทั้งสายวิชาการ และสายสนับสนุน ทั้ง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เฉพาะ ให้ทันต่อโลกของการเปลี่ยนแปลง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310" w:leader="none"/>
        </w:tabs>
        <w:spacing w:lineRule="auto" w:line="240" w:before="0" w:after="0"/>
        <w:ind w:left="0" w:firstLine="124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ในรูปแบบที่หลากหลาย และมีมาตรฐานเป็นที่ยอมรับ เพื่อเข้าสู่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310" w:leader="none"/>
        </w:tabs>
        <w:spacing w:lineRule="auto" w:line="240" w:before="0" w:after="0"/>
        <w:ind w:left="1027" w:firstLine="20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ความคิดในการทำงาน </w:t>
      </w:r>
      <w:r>
        <w:rPr>
          <w:rFonts w:cs="TH SarabunPSK" w:ascii="TH SarabunPSK" w:hAnsi="TH SarabunPSK"/>
          <w:sz w:val="32"/>
          <w:szCs w:val="32"/>
        </w:rPr>
        <w:t>(Mindset)</w:t>
      </w:r>
    </w:p>
    <w:p>
      <w:pPr>
        <w:pStyle w:val="Normal"/>
        <w:tabs>
          <w:tab w:val="clear" w:pos="720"/>
          <w:tab w:val="left" w:pos="1307" w:leader="none"/>
        </w:tabs>
        <w:ind w:firstLine="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้าม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307" w:leader="none"/>
        </w:tabs>
        <w:ind w:firstLine="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้างแรงจ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ให้เกิดความกระตือรือร้นที่จะเรียนรู้ตลอดเวลา </w:t>
      </w:r>
      <w:r>
        <w:rPr>
          <w:rFonts w:cs="TH SarabunPSK" w:ascii="TH SarabunPSK" w:hAnsi="TH SarabunPSK"/>
          <w:sz w:val="32"/>
          <w:szCs w:val="32"/>
        </w:rPr>
        <w:t xml:space="preserve">(Learning Ag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ับตัวให้ทันต่อโลกแห่งการเปลี่ยนแปลง </w:t>
      </w:r>
      <w:r>
        <w:rPr>
          <w:rFonts w:cs="TH SarabunPSK" w:ascii="TH SarabunPSK" w:hAnsi="TH SarabunPSK"/>
          <w:sz w:val="32"/>
          <w:szCs w:val="32"/>
        </w:rPr>
        <w:t>(Adaptability)</w:t>
      </w:r>
    </w:p>
    <w:p>
      <w:pPr>
        <w:pStyle w:val="Normal"/>
        <w:ind w:firstLine="14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วิธีการใช้ชีวิตและการทำงาน </w:t>
      </w:r>
      <w:r>
        <w:rPr>
          <w:rFonts w:cs="TH SarabunPSK" w:ascii="TH SarabunPSK" w:hAnsi="TH SarabunPSK"/>
          <w:sz w:val="32"/>
          <w:szCs w:val="32"/>
        </w:rPr>
        <w:t xml:space="preserve">(New Culture of Living and Working)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ค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New Norma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Next Normal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istance Learning/ Distance Working/Work from Hom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0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พื้นฐานและแหล่งทรัพยากรการเรียนรู้ที่หลากหลาย โดยใช้ </w:t>
      </w:r>
      <w:r>
        <w:rPr>
          <w:rFonts w:cs="TH SarabunPSK" w:ascii="TH SarabunPSK" w:hAnsi="TH SarabunPSK"/>
          <w:sz w:val="32"/>
          <w:szCs w:val="32"/>
        </w:rPr>
        <w:t>Physical Platform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Learning Space, Co – Working Space, Co – Living Space, Physical distancing – Classroom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igital Platform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WIFI, Internet in the Campus, Zoom, Microsoft Team, Google Meeting, MOOC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Real Worl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Virtual World  </w:t>
      </w:r>
    </w:p>
    <w:p>
      <w:pPr>
        <w:pStyle w:val="Normal"/>
        <w:ind w:left="34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แสวงหาความร่วมมือกับองค์กรทั้ง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ชน ทั้งในและต่างประเทศเพื่อพัฒนาการศึกษา การวิจัย และการพัฒนาบุคลากรร่วมกัน</w:t>
      </w:r>
    </w:p>
    <w:p>
      <w:pPr>
        <w:pStyle w:val="Normal"/>
        <w:ind w:left="34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นับสนุนให้บุคลากรมีโอกาสลาเพื่อไปทำงานร่วมกับองค์กรวิชาชีพทั้งภาครัฐและเอกชนเพื่อพัฒนาศักยภาพ – ประสบการณ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Professional Leave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ถือเป็นส่วนหนึ่งของภาระงาน  </w:t>
      </w:r>
    </w:p>
    <w:p>
      <w:pPr>
        <w:pStyle w:val="Normal"/>
        <w:ind w:left="34"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ใช้พื้นที่และศักยภาพของมหาวิทยาลัยในการสร้างรายได้และพัฒนานักศึกษาให้มีประสบการณ์ในการเป็นผู้ประกอบการ </w:t>
      </w:r>
      <w:r>
        <w:rPr>
          <w:rFonts w:cs="TH SarabunPSK" w:ascii="TH SarabunPSK" w:hAnsi="TH SarabunPSK"/>
          <w:sz w:val="32"/>
          <w:szCs w:val="32"/>
        </w:rPr>
        <w:t>(Entrepreneurship)</w:t>
      </w:r>
    </w:p>
    <w:p>
      <w:pPr>
        <w:pStyle w:val="Normal"/>
        <w:ind w:firstLine="7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รือออกระเบียบ ข้อบังคับ แนวปฏิบัติหรือการจัดตั้งกองทุนเพื่อการพัฒนาด้านต่าง ๆ ให้มีความทันสมัย มีความยืดหยุ่น คล่องตัวในการปฏิบัติเพื่อให้สอดคล้องกับการเปลี่ยนแปลง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(Disruptive Change) </w:t>
      </w:r>
      <w:r>
        <w:rPr>
          <w:rFonts w:cs="TH SarabunPSK" w:ascii="TH SarabunPSK" w:hAnsi="TH SarabunPSK"/>
          <w:strike/>
          <w:sz w:val="32"/>
          <w:szCs w:val="32"/>
        </w:rPr>
        <w:t xml:space="preserve"> </w:t>
      </w:r>
    </w:p>
    <w:p>
      <w:pPr>
        <w:pStyle w:val="Normal"/>
        <w:ind w:firstLine="104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กลไกในการติดตามการดำเนินงานตามแนวนโยบายสภามหาวิทยาลัย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ของสภามหาวิทยาลัย 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9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University Holding Company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ผู้ประกอบ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ภาคเอกชน และการพัฒนาผลิตภัณฑ์ นวัตกรรม และเทคโนโลยีพร้อมใช้เพิ่มรายได้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igital University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ด้านเทคโนโลยี การจัดการเรียนการสอนแบบดิจิทัล การพัฒนาทักษะดิจิทัลของบุคลากร การพัฒนาระบบสนเทศเพื่อการบริหาร การบริการนักศึกษาและบุคลากร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ลิกโฉมและพันธกิจ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และมาตรฐานการศึกษาทุกระดับ               สู่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ก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3"/>
        <w:numPr>
          <w:ilvl w:val="1"/>
          <w:numId w:val="18"/>
        </w:numPr>
        <w:ind w:left="2127" w:hanging="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ความร่วมมือทางการศึกษา วิจัย นวัตกรรม ฝึกอบรมระดับนานาชาติ</w:t>
      </w:r>
    </w:p>
    <w:p>
      <w:pPr>
        <w:pStyle w:val="Style13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</w:p>
    <w:p>
      <w:pPr>
        <w:pStyle w:val="Style13"/>
        <w:numPr>
          <w:ilvl w:val="1"/>
          <w:numId w:val="18"/>
        </w:numPr>
        <w:ind w:left="2127" w:hanging="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ันดับมหาวิทยาลัยต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ันดับ </w:t>
      </w:r>
      <w:r>
        <w:rPr>
          <w:rFonts w:cs="TH SarabunPSK" w:ascii="TH SarabunPSK" w:hAnsi="TH SarabunPSK"/>
          <w:sz w:val="32"/>
          <w:szCs w:val="32"/>
        </w:rPr>
        <w:t xml:space="preserve">Impact Rankin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Times Higher Education Impact Ranking  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นดับ </w:t>
      </w:r>
      <w:r>
        <w:rPr>
          <w:rFonts w:cs="TH SarabunPSK" w:ascii="TH SarabunPSK" w:hAnsi="TH SarabunPSK"/>
          <w:sz w:val="32"/>
          <w:szCs w:val="32"/>
        </w:rPr>
        <w:t xml:space="preserve">50+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 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1 - 1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ลก</w:t>
      </w:r>
    </w:p>
    <w:p>
      <w:pPr>
        <w:pStyle w:val="Style13"/>
        <w:numPr>
          <w:ilvl w:val="1"/>
          <w:numId w:val="18"/>
        </w:numPr>
        <w:ind w:left="2127" w:hanging="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ันดับ </w:t>
      </w:r>
      <w:r>
        <w:rPr>
          <w:rFonts w:cs="TH SarabunPSK" w:ascii="TH SarabunPSK" w:hAnsi="TH SarabunPSK"/>
          <w:sz w:val="32"/>
          <w:szCs w:val="32"/>
        </w:rPr>
        <w:t>UI Gree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etric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นดับ </w:t>
      </w:r>
      <w:r>
        <w:rPr>
          <w:rFonts w:cs="TH SarabunPSK" w:ascii="TH SarabunPSK" w:hAnsi="TH SarabunPSK"/>
          <w:sz w:val="32"/>
          <w:szCs w:val="32"/>
        </w:rPr>
        <w:t xml:space="preserve">50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 และอันดับ </w:t>
      </w:r>
      <w:r>
        <w:rPr>
          <w:rFonts w:cs="TH SarabunPSK" w:ascii="TH SarabunPSK" w:hAnsi="TH SarabunPSK"/>
          <w:sz w:val="32"/>
          <w:szCs w:val="32"/>
        </w:rPr>
        <w:t xml:space="preserve">1000+ </w:t>
      </w:r>
      <w:r>
        <w:rPr>
          <w:rFonts w:ascii="TH SarabunPSK" w:hAnsi="TH SarabunPSK" w:cs="TH SarabunPSK"/>
          <w:sz w:val="32"/>
          <w:sz w:val="32"/>
          <w:szCs w:val="32"/>
        </w:rPr>
        <w:t>ของโลก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โยบายของอธิการบดีในการพัฒนามหาวิทยาลัยราชภัฏสกลนคร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สกลนคร เป็นมหาวิทยาลัยแห่งสุขภาวะและพันธกิจ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niversity of wellbeing and Engagement (UWE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และพัฒนาครูให้มีคุณภาพมาตรฐานตามวิชาชีพ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การศึกษาสู่ระดับสากล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อย่างยั่งยื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ให้มีประสิทธิภาพและมีธรรมาภิบาล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แนวความคิดในการจัดทำแผนกลยุทธ์เพื่อ การก้าวไปสู่ </w:t>
      </w:r>
      <w:r>
        <w:rPr>
          <w:rFonts w:cs="TH SarabunPSK" w:ascii="TH SarabunPSK" w:hAnsi="TH SarabunPSK"/>
          <w:b/>
          <w:bCs/>
          <w:sz w:val="32"/>
          <w:szCs w:val="32"/>
        </w:rPr>
        <w:t>SMART University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Priority Strategic Focus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บัณฑิต และพัฒนาครูให้มีคุณภาพตามมาตรฐานวิชาชีพ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การศึกษาสู่ระดับสากล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อย่างยั่งยื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ให้มีประสิทธิภาพและธรรมาภิบาล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ลยุทธ์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ครูและพัฒนาครูให้ได้ตามมาตรฐานวิชาชีพและความเป็นครู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หลักสูตรใหม่เพื่อตอบโจทย์การ  </w:t>
      </w:r>
      <w:r>
        <w:rPr>
          <w:rFonts w:cs="TH SarabunPSK" w:ascii="TH SarabunPSK" w:hAnsi="TH SarabunPSK"/>
          <w:sz w:val="32"/>
          <w:szCs w:val="32"/>
        </w:rPr>
        <w:t xml:space="preserve">Reinventing Thai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ศักยภาพของนักศึกษาให้มี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มแข็งกลุ่มงานวิจัยและนวัตกรรมเพื่อบริการวิชาการและพันธกิจสัมพันธ์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โครงสร้างและกระบวนการบริหารเพื่อให้สอดคล้องกับการ </w:t>
      </w:r>
      <w:r>
        <w:rPr>
          <w:rFonts w:cs="TH SarabunPSK" w:ascii="TH SarabunPSK" w:hAnsi="TH SarabunPSK"/>
          <w:sz w:val="32"/>
          <w:szCs w:val="32"/>
        </w:rPr>
        <w:t xml:space="preserve">Reinventing University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้าวสู่การเป็น </w:t>
      </w:r>
      <w:r>
        <w:rPr>
          <w:rFonts w:cs="TH SarabunPSK" w:ascii="TH SarabunPSK" w:hAnsi="TH SarabunPSK"/>
          <w:sz w:val="32"/>
          <w:szCs w:val="32"/>
        </w:rPr>
        <w:t>Smart University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ครูและพัฒนาครู ให้มีมาตรฐานทางวิชาชีพและความเป็นครู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อาจารย์ให้มีทักษะการสอน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จารย์ผ่านการเรียนรู้แบบปฏิบัติ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มืออาชีพ </w:t>
      </w:r>
      <w:r>
        <w:rPr>
          <w:rFonts w:cs="TH SarabunPSK" w:ascii="TH SarabunPSK" w:hAnsi="TH SarabunPSK"/>
          <w:sz w:val="32"/>
          <w:szCs w:val="32"/>
        </w:rPr>
        <w:t>(Professional or Smart Teacher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การแลกเปลี่ยนรูปแบบการจัดการเรียนการสอนกับโรงเรียนวิถีธรรม</w:t>
      </w:r>
      <w:r>
        <w:rPr>
          <w:rFonts w:ascii="TH SarabunPSK" w:hAnsi="TH SarabunPSK" w:cs="TH SarabunPSK"/>
          <w:sz w:val="32"/>
          <w:sz w:val="32"/>
          <w:szCs w:val="32"/>
        </w:rPr>
        <w:t>แห่งมหาวิทยาลัยราชภัฏสกลนคร</w:t>
      </w:r>
      <w:r>
        <w:rPr>
          <w:rFonts w:ascii="TH SarabunPSK" w:hAnsi="TH SarabunPSK" w:cs="TH SarabunPSK"/>
          <w:sz w:val="32"/>
          <w:sz w:val="32"/>
          <w:szCs w:val="32"/>
        </w:rPr>
        <w:t>อย่างใกล้ชิด และสามารถเป็นต้นแบบให้กับโรงเรียนในท้องถิ่นได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อบรมครูประจำการให้กับโรงเรียนทั้งในส่วนที่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และมัธยมศึกษา และสังกัด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240" w:after="2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ลิตบัณฑิตเพื่อให้มีศักยภาพและทักษะแห่ง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ักษะทางด้าน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/Entrepreneurship/soft skill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กระบวนการเรียนการสอนการเรียนรู้ให้สมดุลระหว่าง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โค้ชให้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ป็นผู้ส่งเสริมกระตุ้นให้เกิดการเรียน </w:t>
      </w:r>
      <w:r>
        <w:rPr>
          <w:rFonts w:cs="TH SarabunPSK" w:ascii="TH SarabunPSK" w:hAnsi="TH SarabunPSK"/>
          <w:sz w:val="32"/>
          <w:szCs w:val="32"/>
        </w:rPr>
        <w:t xml:space="preserve">(Teaching, Coach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Facilitating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ารเรียนรู้ กับการทำงานในท้องถิ่น </w:t>
      </w:r>
      <w:r>
        <w:rPr>
          <w:rFonts w:cs="TH SarabunPSK" w:ascii="TH SarabunPSK" w:hAnsi="TH SarabunPSK"/>
          <w:sz w:val="32"/>
          <w:szCs w:val="32"/>
        </w:rPr>
        <w:t xml:space="preserve">Work Integrated learning (WIL)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จัดการเรียนรู้แบบ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สร้างสังคมให้ดีขึ้น โดยใช้การสังเกต การเก็บข้อมูล คิดวิเคราะห์ แบบมีเหตุผล รวมทั้งการแก้ปัญหาแบบเป็นระบบ ในการลงพื้นที่ชุมชนท้องถิ่น เพื่อสร้างนวัตกรรม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ในการแก้ปัญหาและการมีส่วนร่วมของคนในชุมชน ไปสู่ความเป็นพลเมือง ชุมชนมีการยกระดับ ความสามารถและสามารถจัดการตนเองได้จัดการศึกษาโครงการทายาทเกษตรกรเพื่อสร้างเกษตรกรรุ่นใหม่ กลับสู่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วิศวกรสังคม” </w:t>
      </w:r>
      <w:r>
        <w:rPr>
          <w:rFonts w:cs="TH SarabunPSK" w:ascii="TH SarabunPSK" w:hAnsi="TH SarabunPSK"/>
          <w:sz w:val="32"/>
          <w:szCs w:val="32"/>
        </w:rPr>
        <w:t>(Social engineering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คุณภาพการเรียนการสอนและการพัฒนา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demand creates supply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ระบ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egre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นวคิด </w:t>
      </w:r>
      <w:r>
        <w:rPr>
          <w:rFonts w:cs="TH SarabunPSK" w:ascii="TH SarabunPSK" w:hAnsi="TH SarabunPSK"/>
          <w:b/>
          <w:bCs/>
          <w:sz w:val="32"/>
          <w:szCs w:val="32"/>
        </w:rPr>
        <w:t>T – Shaped Curriculu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tLeast" w:line="0" w:before="0" w:after="0"/>
        <w:ind w:left="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เรียนการสอนในลักษณะร่วมกันผลิตระหว่า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Modular </w:t>
      </w:r>
      <w:r>
        <w:rPr>
          <w:rFonts w:ascii="TH SarabunPSK" w:hAnsi="TH SarabunPSK" w:cs="TH SarabunPSK"/>
          <w:sz w:val="32"/>
          <w:sz w:val="32"/>
          <w:szCs w:val="32"/>
        </w:rPr>
        <w:t>ชุด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สหกิจศึกษ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e – degre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 กับกลุ่ม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ว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ouble degre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ูรณาการร่วมพัฒนาหลักสูตรครุศาสตรบัณฑิ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ouble degre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wo country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on degree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ารศึกษา </w:t>
      </w:r>
      <w:r>
        <w:rPr>
          <w:rFonts w:cs="TH SarabunPSK" w:ascii="TH SarabunPSK" w:hAnsi="TH SarabunPSK"/>
          <w:sz w:val="32"/>
          <w:szCs w:val="32"/>
        </w:rPr>
        <w:t>Lifelong lear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กฎระเบียบและหลักสูตรระยะสั้นต่าง 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ร้างพันธมิตรทางการศึกษากับเอกชน อาชีว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UN-SKILL Cent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ะสมหน่วยกิตการเรียนรู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ลักสูตรและระบบสะสมหน่วยกิต </w:t>
      </w:r>
      <w:r>
        <w:rPr>
          <w:rFonts w:cs="TH SarabunPSK" w:ascii="TH SarabunPSK" w:hAnsi="TH SarabunPSK"/>
          <w:sz w:val="32"/>
          <w:szCs w:val="32"/>
        </w:rPr>
        <w:t>Credit Ban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ศูนย์การศึกษาตลอดชีวิต </w:t>
      </w:r>
      <w:r>
        <w:rPr>
          <w:rFonts w:cs="TH SarabunPSK" w:ascii="TH SarabunPSK" w:hAnsi="TH SarabunPSK"/>
          <w:sz w:val="32"/>
          <w:szCs w:val="32"/>
        </w:rPr>
        <w:t>(Lifelong learning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หารจัดการสร้าง </w:t>
      </w:r>
      <w:r>
        <w:rPr>
          <w:rFonts w:cs="TH SarabunPSK" w:ascii="TH SarabunPSK" w:hAnsi="TH SarabunPSK"/>
          <w:sz w:val="32"/>
          <w:szCs w:val="32"/>
        </w:rPr>
        <w:t xml:space="preserve">Eco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igital platform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การขับเคลื่อนความเป็นนาน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Internationalization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ร่วมมือกับต่างประเทศ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ในต่างประเทศในอนุภูมิภาคหรือภูมิภาคอื่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บุคลากรระหว่างกั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หลักสูตรร่วมกันระหว่างมหาวิทยาลัยกับมหาวิทยาลัยในต่างประเทศ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  <w:tab w:val="left" w:pos="1843" w:leader="none"/>
        </w:tabs>
        <w:spacing w:lineRule="atLeast" w:line="0" w:before="0" w:after="0"/>
        <w:ind w:left="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และส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ดล้อมเพื่อเข้าสู่การจัดอันดับของ </w:t>
      </w:r>
      <w:r>
        <w:rPr>
          <w:rFonts w:cs="TH SarabunPSK" w:ascii="TH SarabunPSK" w:hAnsi="TH SarabunPSK"/>
          <w:sz w:val="32"/>
          <w:szCs w:val="32"/>
        </w:rPr>
        <w:t>Times Higher Education (TH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สภาพแวดล้อมในเรื่อ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นักศึกษาต่างชาติ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  <w:tab w:val="left" w:pos="1843" w:leader="none"/>
        </w:tabs>
        <w:spacing w:lineRule="atLeast" w:line="0" w:before="0" w:after="0"/>
        <w:ind w:left="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 </w:t>
      </w:r>
      <w:r>
        <w:rPr>
          <w:rFonts w:cs="TH SarabunPSK" w:ascii="TH SarabunPSK" w:hAnsi="TH SarabunPSK"/>
          <w:sz w:val="32"/>
          <w:szCs w:val="32"/>
        </w:rPr>
        <w:t>Sakon Nakhon Rajabhat International Office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24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หลักสูตรตามทิศทางและจุดเน้นของประเทศเพื่อนำไปสู่การ </w:t>
      </w:r>
      <w:r>
        <w:rPr>
          <w:rFonts w:cs="TH SarabunPSK" w:ascii="TH SarabunPSK" w:hAnsi="TH SarabunPSK"/>
          <w:b/>
          <w:bCs/>
          <w:sz w:val="32"/>
          <w:szCs w:val="32"/>
        </w:rPr>
        <w:t>Reinventing Thailand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ที่มุ่งเน้นการสร้างมูลค่าในกลุ่ม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>BCG (Bio – Circular 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reen economy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ทิ เช่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ชีวภาพ </w:t>
      </w:r>
      <w:r>
        <w:rPr>
          <w:rFonts w:cs="TH SarabunPSK" w:ascii="TH SarabunPSK" w:hAnsi="TH SarabunPSK"/>
          <w:sz w:val="32"/>
          <w:szCs w:val="32"/>
        </w:rPr>
        <w:t xml:space="preserve">Bio econo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คือ เกษตรและอาหารการแพทย์และสุขภาพ พลังงานและวัสดุ และการท่องเที่ยวและเศรษฐกิจสร้างสรรค์โดยใช้เทคโนโลยี ปัญญาประดิษฐ์ </w:t>
      </w:r>
      <w:r>
        <w:rPr>
          <w:rFonts w:cs="TH SarabunPSK" w:ascii="TH SarabunPSK" w:hAnsi="TH SarabunPSK"/>
          <w:sz w:val="32"/>
          <w:szCs w:val="32"/>
        </w:rPr>
        <w:t xml:space="preserve">Artificial Intelligence: AI) Digital Platform </w:t>
      </w:r>
      <w:r>
        <w:rPr>
          <w:rFonts w:ascii="TH SarabunPSK" w:hAnsi="TH SarabunPSK" w:cs="TH SarabunPSK"/>
          <w:sz w:val="32"/>
          <w:sz w:val="32"/>
          <w:szCs w:val="32"/>
        </w:rPr>
        <w:t>มาเป็นตัวขับเคลื่อ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รับผิดชอ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 คณะ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หมุนเวียน </w:t>
      </w:r>
      <w:r>
        <w:rPr>
          <w:rFonts w:cs="TH SarabunPSK" w:ascii="TH SarabunPSK" w:hAnsi="TH SarabunPSK"/>
          <w:sz w:val="32"/>
          <w:szCs w:val="32"/>
        </w:rPr>
        <w:t xml:space="preserve">(Circular Economy) </w:t>
      </w:r>
      <w:r>
        <w:rPr>
          <w:rFonts w:ascii="TH SarabunPSK" w:hAnsi="TH SarabunPSK" w:cs="TH SarabunPSK"/>
          <w:sz w:val="32"/>
          <w:sz w:val="32"/>
          <w:szCs w:val="32"/>
        </w:rPr>
        <w:t>การนำทรัพยากรมาใช้ให้เกิด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คือ มุ่งไปที่ </w:t>
      </w:r>
      <w:r>
        <w:rPr>
          <w:rFonts w:cs="TH SarabunPSK" w:ascii="TH SarabunPSK" w:hAnsi="TH SarabunPSK"/>
          <w:sz w:val="32"/>
          <w:szCs w:val="32"/>
        </w:rPr>
        <w:t>Zero waste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รับผิดชอ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สีเขียว </w:t>
      </w:r>
      <w:r>
        <w:rPr>
          <w:rFonts w:cs="TH SarabunPSK" w:ascii="TH SarabunPSK" w:hAnsi="TH SarabunPSK"/>
          <w:sz w:val="32"/>
          <w:szCs w:val="32"/>
        </w:rPr>
        <w:t xml:space="preserve">(Green Econom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การลดผลกระทบต่อโลกอย่างยั่งยืน โดยเฉพาะอย่างยิ่ง โดยเฉพาะความยั่งยืนด้านสิ่งแวดล้อมเพื่อนำไปสู่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SDGS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รับผิดชอ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อุตสาหกรรม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หลักสูตรเพื่อตอบสนองกลุ่มอุตสาหกรรม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 อาทิเช่น หลักสูตร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บริหารธุรกิจบัณฑิต 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จัดการธุรกิจเกมส์และ </w:t>
      </w:r>
      <w:r>
        <w:rPr>
          <w:rFonts w:cs="TH SarabunPSK" w:ascii="TH SarabunPSK" w:hAnsi="TH SarabunPSK"/>
          <w:sz w:val="32"/>
          <w:szCs w:val="32"/>
        </w:rPr>
        <w:t xml:space="preserve">e – spor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ลาดเกมส์มีมูลค่า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ื่นล้านบาท ผู้เล่นเกมส์ </w:t>
      </w:r>
      <w:r>
        <w:rPr>
          <w:rFonts w:cs="TH SarabunPSK" w:ascii="TH SarabunPSK" w:hAnsi="TH SarabunPSK"/>
          <w:sz w:val="32"/>
          <w:szCs w:val="32"/>
        </w:rPr>
        <w:t xml:space="preserve">17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วิทยาศาสตร์บัณฑิต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กัญชาเวชศาสต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และคณะเทคโนโลยีการเกษตร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3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์บัณฑิต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ศวกรรมหุ่นยนต์และปัญญาประดิษฐ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อุสาหกรรม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์บัณฑิต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นวัตกรรมและการแปรรูปทางดิจิทัลเพื่อสร้างนักบริหารดิจิทัล นักการตลาดดิจิทัล นักการเงินดิจิทัล ผู้ปฏิบัติงานด้าน </w:t>
      </w:r>
      <w:r>
        <w:rPr>
          <w:rFonts w:cs="TH SarabunPSK" w:ascii="TH SarabunPSK" w:hAnsi="TH SarabunPSK"/>
          <w:sz w:val="32"/>
          <w:szCs w:val="32"/>
        </w:rPr>
        <w:t>Cyber Security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Fintech and Block Chain for digital Transform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พื่อสร้างบัณฑิตที่มีความเข้าใจในเรื่อง </w:t>
      </w:r>
      <w:r>
        <w:rPr>
          <w:rFonts w:cs="TH SarabunPSK" w:ascii="TH SarabunPSK" w:hAnsi="TH SarabunPSK"/>
          <w:sz w:val="32"/>
          <w:szCs w:val="32"/>
        </w:rPr>
        <w:t xml:space="preserve">Finte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lock Cha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เพื่อเป็นทักษะ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พยาบาล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พยาบาลศาสตร์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ภสัชศาสตร์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ภสัชกรรมสมุนไพรและสุขภาพ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ศวกรรม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สถาปัตยกรรมและศิลปกรรมสาขาวิชาวัสดุศาสตร์และการประยุกต์ สาขาวิชาวิศวกรรมปัญญาประดิษฐ์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าขาฟิสิกส์วิศวกรรม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เข้มแข็งกลุ่มงานวิจัย นวัตกรรม เพื่อ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สัมพันธ์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9"/>
        <w:gridCol w:w="2369"/>
      </w:tblGrid>
      <w:tr>
        <w:trPr>
          <w:tblHeader w:val="true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ร้างความเข้มแข็งกลุ่มงานวิจัย นวัตกรรม เพื่อบริการวิชาการและพันธกิจสัมพันธ์</w:t>
            </w:r>
          </w:p>
        </w:tc>
      </w:tr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โจทย์จริงแก้ปัญหาประเทศชาต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นธกิจสัมพันธ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การวิชากา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บสนับสนุนงานวิจั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กระดับผลงา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ต้องการภาครั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ช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SM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จทย์จากหน่ว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พลิกโฉมมหาวิทยาล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ร้างผู้ประกอบการใหม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Startup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่วมมือกับภาคเอกช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Holding compan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บริบทของรัฐบาลและ</w:t>
            </w:r>
            <w:hyperlink r:id="rId2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  <w:shd w:fill="FFFFFF" w:val="clear"/>
                </w:rPr>
                <w:t>กระทรวงการอุดมศึกษา วิทยาศาสตร์ วิจัยและนวัตกรรม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/>
            </w:pPr>
            <w:hyperlink r:id="rId3">
              <w:r>
                <w:rPr>
                  <w:rFonts w:eastAsia="Times New Roman" w:cs="TH SarabunPSK" w:ascii="TH SarabunPSK" w:hAnsi="TH SarabunPSK"/>
                  <w:sz w:val="32"/>
                  <w:szCs w:val="32"/>
                </w:rPr>
                <w:t xml:space="preserve">2. </w:t>
              </w:r>
            </w:hyperlink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งานร่วมกับจังหว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จังหวัดเพื่อแก้ปัญหายาก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 Social engageme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ุนพัฒนานักวิจ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พัฒนานักศึกษาสู่งานวิจัยเพื่อสร้างความเข็มแข็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าแหล่งทุนวิจัยจากแหล่งต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ภาย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โครงงานสู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novative start up</w:t>
            </w:r>
          </w:p>
          <w:p>
            <w:pPr>
              <w:pStyle w:val="Heading9"/>
              <w:ind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ร้างนักวิจัยเชิงพื้นที่และระดับชา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ร้างงานวิจัยในกลุ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BCG Economy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นโยบายของรัฐ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่งเสริมสนับสนุนการสร้างและพัฒนานวัตกรรมสู่เทคโนโลยีพร้อมใช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ppropriate technology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บริหารจัดการให้มีประสิทธิภาพและมีธรรมาภิบาล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โครงสร้างและการบริหารจัดการเพื่อให้สอดคล้องกับการ </w:t>
      </w:r>
      <w:r>
        <w:rPr>
          <w:rFonts w:cs="TH SarabunPSK" w:ascii="TH SarabunPSK" w:hAnsi="TH SarabunPSK"/>
          <w:sz w:val="32"/>
          <w:szCs w:val="32"/>
        </w:rPr>
        <w:t xml:space="preserve">reinven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ละการเปลี่ยนไปเป็น </w:t>
      </w:r>
      <w:r>
        <w:rPr>
          <w:rFonts w:cs="TH SarabunPSK" w:ascii="TH SarabunPSK" w:hAnsi="TH SarabunPSK"/>
          <w:sz w:val="32"/>
          <w:szCs w:val="32"/>
        </w:rPr>
        <w:t>Smart University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>4.1.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ร้างระบบ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Ecosystem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ี่จำเป็นและสำคัญกับการไปสู่การเป็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digital University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ระบบ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ที่รองรับ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on line/on site/on demand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 </w:t>
      </w:r>
      <w:r>
        <w:rPr>
          <w:rFonts w:cs="TH SarabunPSK" w:ascii="TH SarabunPSK" w:hAnsi="TH SarabunPSK"/>
          <w:sz w:val="32"/>
          <w:szCs w:val="32"/>
        </w:rPr>
        <w:t>Co – Learning Spaces/Co – working Space/physical Distancing – Class room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ฐานข้อมูลที่เป็น </w:t>
      </w:r>
      <w:r>
        <w:rPr>
          <w:rFonts w:cs="TH SarabunPSK" w:ascii="TH SarabunPSK" w:hAnsi="TH SarabunPSK"/>
          <w:sz w:val="32"/>
          <w:szCs w:val="32"/>
        </w:rPr>
        <w:t xml:space="preserve">Big Data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เชื่อมโยงข้อมูลเพื่อใช้ในเ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ของมหาวิทยาลัย การจัดสรรงบประมาณ การบริหารงานคลัง การควบคุมภายใ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.1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ัฒนามหาวิทยาลัยใหม่เพื่อเปลี่ยนเป็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Green University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ย่างเต็มรูปแบบ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ารผลิตพลังงานทางเลือกจาก </w:t>
      </w:r>
      <w:r>
        <w:rPr>
          <w:rFonts w:cs="TH SarabunPSK" w:ascii="TH SarabunPSK" w:hAnsi="TH SarabunPSK"/>
          <w:sz w:val="32"/>
          <w:szCs w:val="32"/>
        </w:rPr>
        <w:t>Solar rooftop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บ่อบำบัดน้ำเสี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รีไซเคิลขยะเพื่อกลับมาใช้ใหม่ โดยเน้นให้มหาวิทยาลัยบรรลุการพัฒนาที่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ustainable Development Goals: SDGs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สร้างมหาวิทยาลัยให้เป็นมหาวิทยาลัยสีขาว “ปลอดยาเสพติดและบุหรี่”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ศูนย์ต่อต้านการทุจริตและคอรัปชั่นแห่งมหาวิทยาลัยราชภัฏสกลนคร </w:t>
      </w:r>
      <w:r>
        <w:rPr>
          <w:rFonts w:cs="TH SarabunPSK" w:ascii="TH SarabunPSK" w:hAnsi="TH SarabunPSK"/>
          <w:sz w:val="32"/>
          <w:szCs w:val="32"/>
        </w:rPr>
        <w:t>(SNRU Anti – corruption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ประสบการณ์วิชาชีพ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พานเพลซ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ให้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ูปแบบอื่น ๆ ที่เหมาะส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รายได้เพิ่มมากขึ้น</w:t>
      </w:r>
    </w:p>
    <w:p>
      <w:pPr>
        <w:pStyle w:val="Normal"/>
        <w:spacing w:lineRule="atLeast" w:line="0" w:before="0" w:after="0"/>
        <w:ind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ชั้นเรียนของโรงเรียนวิถีธรรม</w:t>
      </w:r>
      <w:r>
        <w:rPr>
          <w:rFonts w:ascii="TH SarabunPSK" w:hAnsi="TH SarabunPSK" w:cs="TH SarabunPSK"/>
          <w:sz w:val="32"/>
          <w:sz w:val="32"/>
          <w:szCs w:val="32"/>
        </w:rPr>
        <w:t>แห่งมหาวิทยาลัยราชภัฏ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ึง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คณะพยาบาลศาสตร์ เพื่อผลิตกำลัง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ตรียมพร้อมก้าวเข้าสู่สังคมผู้สูงอา</w:t>
      </w:r>
      <w:r>
        <w:rPr>
          <w:rFonts w:ascii="TH SarabunPSK" w:hAnsi="TH SarabunPSK" w:cs="TH SarabunPSK"/>
          <w:sz w:val="32"/>
          <w:sz w:val="32"/>
          <w:szCs w:val="32"/>
        </w:rPr>
        <w:t>ยุ</w:t>
      </w:r>
      <w:r>
        <w:rPr>
          <w:rFonts w:cs="TH SarabunPSK" w:ascii="TH SarabunPSK" w:hAnsi="TH SarabunPSK"/>
          <w:sz w:val="32"/>
          <w:szCs w:val="32"/>
        </w:rPr>
        <w:t>(Aging Society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บริษัท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นำเพื่อนำไปสู่การเป็น </w:t>
      </w:r>
      <w:r>
        <w:rPr>
          <w:rFonts w:cs="TH SarabunPSK" w:ascii="TH SarabunPSK" w:hAnsi="TH SarabunPSK"/>
          <w:sz w:val="32"/>
          <w:szCs w:val="32"/>
        </w:rPr>
        <w:t>Digital University (Smart University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สายวิชาการ สายสนับสนุนและบุคลาก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ทุน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ทุนสำรองเลี้ย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องทุนสวัสดิการพนักงานมหาวิทยาลัย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ยวิชาการ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พี่เลี้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ลินิกการทำผลงานทางวิชาการ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ดระยะเวลาการขอตำแหน่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องทุนสนับสนุ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ย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ร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ถีธรร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ห่งมหาวิทยาลัยราชภัฏสกลนคร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ูปแบบการเข้าสู่ตำแหน่งทางวิชาการให้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บเคียงกับผู้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ดับอุดมศึกษาของมหาวิทยาลัย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ศึกษาต่อ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บรมสัมมนาเพิ่มศักยภาพ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ายสนับสนุ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3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เข้าสู่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3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่เลี้ยง วิจัยสถาบัน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สู่ตำแหน่งและพัฒนาศักยภาพของบุคลากร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หลักในการพัฒนาใ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และความยั่งยืน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567 – 257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ำเนินการปรับปรุงทบทวนแผนยุทธศาสตร์มหาวิทยาลัยใหม่ ระยะยาว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10"/>
          <w:sz w:val="32"/>
          <w:szCs w:val="32"/>
        </w:rPr>
        <w:t>(2567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70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tLeast" w:line="0" w:before="0" w:after="0"/>
        <w:ind w:left="1701" w:hanging="283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ฎหมาย ระเบียบ ข้อบังคั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สอดคล้องกับบริบทในการทำงานในปัจจุบั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ข้าสู่มหาวิทยาลัยกลุ่ม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นิเวศในการจัดการศึกษา </w:t>
      </w:r>
      <w:r>
        <w:rPr>
          <w:rFonts w:cs="TH SarabunPSK" w:ascii="TH SarabunPSK" w:hAnsi="TH SarabunPSK"/>
          <w:sz w:val="32"/>
          <w:szCs w:val="32"/>
        </w:rPr>
        <w:t xml:space="preserve">(Eco System)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พร้อมในการเข้าสู่ </w:t>
      </w:r>
      <w:r>
        <w:rPr>
          <w:rFonts w:cs="TH SarabunPSK" w:ascii="TH SarabunPSK" w:hAnsi="TH SarabunPSK"/>
          <w:sz w:val="32"/>
          <w:szCs w:val="32"/>
        </w:rPr>
        <w:t>Smart Universit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ดำเนินการจัดตั้งคณะใหม่เช่นคณะพยาบาลศาสตร์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และสมรรถนะของบุคลากร </w:t>
      </w:r>
      <w:r>
        <w:rPr>
          <w:rFonts w:cs="TH SarabunPSK" w:ascii="TH SarabunPSK" w:hAnsi="TH SarabunPSK"/>
          <w:sz w:val="32"/>
          <w:szCs w:val="32"/>
        </w:rPr>
        <w:t>(Workforce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สูตรสะสมหน่วยกิตทุกคณ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สูตรแบบ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ณะ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สูตรระยะสั้นแบบสะสมหน่วยกิต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สัดส่วนนักศึกษาสาขาวิทยาศาสตร์เพิ่มมากขึ้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งานร่วมภาคีเครือข่ายทั้งในและต่างประเทศ </w:t>
      </w:r>
      <w:r>
        <w:rPr>
          <w:rFonts w:cs="TH SarabunPSK" w:ascii="TH SarabunPSK" w:hAnsi="TH SarabunPSK"/>
          <w:sz w:val="32"/>
          <w:szCs w:val="32"/>
        </w:rPr>
        <w:t>(Network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ีพิมพ์ระดับนานาชาติเพิ่มขึ้น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มีผลงานรับใช้ชุมชนท้องถิ่นเพิ่มขึ้นและมี </w:t>
      </w:r>
      <w:r>
        <w:rPr>
          <w:rFonts w:cs="TH SarabunPSK" w:ascii="TH SarabunPSK" w:hAnsi="TH SarabunPSK"/>
          <w:sz w:val="32"/>
          <w:szCs w:val="32"/>
        </w:rPr>
        <w:t xml:space="preserve">Impact </w:t>
      </w:r>
      <w:r>
        <w:rPr>
          <w:rFonts w:ascii="TH SarabunPSK" w:hAnsi="TH SarabunPSK" w:cs="TH SarabunPSK"/>
          <w:sz w:val="32"/>
          <w:sz w:val="32"/>
          <w:szCs w:val="32"/>
        </w:rPr>
        <w:t>สูงขึ้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เพิ่มขึ้นจากการบริการวิชากา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tLeast" w:line="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ทางด้านการวิจัยเพิ่มมากขึ้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tLeast" w:line="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ทบาทในการรับใช้ชุมชนและท้องถิ่นเพิ่มมากขึ้นโดยพิจารณาจากการเพิ่มขึ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ยุทธศาสตร์กลุ่มจังหวั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tLeast" w:line="0" w:before="0" w:after="0"/>
        <w:ind w:left="0"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ผลิตภัณฑ์ นวัตกรรม และเทคโนโลยีพร้อมใช้เพิ่มรายได้ </w:t>
      </w:r>
      <w:r>
        <w:rPr>
          <w:rFonts w:cs="TH SarabunPSK" w:ascii="TH SarabunPSK" w:hAnsi="TH SarabunPSK"/>
          <w:sz w:val="32"/>
          <w:szCs w:val="32"/>
        </w:rPr>
        <w:t>(Business work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SNRU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ได้รับการจัดอันดับตา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Time Higher Education ranking (THE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อยู่ในอันดับที่ 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,000+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งโล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SD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ต็มรูปแบบ </w:t>
      </w:r>
      <w:r>
        <w:rPr>
          <w:rFonts w:cs="TH SarabunPSK" w:ascii="TH SarabunPSK" w:hAnsi="TH SarabunPSK"/>
          <w:sz w:val="32"/>
          <w:szCs w:val="32"/>
        </w:rPr>
        <w:t>Sustainable Development Go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tLeast" w:line="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พันธกิจสัมพันธ์ทั้งในและต่างประเทศ </w:t>
      </w:r>
      <w:r>
        <w:rPr>
          <w:rFonts w:cs="TH SarabunPSK" w:ascii="TH SarabunPSK" w:hAnsi="TH SarabunPSK"/>
          <w:sz w:val="32"/>
          <w:szCs w:val="32"/>
        </w:rPr>
        <w:t>(Global work)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4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pacing w:val="-4"/>
        </w:rPr>
        <w:t>จัดตั้งงบประมาณรายจ่ายจากเงินรายได้</w:t>
      </w:r>
      <w:r>
        <w:rPr>
          <w:rFonts w:ascii="TH SarabunPSK" w:hAnsi="TH SarabunPSK" w:cs="TH SarabunPSK"/>
          <w:spacing w:val="-4"/>
        </w:rPr>
        <w:t xml:space="preserve"> เพื่อนำมาสมทบเงินงบประมาณแผ่นดินโดยเฉพาะอย่างยิ่ง</w:t>
      </w:r>
      <w:r>
        <w:rPr>
          <w:rFonts w:ascii="TH SarabunPSK" w:hAnsi="TH SarabunPSK" w:cs="TH SarabunPSK"/>
        </w:rPr>
        <w:t xml:space="preserve"> ในส่วนที่งบประมาณแผ่นดินไม่อาจจัดสรรให้ได้ หรือจัดสรรไม่เพียงพอต่อการพัฒนาประสิทธิภาพการเรีย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สอน การสนับสนุนกิจกรรมนักศึกษาการบริหารจัดการศึกษา และดำเนินกิจการของมหาวิทยาลัยเพื่อให้บรรลุวัตถุประสงค์ตามมาตร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ตามนโยบายและแผน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ของรัฐบาล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งา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ายการ 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ผลิต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ุคลากรภาครั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บุคลากร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นด้านการพัฒนาและเสริมสร้างศักย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งานการให้บริการวิชาการ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งานทำนุบำรุงศิลปวัฒนธรรม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เพื่อสร้างองค์ความรู้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113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เพื่อถ่ายทอดเทคโนโลยี</w:t>
      </w:r>
    </w:p>
    <w:p>
      <w:pPr>
        <w:pStyle w:val="Style1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1134" w:hanging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ื่อการ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พัฒนาศักยภาพคนตลอดช่ว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ร้างความเสมอภาคทาง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ค่าใช้จ่ายในการจัดการศึกษาตั้งแต่ระดับอนุบาลจนจบการศึกษาขั้นพื้น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กณฑ์ในการจัดทำคำขอตั้งงบประมาณรายจ่ายจากเงินราย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เงินรายได้ตามวัตถุประสงค์ของการจัดเก็บเงินแต่ละประเภทและพิจารณาให้ครอบคลุมภารกิจการบริหารงานของหน่วยงานโดยพิจารณาจัดสรรในลักษณะที่เป็นงบประจำ 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การพิจารณากลั่นนกรองคณะผู้บริหารของหน่ว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แนวทางการจัดทำงบประมาณรายจ่ายจากเงินรายได้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69</w:t>
      </w:r>
    </w:p>
    <w:p>
      <w:pPr>
        <w:pStyle w:val="Normal"/>
        <w:tabs>
          <w:tab w:val="left" w:pos="720" w:leader="none"/>
          <w:tab w:val="left" w:pos="792" w:leader="none"/>
          <w:tab w:val="left" w:pos="864" w:leader="none"/>
          <w:tab w:val="left" w:pos="936" w:leader="none"/>
          <w:tab w:val="left" w:pos="1008" w:leader="none"/>
          <w:tab w:val="left" w:pos="1080" w:leader="none"/>
          <w:tab w:val="left" w:pos="1152" w:leader="none"/>
          <w:tab w:val="left" w:pos="122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ของมหาวิทยาลัยราชภัฏ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ตถุประสงค์ของรายจ่ายที่กำหนดให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การจำแนกประเภทรายจ่ายงบประมาณ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แต่ละส่วนราชการและรัฐวิสาหกิจจำแนกออกเป็น</w:t>
      </w:r>
      <w:r>
        <w:rPr>
          <w:rFonts w:cs="TH SarabunPSK" w:ascii="TH SarabunPSK" w:hAnsi="TH SarabunPSK"/>
          <w:sz w:val="32"/>
          <w:szCs w:val="32"/>
        </w:rPr>
        <w:br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792" w:leader="none"/>
          <w:tab w:val="left" w:pos="864" w:leader="none"/>
          <w:tab w:val="left" w:pos="936" w:leader="none"/>
          <w:tab w:val="left" w:pos="1008" w:leader="none"/>
          <w:tab w:val="left" w:pos="1080" w:leader="none"/>
          <w:tab w:val="left" w:pos="1152" w:leader="none"/>
          <w:tab w:val="left" w:pos="1224" w:leader="none"/>
          <w:tab w:val="left" w:pos="1418" w:leader="none"/>
        </w:tabs>
        <w:ind w:left="0"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ายจ่ายที่กำหนดให้จ่ายเพื่อการบริหารงานบุคคลภาครัฐ ได้แก่ รายจ่ายที่จ่ายในลักษณะเงินเดือน ค่าจ้างประจำ ค่าจ้างชั่วคราว และค่าตอบแทนพนักงานราชการ รวมถึงรายจ่ายที่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จ่ายจากงบรายจ่ายอื่นใดในลักษณะรายจ่ายดังกล่าว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792" w:leader="none"/>
          <w:tab w:val="left" w:pos="864" w:leader="none"/>
          <w:tab w:val="left" w:pos="936" w:leader="none"/>
          <w:tab w:val="left" w:pos="1008" w:leader="none"/>
          <w:tab w:val="left" w:pos="1080" w:leader="none"/>
          <w:tab w:val="left" w:pos="1152" w:leader="none"/>
          <w:tab w:val="left" w:pos="1224" w:leader="none"/>
          <w:tab w:val="left" w:pos="1418" w:leader="none"/>
        </w:tabs>
        <w:ind w:left="0"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ายจ่ายที่กำหนดให้จ่ายเพื่อการบริหารงานประจำ ได้แก่ รายจ่ายที่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ลักษณะค่าตอบแทน ค่าใช้สอย ค่าวัสดุ และค่าสาธารณูปโภค รวมถึงรายจ่ายที่กำหนดให้จ่ายจากงบรายจ่ายอื่นใดในลักษณะรายจ่ายดังกล่าว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792" w:leader="none"/>
          <w:tab w:val="left" w:pos="864" w:leader="none"/>
          <w:tab w:val="left" w:pos="936" w:leader="none"/>
          <w:tab w:val="left" w:pos="1008" w:leader="none"/>
          <w:tab w:val="left" w:pos="1080" w:leader="none"/>
          <w:tab w:val="left" w:pos="1152" w:leader="none"/>
          <w:tab w:val="left" w:pos="1224" w:leader="none"/>
          <w:tab w:val="left" w:pos="1418" w:leader="none"/>
        </w:tabs>
        <w:ind w:left="0"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ายจ่ายที่กำหนดให้จ่ายเพื่อการลงทุน ได้แก่ รายจ่ายที่จ่ายในลักษณะค่าครุภัณฑ์ ค่าที่ดินและสิ่งก่อสร้าง รวมถึงรายจ่ายที่กำหนดให้จ่ายจากงบรายจ่ายอื่นใดในลักษณะรายจ่ายดังกล่าว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792" w:leader="none"/>
          <w:tab w:val="left" w:pos="864" w:leader="none"/>
          <w:tab w:val="left" w:pos="936" w:leader="none"/>
          <w:tab w:val="left" w:pos="1008" w:leader="none"/>
          <w:tab w:val="left" w:pos="1080" w:leader="none"/>
          <w:tab w:val="left" w:pos="1152" w:leader="none"/>
          <w:tab w:val="left" w:pos="1224" w:leader="none"/>
          <w:tab w:val="left" w:pos="1418" w:leader="none"/>
        </w:tabs>
        <w:ind w:left="0"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ายจ่ายที่กำหนดให้จ่ายเป็นค่าบำรุง เงินอุดหนุนการศึกษาและ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จ่ายที่สำนักงบประมาณกำหนดให้ใช้จ่ายในงบรายจ่ายนี้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792" w:leader="none"/>
          <w:tab w:val="left" w:pos="864" w:leader="none"/>
          <w:tab w:val="left" w:pos="936" w:leader="none"/>
          <w:tab w:val="left" w:pos="1008" w:leader="none"/>
          <w:tab w:val="left" w:pos="1080" w:leader="none"/>
          <w:tab w:val="left" w:pos="1152" w:leader="none"/>
          <w:tab w:val="left" w:pos="1224" w:leader="none"/>
          <w:tab w:val="left" w:pos="1418" w:leader="none"/>
        </w:tabs>
        <w:ind w:left="0" w:firstLine="7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ราย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ายจ่ายที่ไม่เข้าลักษณะประเภทงบรายจ่ายใดงบรายจ่ายหนึ่ง หรือราย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บประมาณกำหนดให้ใช้จ่ายในงบรายจ่ายนี้</w:t>
      </w:r>
    </w:p>
    <w:p>
      <w:pPr>
        <w:pStyle w:val="2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</w:rPr>
        <w:t>ในการจัดทำงบประมาณรายจ่ายจากเงินรายได้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ดำเนินการจัดทำประมาณการรายรับ และการประมาณการรายจ่ายตามแนวทางดังต่อไปนี้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  <w:tab w:val="left" w:pos="1008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-28" w:firstLine="74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คำของบประมาณรายจ่ายจากเงินรายได้ โดยยึดตาม</w:t>
      </w:r>
      <w:r>
        <w:rPr>
          <w:rFonts w:ascii="TH SarabunPSK" w:hAnsi="TH SarabunPSK" w:cs="TH SarabunPSK"/>
        </w:rPr>
        <w:t>ข้อบังคับ ระเบียบ ประกาศ</w:t>
      </w:r>
      <w:r>
        <w:rPr>
          <w:rFonts w:ascii="TH SarabunPSK" w:hAnsi="TH SarabunPSK" w:cs="TH SarabunPSK"/>
        </w:rPr>
        <w:t>มหาวิทยาลัยราชภัฏสกลนคร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1" w:leader="none"/>
          <w:tab w:val="left" w:pos="1008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-28" w:firstLine="74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คำของบประมาณรายจ่ายจากเงินรายได้ ตามแนวนโยบายการจัดทำงบประมาณเงินรายได้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9</w:t>
      </w:r>
    </w:p>
    <w:p>
      <w:pPr>
        <w:pStyle w:val="Heading2"/>
        <w:tabs>
          <w:tab w:val="clear" w:pos="720"/>
          <w:tab w:val="left" w:pos="851" w:leader="none"/>
          <w:tab w:val="left" w:pos="1008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</w:rPr>
        <w:t>ระยะเวลาการจัดสรร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ำหนดในระหว่า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</w:rPr>
        <w:t>256</w:t>
      </w:r>
      <w:r>
        <w:rPr>
          <w:rFonts w:cs="TH SarabunPSK" w:ascii="TH SarabunPSK" w:hAnsi="TH SarabunPSK"/>
          <w:b w:val="false"/>
          <w:bCs w:val="false"/>
          <w:lang w:val="en-US"/>
        </w:rPr>
        <w:t>8</w:t>
      </w:r>
      <w:r>
        <w:rPr>
          <w:rFonts w:cs="TH SarabunPSK" w:ascii="TH SarabunPSK" w:hAnsi="TH SarabunPSK"/>
          <w:b w:val="false"/>
          <w:bCs w:val="false"/>
        </w:rPr>
        <w:t xml:space="preserve"> – 3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ันยายน </w:t>
      </w:r>
      <w:r>
        <w:rPr>
          <w:rFonts w:cs="TH SarabunPSK" w:ascii="TH SarabunPSK" w:hAnsi="TH SarabunPSK"/>
          <w:b w:val="false"/>
          <w:bCs w:val="false"/>
        </w:rPr>
        <w:t>256</w:t>
      </w:r>
      <w:r>
        <w:rPr>
          <w:rFonts w:cs="TH SarabunPSK" w:ascii="TH SarabunPSK" w:hAnsi="TH SarabunPSK"/>
          <w:b w:val="false"/>
          <w:bCs w:val="false"/>
          <w:lang w:val="en-US"/>
        </w:rPr>
        <w:t>9</w:t>
      </w:r>
      <w:r>
        <w:rPr>
          <w:rFonts w:ascii="TH SarabunPSK" w:hAnsi="TH SarabunPSK" w:cs="TH SarabunPSK"/>
          <w:b w:val="false"/>
          <w:b w:val="false"/>
          <w:bCs w:val="false"/>
        </w:rPr>
        <w:t>จัดสรรงบประมาณรายจ่ายจา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ได้นักศึกษา </w:t>
      </w:r>
    </w:p>
    <w:p>
      <w:pPr>
        <w:pStyle w:val="Heading2"/>
        <w:tabs>
          <w:tab w:val="clear" w:pos="720"/>
          <w:tab w:val="left" w:pos="851" w:leader="none"/>
          <w:tab w:val="left" w:pos="1008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ภาคปกติ ภาคเรียนที่ </w:t>
      </w:r>
      <w:r>
        <w:rPr>
          <w:rFonts w:cs="TH SarabunPSK" w:ascii="TH SarabunPSK" w:hAnsi="TH SarabunPSK"/>
          <w:b w:val="false"/>
          <w:bCs w:val="false"/>
          <w:spacing w:val="-2"/>
        </w:rPr>
        <w:t>1/256</w:t>
      </w:r>
      <w:r>
        <w:rPr>
          <w:rFonts w:cs="TH SarabunPSK" w:ascii="TH SarabunPSK" w:hAnsi="TH SarabunPSK"/>
          <w:b w:val="false"/>
          <w:bCs w:val="false"/>
          <w:spacing w:val="-2"/>
          <w:lang w:val="en-US"/>
        </w:rPr>
        <w:t>8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เฉพาะนักศึกษาใหม่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),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ภาคเรียนที่ </w:t>
      </w:r>
      <w:r>
        <w:rPr>
          <w:rFonts w:cs="TH SarabunPSK" w:ascii="TH SarabunPSK" w:hAnsi="TH SarabunPSK"/>
          <w:b w:val="false"/>
          <w:bCs w:val="false"/>
          <w:spacing w:val="-2"/>
        </w:rPr>
        <w:t>2/256</w:t>
      </w:r>
      <w:r>
        <w:rPr>
          <w:rFonts w:cs="TH SarabunPSK" w:ascii="TH SarabunPSK" w:hAnsi="TH SarabunPSK"/>
          <w:b w:val="false"/>
          <w:bCs w:val="false"/>
          <w:spacing w:val="-2"/>
          <w:lang w:val="en-US"/>
        </w:rPr>
        <w:t>8 (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lang w:val="en-US"/>
        </w:rPr>
        <w:t>ทุกชั้นปี</w:t>
      </w:r>
      <w:r>
        <w:rPr>
          <w:rFonts w:cs="TH SarabunPSK" w:ascii="TH SarabunPSK" w:hAnsi="TH SarabunPSK"/>
          <w:b w:val="false"/>
          <w:bCs w:val="false"/>
          <w:spacing w:val="-2"/>
          <w:lang w:val="en-US"/>
        </w:rPr>
        <w:t>)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ภาคเรียน</w:t>
      </w:r>
      <w:r>
        <w:rPr>
          <w:rFonts w:cs="TH SarabunPSK" w:ascii="TH SarabunPSK" w:hAnsi="TH SarabunPSK"/>
          <w:b w:val="false"/>
          <w:bCs w:val="false"/>
          <w:spacing w:val="-2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ที่ </w:t>
      </w:r>
      <w:r>
        <w:rPr>
          <w:rFonts w:cs="TH SarabunPSK" w:ascii="TH SarabunPSK" w:hAnsi="TH SarabunPSK"/>
          <w:b w:val="false"/>
          <w:bCs w:val="false"/>
        </w:rPr>
        <w:t>1/256</w:t>
      </w:r>
      <w:r>
        <w:rPr>
          <w:rFonts w:cs="TH SarabunPSK" w:ascii="TH SarabunPSK" w:hAnsi="TH SarabunPSK"/>
          <w:b w:val="false"/>
          <w:bCs w:val="false"/>
          <w:lang w:val="en-US"/>
        </w:rPr>
        <w:t>9</w:t>
      </w:r>
      <w:r>
        <w:rPr>
          <w:rFonts w:cs="TH SarabunPSK" w:ascii="TH SarabunPSK" w:hAnsi="TH SarabunPSK"/>
          <w:b w:val="false"/>
          <w:bCs w:val="false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แต่ชั้นปีที่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>ขึ้นไป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Heading2"/>
        <w:tabs>
          <w:tab w:val="clear" w:pos="720"/>
          <w:tab w:val="left" w:pos="851" w:leader="none"/>
          <w:tab w:val="left" w:pos="1008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คพิเศษ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กศ</w:t>
      </w:r>
      <w:r>
        <w:rPr>
          <w:rFonts w:cs="TH SarabunPSK" w:ascii="TH SarabunPSK" w:hAnsi="TH SarabunPSK"/>
          <w:b w:val="false"/>
          <w:bCs w:val="false"/>
          <w:lang w:val="en-US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บัณฑิตวิทยาลัย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คเรียนที่ </w:t>
      </w:r>
      <w:r>
        <w:rPr>
          <w:rFonts w:cs="TH SarabunPSK" w:ascii="TH SarabunPSK" w:hAnsi="TH SarabunPSK"/>
          <w:b w:val="false"/>
          <w:bCs w:val="false"/>
        </w:rPr>
        <w:t>1/256</w:t>
      </w:r>
      <w:r>
        <w:rPr>
          <w:rFonts w:cs="TH SarabunPSK" w:ascii="TH SarabunPSK" w:hAnsi="TH SarabunPSK"/>
          <w:b w:val="false"/>
          <w:bCs w:val="false"/>
          <w:lang w:val="en-US"/>
        </w:rPr>
        <w:t>8</w:t>
      </w:r>
      <w:r>
        <w:rPr>
          <w:rFonts w:cs="TH SarabunPSK" w:ascii="TH SarabunPSK" w:hAnsi="TH SarabunPSK"/>
          <w:b w:val="false"/>
          <w:bCs w:val="false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</w:rPr>
        <w:t>เฉพาะนักศึกษาใหม่</w:t>
      </w:r>
      <w:r>
        <w:rPr>
          <w:rFonts w:cs="TH SarabunPSK" w:ascii="TH SarabunPSK" w:hAnsi="TH SarabunPSK"/>
          <w:b w:val="false"/>
          <w:bCs w:val="false"/>
        </w:rPr>
        <w:t xml:space="preserve">), </w:t>
      </w:r>
      <w:r>
        <w:rPr>
          <w:rFonts w:ascii="TH SarabunPSK" w:hAnsi="TH SarabunPSK" w:cs="TH SarabunPSK"/>
          <w:b w:val="false"/>
          <w:b w:val="false"/>
          <w:bCs w:val="false"/>
        </w:rPr>
        <w:t>ภาคเรียน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 </w:t>
      </w:r>
      <w:r>
        <w:rPr>
          <w:rFonts w:cs="TH SarabunPSK" w:ascii="TH SarabunPSK" w:hAnsi="TH SarabunPSK"/>
          <w:b w:val="false"/>
          <w:bCs w:val="false"/>
        </w:rPr>
        <w:t>2/256</w:t>
      </w:r>
      <w:r>
        <w:rPr>
          <w:rFonts w:cs="TH SarabunPSK" w:ascii="TH SarabunPSK" w:hAnsi="TH SarabunPSK"/>
          <w:b w:val="false"/>
          <w:bCs w:val="false"/>
          <w:lang w:val="en-US"/>
        </w:rPr>
        <w:t>8 (</w:t>
      </w:r>
      <w:r>
        <w:rPr>
          <w:rFonts w:ascii="TH SarabunPSK" w:hAnsi="TH SarabunPSK" w:cs="TH SarabunPSK"/>
          <w:b w:val="false"/>
          <w:b w:val="false"/>
          <w:bCs w:val="false"/>
          <w:lang w:val="en-US"/>
        </w:rPr>
        <w:t>ทุกชั้นปี</w:t>
      </w:r>
      <w:r>
        <w:rPr>
          <w:rFonts w:cs="TH SarabunPSK" w:ascii="TH SarabunPSK" w:hAnsi="TH SarabunPSK"/>
          <w:b w:val="false"/>
          <w:bCs w:val="false"/>
          <w:lang w:val="en-US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คเรียนที่ </w:t>
      </w:r>
      <w:r>
        <w:rPr>
          <w:rFonts w:cs="TH SarabunPSK" w:ascii="TH SarabunPSK" w:hAnsi="TH SarabunPSK"/>
          <w:b w:val="false"/>
          <w:bCs w:val="false"/>
        </w:rPr>
        <w:t>3/256</w:t>
      </w:r>
      <w:r>
        <w:rPr>
          <w:rFonts w:cs="TH SarabunPSK" w:ascii="TH SarabunPSK" w:hAnsi="TH SarabunPSK"/>
          <w:b w:val="false"/>
          <w:bCs w:val="false"/>
          <w:lang w:val="en-US"/>
        </w:rPr>
        <w:t>8</w:t>
      </w:r>
      <w:r>
        <w:rPr>
          <w:rFonts w:cs="TH SarabunPSK" w:ascii="TH SarabunPSK" w:hAnsi="TH SarabunPSK"/>
          <w:b w:val="false"/>
          <w:bCs w:val="false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</w:rPr>
        <w:t>ทุกชั้นปี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ภาคเรียนที่ </w:t>
      </w:r>
      <w:r>
        <w:rPr>
          <w:rFonts w:cs="TH SarabunPSK" w:ascii="TH SarabunPSK" w:hAnsi="TH SarabunPSK"/>
          <w:b w:val="false"/>
          <w:bCs w:val="false"/>
        </w:rPr>
        <w:t>1/256</w:t>
      </w:r>
      <w:r>
        <w:rPr>
          <w:rFonts w:cs="TH SarabunPSK" w:ascii="TH SarabunPSK" w:hAnsi="TH SarabunPSK"/>
          <w:b w:val="false"/>
          <w:bCs w:val="false"/>
          <w:lang w:val="en-US"/>
        </w:rPr>
        <w:t>9 (</w:t>
      </w:r>
      <w:r>
        <w:rPr>
          <w:rFonts w:ascii="TH SarabunPSK" w:hAnsi="TH SarabunPSK" w:cs="TH SarabunPSK"/>
          <w:b w:val="false"/>
          <w:b w:val="false"/>
          <w:bCs w:val="false"/>
          <w:lang w:val="en-US"/>
        </w:rPr>
        <w:t xml:space="preserve">ชั้นปีที่ </w:t>
      </w:r>
      <w:r>
        <w:rPr>
          <w:rFonts w:cs="TH SarabunPSK" w:ascii="TH SarabunPSK" w:hAnsi="TH SarabunPSK"/>
          <w:b w:val="false"/>
          <w:bCs w:val="false"/>
          <w:lang w:val="en-US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lang w:val="en-US"/>
        </w:rPr>
        <w:t>ขึ้นไป</w:t>
      </w:r>
      <w:r>
        <w:rPr>
          <w:rFonts w:cs="TH SarabunPSK" w:ascii="TH SarabunPSK" w:hAnsi="TH SarabunPSK"/>
          <w:b w:val="false"/>
          <w:bCs w:val="false"/>
          <w:lang w:val="en-US"/>
        </w:rPr>
        <w:t>)</w:t>
      </w:r>
    </w:p>
    <w:p>
      <w:pPr>
        <w:pStyle w:val="Heading3"/>
        <w:tabs>
          <w:tab w:val="clear" w:pos="720"/>
          <w:tab w:val="left" w:pos="980" w:leader="none"/>
          <w:tab w:val="left" w:pos="1134" w:leader="none"/>
          <w:tab w:val="left" w:pos="138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</w:t>
        <w:tab/>
      </w:r>
      <w:r>
        <w:rPr>
          <w:rFonts w:ascii="TH SarabunPSK" w:hAnsi="TH SarabunPSK" w:cs="TH SarabunPSK"/>
        </w:rPr>
        <w:t>การจัดสรร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หน่วยงานให้ดำเนินการ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งบค่าใช้จ่ายประจำ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26" w:leader="none"/>
          <w:tab w:val="left" w:pos="3402" w:leader="none"/>
          <w:tab w:val="left" w:pos="3686" w:leader="none"/>
          <w:tab w:val="left" w:pos="3969" w:leader="none"/>
        </w:tabs>
        <w:ind w:left="0" w:firstLine="20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อาจารย์อัตราจ้างให้คณะ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่วมกับสำนักส่งเสริมวิชาการฯ พิจารณากำหนดอัตราจ้างตามสภาพความต้องการความขาดแคลนของสาขาวิชาโดยพิจารณาจากภาระงานชั่วโมงสอน และให้สอดคล้องกับเกณฑ์มาตรฐานหลักสูตรของ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26" w:leader="none"/>
          <w:tab w:val="left" w:pos="3402" w:leader="none"/>
          <w:tab w:val="left" w:pos="3686" w:leader="none"/>
          <w:tab w:val="left" w:pos="3969" w:leader="none"/>
        </w:tabs>
        <w:ind w:left="0" w:firstLine="20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ชั่วคราวให้เสนอการจ้างจริงตามที่หน่วยงานมีใน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ชั่วคราวที่สังกัดคณะ สำนัก สถาบัน จะต้องรวมการเบิกจ่ายไว้ที่ส่วนกลาง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ผ่านการพิจารณาจากคณะกรรมการประจำคณะ สำนัก สถาบัน และผ่านการพิจารณาเห็นชอบจากคณะกรรมการบริหาร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ประเมินผลการปฏิบัติงานดำเนินการโดยคณะ สำนัก สถาบั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26" w:leader="none"/>
          <w:tab w:val="left" w:pos="3402" w:leader="none"/>
          <w:tab w:val="left" w:pos="3686" w:leader="none"/>
          <w:tab w:val="left" w:pos="3969" w:leader="none"/>
        </w:tabs>
        <w:ind w:left="0" w:firstLine="20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บริหารหน่วยงานจัดสรรเป็นค่าใช้จ่ายในการบริหารงานของ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วัสดุสำนักงานค่าซ่อมแซมครุภัณฑ์ค่าตอบแทนและค่าใช้จ่ายในการเดินทางไปราชการโดยจัดสรรเงินรายได้เพิ่มจากงบแผ่นดินและภารกิจที่เกี่ยวข้อ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26" w:leader="none"/>
          <w:tab w:val="left" w:pos="3402" w:leader="none"/>
          <w:tab w:val="left" w:pos="3686" w:leader="none"/>
          <w:tab w:val="left" w:pos="3969" w:leader="none"/>
        </w:tabs>
        <w:ind w:left="0" w:firstLine="20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ของแต่ละหน่วยงาน ตามความจำเป็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26" w:leader="none"/>
          <w:tab w:val="left" w:pos="3402" w:leader="none"/>
          <w:tab w:val="left" w:pos="3686" w:leader="none"/>
          <w:tab w:val="left" w:pos="3969" w:leader="none"/>
        </w:tabs>
        <w:ind w:left="0" w:firstLine="20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บุคลากร ตามแผนที่ได้รับอนุมัติจากสภามหาวิทยาลัย ทั้งในระดับคณะและ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เพิ่มพูนองค์ความรู้การรับแนวคิด รวมทั้งการปรับเปลี่ยนการดำเนินกิ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ในรูปแบบใหม่ซึ่งนำไปสู่การพัฒนางานการบริการที่มีคุณภาพตลอดจนการสร้างแรงจูงใจให้รักและเสียสละเพื่อองค์กรและรองรับการจัดทำคำรับรองการปฏิบัติราชการของ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002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งบพัฒนาหน่วยงานต้องเสนอโครงการขอรับการสนับสนุนงบประมาณส่วนของงบพัฒนาที่นอกเหนือจากงบค่าใช้จ่ายประจำ</w:t>
      </w:r>
    </w:p>
    <w:p>
      <w:pPr>
        <w:pStyle w:val="Normal"/>
        <w:numPr>
          <w:ilvl w:val="0"/>
          <w:numId w:val="40"/>
        </w:numPr>
        <w:tabs>
          <w:tab w:val="left" w:pos="720" w:leader="none"/>
          <w:tab w:val="left" w:pos="990" w:leader="none"/>
        </w:tabs>
        <w:ind w:left="-14" w:firstLine="201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บพัฒนาในภาพรวมของมหาวิทยาลัยจัดสรรงบประมาณตามกรอบ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ผนยุทธศาสตร์มหาวิทยาลัยราชภัฏสกลนคร ระย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66 – 257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อบการ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สกล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  <w:r>
        <w:rPr>
          <w:rFonts w:ascii="TH SarabunPSK" w:hAnsi="TH SarabunPSK" w:cs="TH SarabunPSK"/>
          <w:sz w:val="32"/>
          <w:sz w:val="32"/>
          <w:szCs w:val="32"/>
        </w:rPr>
        <w:t>ตามแนวนโยบายของสภามหาวิทยาลัย จุดเน้นของสภามหาวิทยาลั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     ของอธิการบดีและทีมงานในการพัฒนามหาวิทยาลัยราชภัฏสกล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โครงการที่สามารถตอบตัวชี้วัดการประเมินผลการปฏิบัติการของสถาบันอุดมศึกษา การประกันคุณภาพการศึกษาภายใ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th-TH"/>
        </w:rPr>
        <w:t xml:space="preserve">และการประเมินคุณภาพภายนอก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06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firstLine="207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พัฒนาในส่วนของหน่วยงานเพื่อสนับสนุนให้เกิดประสิทธิภาพและประสิทธิ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ตามพันธกิจของแต่ละหน่วยงาน ให้เสนอเป็นโครงการ โดยมีคณะกรรมการกลั่นกรองของคณะ สำนัก สถาบัน กอง เพื่อพิจารณาความเป็นไปได้ และให้ความเห็นชอบโครงการเพื่อจัดสรรงบประมาณ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พิจารณาโครงการ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-28" w:firstLine="137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ภารกิจตามจุดเน้น และสอดคล้องกับกรอ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มหาวิทยาลัยราชภัฏสกลนคร 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70 </w:t>
      </w:r>
      <w:r>
        <w:rPr>
          <w:rFonts w:ascii="TH SarabunPSK" w:hAnsi="TH SarabunPSK" w:cs="TH SarabunPSK"/>
          <w:sz w:val="32"/>
          <w:sz w:val="32"/>
          <w:szCs w:val="32"/>
        </w:rPr>
        <w:t>กรอบการพัฒนามหาวิทยาลัยราชภัฏสกล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9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แนวนโยบายของสภามหาวิทยาลัย จุดเน้นของสภามหาวิทยาลั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9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อธิการบดีและทีมงานในการพัฒนามหาวิทยาลัยราชภัฏสกล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โคร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อบตัวชี้วัดการประเมินผลการปฏิบัติการของสถาบันอุดมศึกษา การประกันคุณภาพการศึกษาภายใ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th-TH"/>
        </w:rPr>
        <w:t xml:space="preserve">และการประเมินคุณภาพภายนอก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-28" w:firstLine="137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.3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งเงินงบประมาณต้องไม่เกินวงเงินที่ควรได้รับการจัดสรร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ที่ส่วนราชการมีวงเงินรายรับ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left="-28" w:firstLine="13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หน่วยงานมีโครงการที่เสนอมหาวิทยาลัยเกินวงเงินที่ได้รับจัดสรร มหาวิทยาลัยพิจารณาจัดสรรให้เฉพาะที่เป็นโครงการตามข้อ </w:t>
      </w:r>
      <w:r>
        <w:rPr>
          <w:rFonts w:cs="TH SarabunPSK" w:ascii="TH SarabunPSK" w:hAnsi="TH SarabunPSK"/>
          <w:sz w:val="32"/>
          <w:szCs w:val="32"/>
        </w:rPr>
        <w:t>2.3.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จัดทำประมาณการรายรับ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รายได้จากการจัดการศึกษา เป็นเงินที่ได้จากการจัดการศึกษาหลักสูตรต่าง ๆ ในทุกระดับการศึกษาและทุกโครงการของมหาวิทยาลัย เช่น ค่าลงทะเบียนการศึกษา ค่าบำรุงการศึกษา ค่าธรรมเนียมการศึกษา ค่าปรับและเงินอื่นใดที่มหาวิทยาลัยเรียกเก็บจากนักศึกษา นักเรียน ตามข้อบังคับหรือระเบียบหรือประกาศของมหาวิทยาลัย รายได้จากการจำหน่ายผลพลอยได้จากการจัดการเรียนการสอนและการฝึกงาน เช่น ผลิตผล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ผลิตภัณฑ์ เป็นต้น ให้จัดทำประมาณการรายรับ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รายได้จากวิสาหกิจ เป็นเงินที่ได้รับจากการประกอบกิจการโดยมีวัตถุประสงค์เพื่อเป็นธุรกิจและเป็นหน่วยงานบ่มเพาะนักศึกษา เพื่อเป็นหน่วยงานบริการสังคม และเพื่อเป็นหน่วยงานแสวงหารายได้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ื่อการพึ่งพาตนเอง โดยมีโครงการและหน่วยงานที่จัดตั้งขึ้นโดยความเห็นชอบของสภามหาวิทยาลัย ได้แก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ูนย์ฝึกประสบการณ์วิชาชีพ อาค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เนกประสงค์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ภูพานเพลซ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710" w:leader="none"/>
        </w:tabs>
        <w:jc w:val="left"/>
        <w:rPr>
          <w:rFonts w:ascii="TH SarabunPSK" w:hAnsi="TH SarabunPSK" w:cs="TH SarabunPSK"/>
          <w:spacing w:val="-20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ประมาณการรายรับนักศึกษาตั้งแต่รุ่นปีการศึกษา </w:t>
      </w:r>
      <w:r>
        <w:rPr>
          <w:rFonts w:cs="TH SarabunPSK" w:ascii="TH SarabunPSK" w:hAnsi="TH SarabunPSK"/>
          <w:sz w:val="32"/>
          <w:szCs w:val="32"/>
          <w:lang w:eastAsia="th-TH"/>
        </w:rPr>
        <w:t>25</w:t>
      </w:r>
      <w:r>
        <w:rPr>
          <w:rFonts w:cs="TH SarabunPSK" w:ascii="TH SarabunPSK" w:hAnsi="TH SarabunPSK"/>
          <w:sz w:val="32"/>
          <w:szCs w:val="32"/>
          <w:lang w:eastAsia="th-TH"/>
        </w:rPr>
        <w:t>65</w:t>
      </w:r>
      <w:r>
        <w:rPr>
          <w:rFonts w:cs="TH SarabunPSK" w:ascii="TH SarabunPSK" w:hAnsi="TH SarabunPSK"/>
          <w:sz w:val="32"/>
          <w:szCs w:val="32"/>
          <w:lang w:eastAsia="th-TH"/>
        </w:rPr>
        <w:t>– 25</w:t>
      </w:r>
      <w:r>
        <w:rPr>
          <w:rFonts w:cs="TH SarabunPSK" w:ascii="TH SarabunPSK" w:hAnsi="TH SarabunPSK"/>
          <w:sz w:val="32"/>
          <w:szCs w:val="32"/>
          <w:lang w:eastAsia="th-TH"/>
        </w:rPr>
        <w:t>68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จา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บำรุงการศึกษาที่เก็บแบบเหมาจ่ายและค่าธรรมเนียม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ั้งระดับปริญญาตรี ปริญญาโท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ปริญญาเอก ให้คิดประมาณการวงเงินงบประมาณรายจ่ายจากเงินรายได้ปีงบประมาณ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 256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ดยปรับลด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ักศึกษาภาคปกติ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ภาคพิเศษ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ข้าปี </w:t>
      </w:r>
      <w:r>
        <w:rPr>
          <w:rFonts w:cs="TH SarabunPSK" w:ascii="TH SarabunPSK" w:hAnsi="TH SarabunPSK"/>
          <w:sz w:val="32"/>
          <w:szCs w:val="32"/>
          <w:lang w:eastAsia="th-TH"/>
        </w:rPr>
        <w:t>25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65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–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256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8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ับลดไว้สำหรับการออกกลางคันของนักศึกษา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  <w:lang w:eastAsia="th-TH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กณฑ์การคิดจำนวนนักศึกษาที่นำไปใช้ในการประมาณรายรับและรายจ่าย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350" w:leader="none"/>
        </w:tabs>
        <w:jc w:val="left"/>
        <w:rPr/>
      </w:pPr>
      <w:r>
        <w:rPr>
          <w:rFonts w:cs="TH SarabunPSK" w:ascii="TH SarabunPSK" w:hAnsi="TH SarabunPSK"/>
          <w:spacing w:val="-20"/>
          <w:sz w:val="32"/>
          <w:szCs w:val="32"/>
          <w:lang w:eastAsia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ักศึกษาภาคปกติ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>1/256</w:t>
      </w:r>
      <w:r>
        <w:rPr>
          <w:rFonts w:cs="TH SarabunPSK" w:ascii="TH SarabunPSK" w:hAnsi="TH SarabunPSK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ักศึกษาภาคปกติ รหัสนักศึกษา </w:t>
      </w:r>
      <w:r>
        <w:rPr>
          <w:rFonts w:cs="TH SarabunPSK" w:ascii="TH SarabunPSK" w:hAnsi="TH SarabunPSK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ดยใช้ฐานจากจำนวนนักศึกษารายงานตัว ปรับลดจำนวนนักศึกษา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>5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/2568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ักศึกษาภาคปกติ รหัสนักศึกษา </w:t>
      </w:r>
      <w:r>
        <w:rPr>
          <w:rFonts w:cs="TH SarabunPSK" w:ascii="TH SarabunPSK" w:hAnsi="TH SarabunPSK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sz w:val="32"/>
          <w:szCs w:val="32"/>
          <w:lang w:eastAsia="th-TH"/>
        </w:rPr>
        <w:t>xxx/6</w:t>
      </w:r>
      <w:r>
        <w:rPr>
          <w:rFonts w:cs="TH SarabunPSK" w:ascii="TH SarabunPSK" w:hAnsi="TH SarabunPSK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z w:val="32"/>
          <w:szCs w:val="32"/>
          <w:lang w:eastAsia="th-TH"/>
        </w:rPr>
        <w:t>xxx – 68xxx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ดยใช้ฐานจากจำนวนนักศึกษาที่ลงทะเบียน ภาคเรีย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/2567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>1/2569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ักศึกษาภาคปกติ รหัสนักศึกษา </w:t>
      </w:r>
      <w:r>
        <w:rPr>
          <w:rFonts w:cs="TH SarabunPSK" w:ascii="TH SarabunPSK" w:hAnsi="TH SarabunPSK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sz w:val="32"/>
          <w:szCs w:val="32"/>
          <w:lang w:eastAsia="th-TH"/>
        </w:rPr>
        <w:t>xxx – 6</w:t>
      </w:r>
      <w:r>
        <w:rPr>
          <w:rFonts w:cs="TH SarabunPSK" w:ascii="TH SarabunPSK" w:hAnsi="TH SarabunPSK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ดยใช้ฐานจากจำนวนนักศึกษาที่ลงทะเบียน ภาคเรีย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/2567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 xml:space="preserve">3.3.2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ักศึกษาภาคพิเศษ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ศ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</w:t>
      </w:r>
      <w:r>
        <w:rPr>
          <w:rFonts w:cs="TH SarabunPSK" w:ascii="TH SarabunPSK" w:hAnsi="TH SarabunPSK"/>
          <w:sz w:val="32"/>
          <w:szCs w:val="32"/>
          <w:lang w:eastAsia="th-TH"/>
        </w:rPr>
        <w:t>.)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>1/256</w:t>
      </w:r>
      <w:r>
        <w:rPr>
          <w:rFonts w:cs="TH SarabunPSK" w:ascii="TH SarabunPSK" w:hAnsi="TH SarabunPSK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ักศึกษาภาคพิเศษ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ศ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ดยใช้ฐาน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ากจำนวนนักศึกษารายงานตัว ปรับลดจำนวนนักศึกษา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>5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th-TH"/>
        </w:rPr>
        <w:t xml:space="preserve">ในภาคเรียนที่ 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 xml:space="preserve">2/2568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th-TH"/>
        </w:rPr>
        <w:t xml:space="preserve">นักศึกษาภาคพิเศษ 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th-TH"/>
        </w:rPr>
        <w:t>กศ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th-TH"/>
        </w:rPr>
        <w:t>ป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 xml:space="preserve">.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th-TH"/>
        </w:rPr>
        <w:t xml:space="preserve">รหัสนักศึกษา 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xxx/6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xxx – 6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xxx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ดยใช้ฐานจากจำนวนนักศึกษาที่ลงทะเบียน ภาคเรีย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/2567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th-TH"/>
        </w:rPr>
        <w:t xml:space="preserve">ในภาคเรียนที่ 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 xml:space="preserve">/2568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th-TH"/>
        </w:rPr>
        <w:t xml:space="preserve">นักศึกษาภาคพิเศษ 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th-TH"/>
        </w:rPr>
        <w:t>กศ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th-TH"/>
        </w:rPr>
        <w:t>ป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 xml:space="preserve">.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th-TH"/>
        </w:rPr>
        <w:t xml:space="preserve">รหัสนักศึกษา 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xxx/6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xxx – 6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>xxx</w:t>
      </w:r>
      <w:r>
        <w:rPr>
          <w:rFonts w:cs="TH SarabunPSK" w:ascii="TH SarabunPSK" w:hAnsi="TH SarabunPSK"/>
          <w:spacing w:val="-1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ดยใช้ฐานจากจำนวนนักศึกษาที่ลงทะเบียน ภาคเรีย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/2567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4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>1/2569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ักศึกษาภาคพิเศษ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ศ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  <w:lang w:eastAsia="th-TH"/>
        </w:rPr>
        <w:t>6</w:t>
      </w:r>
      <w:r>
        <w:rPr>
          <w:rFonts w:cs="TH SarabunPSK" w:ascii="TH SarabunPSK" w:hAnsi="TH SarabunPSK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sz w:val="32"/>
          <w:szCs w:val="32"/>
          <w:lang w:eastAsia="th-TH"/>
        </w:rPr>
        <w:t>xxx – 6</w:t>
      </w:r>
      <w:r>
        <w:rPr>
          <w:rFonts w:cs="TH SarabunPSK" w:ascii="TH SarabunPSK" w:hAnsi="TH SarabunPSK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>xxx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ดยใช้ฐานจากจำนวนนักศึกษาที่ลงทะเบียน ภาคเรีย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/2567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35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 xml:space="preserve">3.3.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ักศึกษาบัณฑิตวิทยาลั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89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นักศึกษาวิชาชีพครู ประมาณการ เทอม </w:t>
      </w:r>
      <w:r>
        <w:rPr>
          <w:rFonts w:cs="TH SarabunPSK" w:ascii="TH SarabunPSK" w:hAnsi="TH SarabunPSK"/>
          <w:sz w:val="32"/>
          <w:szCs w:val="32"/>
          <w:lang w:eastAsia="th-TH"/>
        </w:rPr>
        <w:t>1/256</w:t>
      </w:r>
      <w:r>
        <w:rPr>
          <w:rFonts w:cs="TH SarabunPSK" w:ascii="TH SarabunPSK" w:hAnsi="TH SarabunPSK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eastAsia="th-TH"/>
        </w:rPr>
        <w:t>2/256</w:t>
      </w:r>
      <w:r>
        <w:rPr>
          <w:rFonts w:cs="TH SarabunPSK" w:ascii="TH SarabunPSK" w:hAnsi="TH SarabunPSK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ดยจำนวนนักศึกษาได้จากการประมาณการจากบัณฑิตวิทยาลัย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นักศึกษาระดับปริญญาโท และปริญญาเอก ประมาณการ เทอม </w:t>
      </w:r>
      <w:r>
        <w:rPr>
          <w:rFonts w:cs="TH SarabunPSK" w:ascii="TH SarabunPSK" w:hAnsi="TH SarabunPSK"/>
          <w:sz w:val="32"/>
          <w:szCs w:val="32"/>
          <w:lang w:eastAsia="th-TH"/>
        </w:rPr>
        <w:t>2/256</w:t>
      </w:r>
      <w:r>
        <w:rPr>
          <w:rFonts w:cs="TH SarabunPSK" w:ascii="TH SarabunPSK" w:hAnsi="TH SarabunPSK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eastAsia="th-TH"/>
        </w:rPr>
        <w:t>3/256</w:t>
      </w:r>
      <w:r>
        <w:rPr>
          <w:rFonts w:cs="TH SarabunPSK" w:ascii="TH SarabunPSK" w:hAnsi="TH SarabunPSK"/>
          <w:sz w:val="32"/>
          <w:szCs w:val="32"/>
          <w:lang w:eastAsia="th-TH"/>
        </w:rPr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ดยจำนวนนักศึกษาได้จากการประมาณการจากบัณฑิตวิทยาลัย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ักศึกษาระดับบัณฑิตศึกษาเข้าปี </w:t>
      </w:r>
      <w:r>
        <w:rPr>
          <w:rFonts w:cs="TH SarabunPSK" w:ascii="TH SarabunPSK" w:hAnsi="TH SarabunPSK"/>
          <w:sz w:val="32"/>
          <w:szCs w:val="32"/>
          <w:lang w:eastAsia="th-TH"/>
        </w:rPr>
        <w:t>1/</w:t>
      </w:r>
      <w:r>
        <w:rPr>
          <w:rFonts w:cs="TH SarabunPSK" w:ascii="TH SarabunPSK" w:hAnsi="TH SarabunPSK"/>
          <w:sz w:val="32"/>
          <w:szCs w:val="32"/>
          <w:lang w:eastAsia="th-TH"/>
        </w:rPr>
        <w:t>256</w:t>
      </w:r>
      <w:r>
        <w:rPr>
          <w:rFonts w:cs="TH SarabunPSK" w:ascii="TH SarabunPSK" w:hAnsi="TH SarabunPSK"/>
          <w:sz w:val="32"/>
          <w:szCs w:val="32"/>
          <w:lang w:eastAsia="th-TH"/>
        </w:rPr>
        <w:t>9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มาณการจากบัณฑิตวิทยาลัย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ดยปรับลดจำนวนนักศึกษา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งบประมาณบัณฑิตวิทยาลัยสามารถใช้ได้ไม่เกินงบประมาณรายรับจริงตามเกณฑ์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จัดสรรงบประมาณบัณฑิตวิทยาลั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42" w:leader="none"/>
          <w:tab w:val="left" w:pos="1080" w:leader="none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จัดทำประมาณการรายจ่ายจากเงินรายได้</w:t>
      </w:r>
    </w:p>
    <w:p>
      <w:pPr>
        <w:pStyle w:val="TextBody"/>
        <w:tabs>
          <w:tab w:val="clear" w:pos="720"/>
          <w:tab w:val="left" w:pos="1350" w:leader="none"/>
          <w:tab w:val="left" w:pos="153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จัดทำคำขอตั้งงบประมาณรายจ่ายจากเงินรายได้ ประจำปีงบประมาณของ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ใช้จ่ายในการบริหารจัดการศึกษาและดำเนินกิจการของมหาวิทยาลัยในวงเงินไม่เกินร้อยละ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การรายได้ประจำปีงบประมาณ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หรือตามที่สภามหาวิทยาลัยกำหนด ส่วนที่เหลือให้กันไว้เพื่อขออนุมัติสภามหาวิทยาลัยเพิ่มเติม เมื่อมีความจำเป็นหรือจัดสรรเป็นรายจ่ายอื่นตามที่สภามหาวิทยาลัยกำหนด หรือสมทบเป็นเงินคงคลังของมหาวิทยาลัย</w:t>
      </w:r>
    </w:p>
    <w:p>
      <w:pPr>
        <w:pStyle w:val="TextBody"/>
        <w:tabs>
          <w:tab w:val="clear" w:pos="720"/>
          <w:tab w:val="left" w:pos="994" w:leader="none"/>
          <w:tab w:val="left" w:pos="13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งินเหลือจ่ายจากงบประมาณรายจ่ายไม่เกิน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ของเงินรายได้ตามข้อบังคับข้อ </w:t>
      </w:r>
      <w:r>
        <w:rPr>
          <w:rFonts w:cs="TH SarabunPSK" w:ascii="TH SarabunPSK" w:hAnsi="TH SarabunPSK"/>
        </w:rPr>
        <w:t xml:space="preserve">8 (3) </w:t>
        <w:br/>
      </w:r>
      <w:r>
        <w:rPr>
          <w:rFonts w:ascii="TH SarabunPSK" w:hAnsi="TH SarabunPSK" w:cs="TH SarabunPSK"/>
        </w:rPr>
        <w:t>ที่สภามหาวิทยาลัยอนุมัติวรรคแรกนั้น เมื่อสิ้นปีงบประมาณ มหาวิทยาลัยสามารถเปลี่ยนแปลงงบรายจ่า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ใช้จ่ายตามความเหมาะสม หรือสมทบเป็นเงินคงคลังของมหาวิทยาลัยได้ โดยให้มีระเบียบการใช้จ่า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ามความเห็นชอบของสภามหาวิทยาลัย</w:t>
      </w:r>
    </w:p>
    <w:p>
      <w:pPr>
        <w:pStyle w:val="TextBody"/>
        <w:tabs>
          <w:tab w:val="clear" w:pos="720"/>
          <w:tab w:val="left" w:pos="990" w:leader="none"/>
          <w:tab w:val="left" w:pos="135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มหาวิทยาลัยอาจเสนอตั้งงบประมาณรายจ่ายจากเงินรายได้ระหว่างปีงบประมาณเพิ่มเติ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ากวงเงินตามข้อ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หรือจากรายได้ที่เพิ่มเติมจากการประมาณการรายได้ตาม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ของข้อบังคับ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าชภัฏสกลนคร ว่าด้วยเงินรายได้มหาวิทยาล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 </w:t>
      </w:r>
      <w:r>
        <w:rPr>
          <w:rFonts w:ascii="TH SarabunPSK" w:hAnsi="TH SarabunPSK" w:cs="TH SarabunPSK"/>
        </w:rPr>
        <w:t>ข้อบังคับมหาวิทยาลัยราชภัฏสกลนคร ว่าด้วยเงินรายได้มหาวิทยาลัย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 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ได้ โดยเสนอต่อคณะกรรมการบริหารมหาวิทยาลัย คณะกรรมการบริหารงบประมาณและการ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รมการสภามหาวิทยาลัยพิจารณาอนุมัติ</w:t>
      </w:r>
    </w:p>
    <w:p>
      <w:pPr>
        <w:pStyle w:val="Normal"/>
        <w:widowControl w:val="false"/>
        <w:tabs>
          <w:tab w:val="left" w:pos="720" w:leader="none"/>
          <w:tab w:val="left" w:pos="1350" w:leader="none"/>
          <w:tab w:val="left" w:pos="1442" w:leader="none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นกรณีที่มีเหตุจำเป็นที่จะต้องลดงบประมาณรายจ่ายจากเงินรายได้ประจำปีงบประมาณให้เป็น</w:t>
      </w:r>
      <w:r>
        <w:rPr>
          <w:rFonts w:ascii="TH SarabunPSK" w:hAnsi="TH SarabunPSK" w:cs="TH SarabunPSK"/>
          <w:spacing w:val="-11"/>
          <w:sz w:val="32"/>
          <w:sz w:val="32"/>
          <w:szCs w:val="32"/>
          <w:lang w:eastAsia="th-TH"/>
        </w:rPr>
        <w:t>อำนาจของอธิการบดีที่จะดำเนินการได้ แล้วรายงานให้คณะกรรมการบริหารมหาวิทยาลัยและสภามหาวิทยาลัยเพื่อทราบ</w:t>
      </w:r>
    </w:p>
    <w:p>
      <w:pPr>
        <w:pStyle w:val="Normal"/>
        <w:widowControl w:val="false"/>
        <w:tabs>
          <w:tab w:val="left" w:pos="720" w:leader="none"/>
          <w:tab w:val="left" w:pos="1350" w:leader="none"/>
          <w:tab w:val="left" w:pos="1418" w:leader="none"/>
          <w:tab w:val="left" w:pos="171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นกรณีที่มีเหตุจำเป็นเร่งด่วนที่จะจัดสรรเงินรายได้ประจำปีงบประมาณส่วนที่กันไว้ให้มหาวิทยาลัยจัดทำคำขอตั้งงบประมาณรายจ่ายเพิ่มเติมตามขั้นตอนการเสนอคำขอตั้งงบประมาณรายจ่าย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ากเงินรายได้ ตามข้อ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องข้อบังคับมหาวิทยาลัยราชภัฏสกลนคร ว่าด้วยเงินรายได้มหาวิทยาลัย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้อบังคับมหาวิทยาลัยราชภัฏสกลนคร ว่าด้วยเงินรายได้มหาวิทยาลัย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พื่อขออนุมัติต่อสภามหาวิทยาลัย ทั้งนี้ต้องไม่เกินวงเงินที่กันไว้ของเงินรายได้ประจำปีงบประมาณนั้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ๆ</w:t>
      </w:r>
    </w:p>
    <w:p>
      <w:pPr>
        <w:pStyle w:val="Normal"/>
        <w:widowControl w:val="false"/>
        <w:tabs>
          <w:tab w:val="left" w:pos="720" w:leader="none"/>
          <w:tab w:val="left" w:pos="1350" w:leader="none"/>
          <w:tab w:val="left" w:pos="1418" w:leader="none"/>
          <w:tab w:val="left" w:pos="171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left" w:pos="720" w:leader="none"/>
          <w:tab w:val="left" w:pos="1350" w:leader="none"/>
          <w:tab w:val="left" w:pos="1418" w:leader="none"/>
          <w:tab w:val="left" w:pos="171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left" w:pos="720" w:leader="none"/>
          <w:tab w:val="left" w:pos="1350" w:leader="none"/>
          <w:tab w:val="left" w:pos="1418" w:leader="none"/>
          <w:tab w:val="left" w:pos="1710" w:leader="none"/>
          <w:tab w:val="left" w:pos="2430" w:leader="none"/>
        </w:tabs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Indent1"/>
        <w:widowControl w:val="false"/>
        <w:tabs>
          <w:tab w:val="left" w:pos="994" w:leader="none"/>
          <w:tab w:val="left" w:pos="1080" w:leader="none"/>
          <w:tab w:val="left" w:pos="1636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eastAsia="Cordia New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Cordia New" w:cs="TH SarabunPSK" w:ascii="TH SarabunPSK" w:hAnsi="TH SarabunPSK"/>
          <w:spacing w:val="-4"/>
        </w:rPr>
        <w:t xml:space="preserve">4.3 </w:t>
      </w:r>
      <w:r>
        <w:rPr>
          <w:rFonts w:ascii="TH SarabunPSK" w:hAnsi="TH SarabunPSK" w:eastAsia="Cordia New" w:cs="TH SarabunPSK"/>
          <w:spacing w:val="-4"/>
        </w:rPr>
        <w:t>การตั้งงบประมาณรายจ่ายจากเงินรายได้ ของงาน</w:t>
      </w:r>
      <w:r>
        <w:rPr>
          <w:rFonts w:eastAsia="Cordia New" w:cs="TH SarabunPSK" w:ascii="TH SarabunPSK" w:hAnsi="TH SarabunPSK"/>
          <w:spacing w:val="-4"/>
        </w:rPr>
        <w:t>/</w:t>
      </w:r>
      <w:r>
        <w:rPr>
          <w:rFonts w:ascii="TH SarabunPSK" w:hAnsi="TH SarabunPSK" w:eastAsia="Cordia New" w:cs="TH SarabunPSK"/>
          <w:spacing w:val="-4"/>
        </w:rPr>
        <w:t>โครงการ</w:t>
      </w:r>
      <w:r>
        <w:rPr>
          <w:rFonts w:eastAsia="Cordia New" w:cs="TH SarabunPSK" w:ascii="TH SarabunPSK" w:hAnsi="TH SarabunPSK"/>
          <w:spacing w:val="-4"/>
        </w:rPr>
        <w:t>/</w:t>
      </w:r>
      <w:r>
        <w:rPr>
          <w:rFonts w:ascii="TH SarabunPSK" w:hAnsi="TH SarabunPSK" w:eastAsia="Cordia New" w:cs="TH SarabunPSK"/>
          <w:spacing w:val="-4"/>
        </w:rPr>
        <w:t>กิจกรรมซึ่งใช้จ่ายจากงบประมาณ</w:t>
      </w:r>
      <w:r>
        <w:rPr>
          <w:rFonts w:ascii="TH SarabunPSK" w:hAnsi="TH SarabunPSK" w:eastAsia="Cordia New" w:cs="TH SarabunPSK"/>
          <w:spacing w:val="-4"/>
        </w:rPr>
        <w:t xml:space="preserve"> </w:t>
      </w:r>
      <w:r>
        <w:rPr>
          <w:rFonts w:eastAsia="Cordia New" w:cs="TH SarabunPSK" w:ascii="TH SarabunPSK" w:hAnsi="TH SarabunPSK"/>
          <w:spacing w:val="-4"/>
        </w:rPr>
        <w:br/>
      </w:r>
      <w:r>
        <w:rPr>
          <w:rFonts w:ascii="TH SarabunPSK" w:hAnsi="TH SarabunPSK" w:eastAsia="Cordia New" w:cs="TH SarabunPSK"/>
          <w:spacing w:val="-4"/>
        </w:rPr>
        <w:t>ทั้งสองแหล่ง</w:t>
      </w:r>
      <w:r>
        <w:rPr>
          <w:rFonts w:ascii="TH SarabunPSK" w:hAnsi="TH SarabunPSK" w:eastAsia="Cordia New" w:cs="TH SarabunPSK"/>
          <w:spacing w:val="-4"/>
        </w:rPr>
        <w:t xml:space="preserve"> </w:t>
      </w:r>
      <w:r>
        <w:rPr>
          <w:rFonts w:ascii="TH SarabunPSK" w:hAnsi="TH SarabunPSK" w:eastAsia="Cordia New" w:cs="TH SarabunPSK"/>
          <w:spacing w:val="-4"/>
        </w:rPr>
        <w:t>คือ</w:t>
      </w:r>
      <w:r>
        <w:rPr>
          <w:rFonts w:ascii="TH SarabunPSK" w:hAnsi="TH SarabunPSK" w:eastAsia="Cordia New" w:cs="TH SarabunPSK"/>
          <w:spacing w:val="-4"/>
        </w:rPr>
        <w:t xml:space="preserve"> </w:t>
      </w:r>
      <w:r>
        <w:rPr>
          <w:rFonts w:ascii="TH SarabunPSK" w:hAnsi="TH SarabunPSK" w:eastAsia="Cordia New" w:cs="TH SarabunPSK"/>
          <w:spacing w:val="-4"/>
        </w:rPr>
        <w:t>งบประมาณแผ่นดินและงบประมาณรายจ่ายจากเงินรายได้</w:t>
      </w:r>
      <w:r>
        <w:rPr>
          <w:rFonts w:ascii="TH SarabunPSK" w:hAnsi="TH SarabunPSK" w:eastAsia="Cordia New" w:cs="TH SarabunPSK"/>
          <w:spacing w:val="-4"/>
        </w:rPr>
        <w:t xml:space="preserve"> </w:t>
      </w:r>
      <w:r>
        <w:rPr>
          <w:rFonts w:ascii="TH SarabunPSK" w:hAnsi="TH SarabunPSK" w:eastAsia="Cordia New" w:cs="TH SarabunPSK"/>
          <w:spacing w:val="-4"/>
        </w:rPr>
        <w:t>ให้ใช้จ่ายจากงบประมาณแผ่นดิน</w:t>
      </w:r>
      <w:r>
        <w:rPr>
          <w:rFonts w:eastAsia="Cordia New" w:cs="TH SarabunPSK" w:ascii="TH SarabunPSK" w:hAnsi="TH SarabunPSK"/>
          <w:spacing w:val="-4"/>
        </w:rPr>
        <w:br/>
      </w:r>
      <w:r>
        <w:rPr>
          <w:rFonts w:ascii="TH SarabunPSK" w:hAnsi="TH SarabunPSK" w:eastAsia="Cordia New" w:cs="TH SarabunPSK"/>
          <w:spacing w:val="-4"/>
        </w:rPr>
        <w:t>เป็นหลักและตั้งงบประมาณรายจ่ายจากเงินรายได้ เพื่อสนับสนุนงบประมาณแผ่นดินโดยให้เกิดความชัดเจนเกี่ยวกับสัดส่วนของงบประมาณที่นำมาดำเนินการแต่ละงาน</w:t>
      </w:r>
      <w:r>
        <w:rPr>
          <w:rFonts w:eastAsia="Cordia New" w:cs="TH SarabunPSK" w:ascii="TH SarabunPSK" w:hAnsi="TH SarabunPSK"/>
          <w:spacing w:val="-4"/>
        </w:rPr>
        <w:t>/</w:t>
      </w:r>
      <w:r>
        <w:rPr>
          <w:rFonts w:ascii="TH SarabunPSK" w:hAnsi="TH SarabunPSK" w:eastAsia="Cordia New" w:cs="TH SarabunPSK"/>
          <w:spacing w:val="-4"/>
        </w:rPr>
        <w:t>โครงการ</w:t>
      </w:r>
      <w:r>
        <w:rPr>
          <w:rFonts w:eastAsia="Cordia New" w:cs="TH SarabunPSK" w:ascii="TH SarabunPSK" w:hAnsi="TH SarabunPSK"/>
          <w:spacing w:val="-4"/>
        </w:rPr>
        <w:t>/</w:t>
      </w:r>
      <w:r>
        <w:rPr>
          <w:rFonts w:ascii="TH SarabunPSK" w:hAnsi="TH SarabunPSK" w:eastAsia="Cordia New" w:cs="TH SarabunPSK"/>
          <w:spacing w:val="-4"/>
        </w:rPr>
        <w:t>กิจกรรมและมีความชัดเจนในภาพรวมมหาวิทยาลัย</w:t>
      </w:r>
    </w:p>
    <w:p>
      <w:pPr>
        <w:pStyle w:val="Indent1"/>
        <w:widowControl w:val="false"/>
        <w:tabs>
          <w:tab w:val="left" w:pos="900" w:leader="none"/>
          <w:tab w:val="left" w:pos="994" w:leader="none"/>
          <w:tab w:val="left" w:pos="1636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cs="TH SarabunPSK"/>
          <w:spacing w:val="-20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4.4 </w:t>
      </w:r>
      <w:r>
        <w:rPr>
          <w:rFonts w:ascii="TH SarabunPSK" w:hAnsi="TH SarabunPSK" w:eastAsia="Cordia New" w:cs="TH SarabunPSK"/>
        </w:rPr>
        <w:t xml:space="preserve">การจำแนกประเภทรายจ่าย </w:t>
      </w:r>
      <w:r>
        <w:rPr>
          <w:rFonts w:ascii="TH SarabunPSK" w:hAnsi="TH SarabunPSK" w:eastAsia="Cordia New" w:cs="TH SarabunPSK"/>
          <w:spacing w:val="-12"/>
        </w:rPr>
        <w:t xml:space="preserve">ใช้หลักการจำแนกประเภทรายจ่ายตามงบประมาณ ตามหนังสือสำนักงบประมาณ ด่วนที่สุด ที่ นร </w:t>
      </w:r>
      <w:r>
        <w:rPr>
          <w:rFonts w:eastAsia="Cordia New" w:cs="TH SarabunPSK" w:ascii="TH SarabunPSK" w:hAnsi="TH SarabunPSK"/>
          <w:spacing w:val="-12"/>
        </w:rPr>
        <w:t>0702/</w:t>
      </w:r>
      <w:r>
        <w:rPr>
          <w:rFonts w:ascii="TH SarabunPSK" w:hAnsi="TH SarabunPSK" w:eastAsia="Cordia New" w:cs="TH SarabunPSK"/>
          <w:spacing w:val="-12"/>
        </w:rPr>
        <w:t xml:space="preserve">ว </w:t>
      </w:r>
      <w:r>
        <w:rPr>
          <w:rFonts w:eastAsia="Cordia New" w:cs="TH SarabunPSK" w:ascii="TH SarabunPSK" w:hAnsi="TH SarabunPSK"/>
          <w:spacing w:val="-12"/>
        </w:rPr>
        <w:t xml:space="preserve">21 </w:t>
      </w:r>
      <w:r>
        <w:rPr>
          <w:rFonts w:ascii="TH SarabunPSK" w:hAnsi="TH SarabunPSK" w:eastAsia="Cordia New" w:cs="TH SarabunPSK"/>
          <w:spacing w:val="-12"/>
        </w:rPr>
        <w:t xml:space="preserve">ลงวันที่ </w:t>
      </w:r>
      <w:r>
        <w:rPr>
          <w:rFonts w:eastAsia="Cordia New" w:cs="TH SarabunPSK" w:ascii="TH SarabunPSK" w:hAnsi="TH SarabunPSK"/>
          <w:spacing w:val="-12"/>
        </w:rPr>
        <w:t xml:space="preserve">20 </w:t>
      </w:r>
      <w:r>
        <w:rPr>
          <w:rFonts w:ascii="TH SarabunPSK" w:hAnsi="TH SarabunPSK" w:eastAsia="Cordia New" w:cs="TH SarabunPSK"/>
          <w:spacing w:val="-12"/>
        </w:rPr>
        <w:t xml:space="preserve">มกราคม </w:t>
      </w:r>
      <w:r>
        <w:rPr>
          <w:rFonts w:eastAsia="Cordia New" w:cs="TH SarabunPSK" w:ascii="TH SarabunPSK" w:hAnsi="TH SarabunPSK"/>
          <w:spacing w:val="-12"/>
        </w:rPr>
        <w:t xml:space="preserve">2548 </w:t>
      </w:r>
      <w:r>
        <w:rPr>
          <w:rFonts w:ascii="TH SarabunPSK" w:hAnsi="TH SarabunPSK" w:eastAsia="Cordia New" w:cs="TH SarabunPSK"/>
          <w:spacing w:val="-12"/>
        </w:rPr>
        <w:t xml:space="preserve">หนังสือสำนักงบประมาณที่ นร </w:t>
      </w:r>
      <w:r>
        <w:rPr>
          <w:rFonts w:eastAsia="Cordia New" w:cs="TH SarabunPSK" w:ascii="TH SarabunPSK" w:hAnsi="TH SarabunPSK"/>
          <w:spacing w:val="-12"/>
        </w:rPr>
        <w:t>0702/</w:t>
      </w:r>
      <w:r>
        <w:rPr>
          <w:rFonts w:ascii="TH SarabunPSK" w:hAnsi="TH SarabunPSK" w:eastAsia="Cordia New" w:cs="TH SarabunPSK"/>
          <w:spacing w:val="-12"/>
        </w:rPr>
        <w:t xml:space="preserve">ว </w:t>
      </w:r>
      <w:r>
        <w:rPr>
          <w:rFonts w:eastAsia="Cordia New" w:cs="TH SarabunPSK" w:ascii="TH SarabunPSK" w:hAnsi="TH SarabunPSK"/>
          <w:spacing w:val="-12"/>
        </w:rPr>
        <w:t xml:space="preserve">99 </w:t>
      </w:r>
      <w:r>
        <w:rPr>
          <w:rFonts w:ascii="TH SarabunPSK" w:hAnsi="TH SarabunPSK" w:eastAsia="Cordia New" w:cs="TH SarabunPSK"/>
          <w:spacing w:val="-12"/>
        </w:rPr>
        <w:t>ลงวันที่</w:t>
      </w:r>
      <w:r>
        <w:rPr>
          <w:rFonts w:ascii="TH SarabunPSK" w:hAnsi="TH SarabunPSK" w:eastAsia="Cordia New" w:cs="TH SarabunPSK"/>
          <w:spacing w:val="-12"/>
        </w:rPr>
        <w:t xml:space="preserve"> </w:t>
      </w:r>
      <w:r>
        <w:rPr>
          <w:rFonts w:eastAsia="Cordia New" w:cs="TH SarabunPSK" w:ascii="TH SarabunPSK" w:hAnsi="TH SarabunPSK"/>
          <w:spacing w:val="-12"/>
        </w:rPr>
        <w:br/>
        <w:t xml:space="preserve">14 </w:t>
      </w:r>
      <w:r>
        <w:rPr>
          <w:rFonts w:ascii="TH SarabunPSK" w:hAnsi="TH SarabunPSK" w:eastAsia="Cordia New" w:cs="TH SarabunPSK"/>
          <w:spacing w:val="-12"/>
        </w:rPr>
        <w:t xml:space="preserve">กันยายน </w:t>
      </w:r>
      <w:r>
        <w:rPr>
          <w:rFonts w:eastAsia="Cordia New" w:cs="TH SarabunPSK" w:ascii="TH SarabunPSK" w:hAnsi="TH SarabunPSK"/>
          <w:spacing w:val="-12"/>
        </w:rPr>
        <w:t xml:space="preserve">2549 </w:t>
      </w:r>
      <w:r>
        <w:rPr>
          <w:rFonts w:ascii="TH SarabunPSK" w:hAnsi="TH SarabunPSK" w:eastAsia="Cordia New" w:cs="TH SarabunPSK"/>
          <w:spacing w:val="-12"/>
        </w:rPr>
        <w:t xml:space="preserve">หนังสือสำนักงบประมาณที่ นร </w:t>
      </w:r>
      <w:r>
        <w:rPr>
          <w:rFonts w:eastAsia="Cordia New" w:cs="TH SarabunPSK" w:ascii="TH SarabunPSK" w:hAnsi="TH SarabunPSK"/>
          <w:spacing w:val="-12"/>
        </w:rPr>
        <w:t>0704/</w:t>
      </w:r>
      <w:r>
        <w:rPr>
          <w:rFonts w:ascii="TH SarabunPSK" w:hAnsi="TH SarabunPSK" w:eastAsia="Cordia New" w:cs="TH SarabunPSK"/>
          <w:spacing w:val="-12"/>
        </w:rPr>
        <w:t xml:space="preserve">ว </w:t>
      </w:r>
      <w:r>
        <w:rPr>
          <w:rFonts w:eastAsia="Cordia New" w:cs="TH SarabunPSK" w:ascii="TH SarabunPSK" w:hAnsi="TH SarabunPSK"/>
          <w:spacing w:val="-12"/>
        </w:rPr>
        <w:t xml:space="preserve">33 </w:t>
      </w:r>
      <w:r>
        <w:rPr>
          <w:rFonts w:ascii="TH SarabunPSK" w:hAnsi="TH SarabunPSK" w:eastAsia="Cordia New" w:cs="TH SarabunPSK"/>
          <w:spacing w:val="-12"/>
        </w:rPr>
        <w:t xml:space="preserve">ลงวันที่ </w:t>
      </w:r>
      <w:r>
        <w:rPr>
          <w:rFonts w:eastAsia="Cordia New" w:cs="TH SarabunPSK" w:ascii="TH SarabunPSK" w:hAnsi="TH SarabunPSK"/>
          <w:spacing w:val="-12"/>
        </w:rPr>
        <w:t xml:space="preserve">18 </w:t>
      </w:r>
      <w:r>
        <w:rPr>
          <w:rFonts w:ascii="TH SarabunPSK" w:hAnsi="TH SarabunPSK" w:eastAsia="Cordia New" w:cs="TH SarabunPSK"/>
          <w:spacing w:val="-12"/>
        </w:rPr>
        <w:t xml:space="preserve">มกราคม </w:t>
      </w:r>
      <w:r>
        <w:rPr>
          <w:rFonts w:eastAsia="Cordia New" w:cs="TH SarabunPSK" w:ascii="TH SarabunPSK" w:hAnsi="TH SarabunPSK"/>
          <w:spacing w:val="-12"/>
        </w:rPr>
        <w:t xml:space="preserve">2553 </w:t>
      </w:r>
      <w:r>
        <w:rPr>
          <w:rFonts w:ascii="TH SarabunPSK" w:hAnsi="TH SarabunPSK" w:eastAsia="Cordia New" w:cs="TH SarabunPSK"/>
          <w:spacing w:val="-12"/>
        </w:rPr>
        <w:t>หนังสือสำนักงบประมาณ</w:t>
      </w:r>
      <w:r>
        <w:rPr>
          <w:rFonts w:ascii="TH SarabunPSK" w:hAnsi="TH SarabunPSK" w:eastAsia="Cordia New" w:cs="TH SarabunPSK"/>
          <w:spacing w:val="-12"/>
        </w:rPr>
        <w:t xml:space="preserve"> </w:t>
      </w:r>
      <w:r>
        <w:rPr>
          <w:rFonts w:eastAsia="Cordia New" w:cs="TH SarabunPSK" w:ascii="TH SarabunPSK" w:hAnsi="TH SarabunPSK"/>
          <w:spacing w:val="-12"/>
        </w:rPr>
        <w:br/>
      </w:r>
      <w:r>
        <w:rPr>
          <w:rFonts w:ascii="TH SarabunPSK" w:hAnsi="TH SarabunPSK" w:eastAsia="Cordia New" w:cs="TH SarabunPSK"/>
          <w:spacing w:val="-12"/>
        </w:rPr>
        <w:t xml:space="preserve">ที่ นร </w:t>
      </w:r>
      <w:r>
        <w:rPr>
          <w:rFonts w:eastAsia="Cordia New" w:cs="TH SarabunPSK" w:ascii="TH SarabunPSK" w:hAnsi="TH SarabunPSK"/>
          <w:spacing w:val="-12"/>
        </w:rPr>
        <w:t>0704/</w:t>
      </w:r>
      <w:r>
        <w:rPr>
          <w:rFonts w:ascii="TH SarabunPSK" w:hAnsi="TH SarabunPSK" w:eastAsia="Cordia New" w:cs="TH SarabunPSK"/>
          <w:spacing w:val="-12"/>
        </w:rPr>
        <w:t xml:space="preserve">ว </w:t>
      </w:r>
      <w:r>
        <w:rPr>
          <w:rFonts w:eastAsia="Cordia New" w:cs="TH SarabunPSK" w:ascii="TH SarabunPSK" w:hAnsi="TH SarabunPSK"/>
          <w:spacing w:val="-12"/>
        </w:rPr>
        <w:t xml:space="preserve">49 </w:t>
      </w:r>
      <w:r>
        <w:rPr>
          <w:rFonts w:ascii="TH SarabunPSK" w:hAnsi="TH SarabunPSK" w:eastAsia="Cordia New" w:cs="TH SarabunPSK"/>
          <w:spacing w:val="-12"/>
        </w:rPr>
        <w:t xml:space="preserve">ลงวันที่ </w:t>
      </w:r>
      <w:r>
        <w:rPr>
          <w:rFonts w:eastAsia="Cordia New" w:cs="TH SarabunPSK" w:ascii="TH SarabunPSK" w:hAnsi="TH SarabunPSK"/>
          <w:spacing w:val="-12"/>
        </w:rPr>
        <w:t xml:space="preserve">23 </w:t>
      </w:r>
      <w:r>
        <w:rPr>
          <w:rFonts w:ascii="TH SarabunPSK" w:hAnsi="TH SarabunPSK" w:eastAsia="Cordia New" w:cs="TH SarabunPSK"/>
          <w:spacing w:val="-12"/>
        </w:rPr>
        <w:t xml:space="preserve">เมษายน </w:t>
      </w:r>
      <w:r>
        <w:rPr>
          <w:rFonts w:eastAsia="Cordia New" w:cs="TH SarabunPSK" w:ascii="TH SarabunPSK" w:hAnsi="TH SarabunPSK"/>
          <w:spacing w:val="-12"/>
        </w:rPr>
        <w:t xml:space="preserve">2555 </w:t>
      </w:r>
      <w:r>
        <w:rPr>
          <w:rFonts w:ascii="TH SarabunPSK" w:hAnsi="TH SarabunPSK" w:eastAsia="Cordia New" w:cs="TH SarabunPSK"/>
          <w:spacing w:val="-12"/>
        </w:rPr>
        <w:t xml:space="preserve">หนังสือสำนักงบประมาณ ที่ นร </w:t>
      </w:r>
      <w:r>
        <w:rPr>
          <w:rFonts w:eastAsia="Cordia New" w:cs="TH SarabunPSK" w:ascii="TH SarabunPSK" w:hAnsi="TH SarabunPSK"/>
          <w:spacing w:val="-12"/>
        </w:rPr>
        <w:t>0404/</w:t>
      </w:r>
      <w:r>
        <w:rPr>
          <w:rFonts w:ascii="TH SarabunPSK" w:hAnsi="TH SarabunPSK" w:eastAsia="Cordia New" w:cs="TH SarabunPSK"/>
          <w:spacing w:val="-12"/>
        </w:rPr>
        <w:t xml:space="preserve">ว </w:t>
      </w:r>
      <w:r>
        <w:rPr>
          <w:rFonts w:eastAsia="Cordia New" w:cs="TH SarabunPSK" w:ascii="TH SarabunPSK" w:hAnsi="TH SarabunPSK"/>
          <w:spacing w:val="-12"/>
        </w:rPr>
        <w:t xml:space="preserve">26 </w:t>
      </w:r>
      <w:r>
        <w:rPr>
          <w:rFonts w:ascii="TH SarabunPSK" w:hAnsi="TH SarabunPSK" w:eastAsia="Cordia New" w:cs="TH SarabunPSK"/>
          <w:spacing w:val="-12"/>
        </w:rPr>
        <w:t xml:space="preserve">ลงวันที่ </w:t>
      </w:r>
      <w:r>
        <w:rPr>
          <w:rFonts w:eastAsia="Cordia New" w:cs="TH SarabunPSK" w:ascii="TH SarabunPSK" w:hAnsi="TH SarabunPSK"/>
          <w:spacing w:val="-12"/>
        </w:rPr>
        <w:t xml:space="preserve">17 </w:t>
      </w:r>
      <w:r>
        <w:rPr>
          <w:rFonts w:ascii="TH SarabunPSK" w:hAnsi="TH SarabunPSK" w:eastAsia="Cordia New" w:cs="TH SarabunPSK"/>
          <w:spacing w:val="-12"/>
        </w:rPr>
        <w:t xml:space="preserve">กุมภาพันธ์ </w:t>
      </w:r>
      <w:r>
        <w:rPr>
          <w:rFonts w:eastAsia="Cordia New" w:cs="TH SarabunPSK" w:ascii="TH SarabunPSK" w:hAnsi="TH SarabunPSK"/>
          <w:spacing w:val="-12"/>
        </w:rPr>
        <w:t>2557</w:t>
      </w:r>
      <w:r>
        <w:rPr>
          <w:rFonts w:ascii="TH SarabunPSK" w:hAnsi="TH SarabunPSK" w:eastAsia="Cordia New" w:cs="TH SarabunPSK"/>
          <w:spacing w:val="-12"/>
        </w:rPr>
        <w:t xml:space="preserve">หนังสือสำนักงบประมาณด่วนที่สุด ที่ นร </w:t>
      </w:r>
      <w:r>
        <w:rPr>
          <w:rFonts w:eastAsia="Cordia New" w:cs="TH SarabunPSK" w:ascii="TH SarabunPSK" w:hAnsi="TH SarabunPSK"/>
          <w:spacing w:val="-12"/>
        </w:rPr>
        <w:t>0702/</w:t>
      </w:r>
      <w:r>
        <w:rPr>
          <w:rFonts w:ascii="TH SarabunPSK" w:hAnsi="TH SarabunPSK" w:eastAsia="Cordia New" w:cs="TH SarabunPSK"/>
          <w:spacing w:val="-12"/>
        </w:rPr>
        <w:t xml:space="preserve">ว </w:t>
      </w:r>
      <w:r>
        <w:rPr>
          <w:rFonts w:eastAsia="Cordia New" w:cs="TH SarabunPSK" w:ascii="TH SarabunPSK" w:hAnsi="TH SarabunPSK"/>
          <w:spacing w:val="-12"/>
        </w:rPr>
        <w:t xml:space="preserve">51 </w:t>
      </w:r>
      <w:r>
        <w:rPr>
          <w:rFonts w:ascii="TH SarabunPSK" w:hAnsi="TH SarabunPSK" w:eastAsia="Cordia New" w:cs="TH SarabunPSK"/>
          <w:spacing w:val="-12"/>
        </w:rPr>
        <w:t xml:space="preserve">ลงวันที่ </w:t>
      </w:r>
      <w:r>
        <w:rPr>
          <w:rFonts w:eastAsia="Cordia New" w:cs="TH SarabunPSK" w:ascii="TH SarabunPSK" w:hAnsi="TH SarabunPSK"/>
          <w:spacing w:val="-12"/>
        </w:rPr>
        <w:t xml:space="preserve">20 </w:t>
      </w:r>
      <w:r>
        <w:rPr>
          <w:rFonts w:ascii="TH SarabunPSK" w:hAnsi="TH SarabunPSK" w:eastAsia="Cordia New" w:cs="TH SarabunPSK"/>
          <w:spacing w:val="-12"/>
        </w:rPr>
        <w:t xml:space="preserve">มกราคม </w:t>
      </w:r>
      <w:r>
        <w:rPr>
          <w:rFonts w:eastAsia="Cordia New" w:cs="TH SarabunPSK" w:ascii="TH SarabunPSK" w:hAnsi="TH SarabunPSK"/>
          <w:spacing w:val="-12"/>
        </w:rPr>
        <w:t xml:space="preserve">2548 </w:t>
      </w:r>
      <w:r>
        <w:rPr>
          <w:rFonts w:ascii="TH SarabunPSK" w:hAnsi="TH SarabunPSK" w:eastAsia="Cordia New" w:cs="TH SarabunPSK"/>
          <w:spacing w:val="-12"/>
        </w:rPr>
        <w:t xml:space="preserve">และหนังสือสำนักงบประมาณด่วนที่สุด </w:t>
      </w:r>
      <w:r>
        <w:rPr>
          <w:rFonts w:eastAsia="Cordia New" w:cs="TH SarabunPSK" w:ascii="TH SarabunPSK" w:hAnsi="TH SarabunPSK"/>
          <w:spacing w:val="-12"/>
        </w:rPr>
        <w:br/>
      </w:r>
      <w:r>
        <w:rPr>
          <w:rFonts w:ascii="TH SarabunPSK" w:hAnsi="TH SarabunPSK" w:eastAsia="Cordia New" w:cs="TH SarabunPSK"/>
          <w:spacing w:val="-12"/>
        </w:rPr>
        <w:t xml:space="preserve">ที่ นร </w:t>
      </w:r>
      <w:r>
        <w:rPr>
          <w:rFonts w:eastAsia="Cordia New" w:cs="TH SarabunPSK" w:ascii="TH SarabunPSK" w:hAnsi="TH SarabunPSK"/>
          <w:spacing w:val="-12"/>
        </w:rPr>
        <w:t>0704/</w:t>
      </w:r>
      <w:r>
        <w:rPr>
          <w:rFonts w:ascii="TH SarabunPSK" w:hAnsi="TH SarabunPSK" w:eastAsia="Cordia New" w:cs="TH SarabunPSK"/>
          <w:spacing w:val="-12"/>
        </w:rPr>
        <w:t xml:space="preserve">ว </w:t>
      </w:r>
      <w:r>
        <w:rPr>
          <w:rFonts w:eastAsia="Cordia New" w:cs="TH SarabunPSK" w:ascii="TH SarabunPSK" w:hAnsi="TH SarabunPSK"/>
          <w:spacing w:val="-12"/>
        </w:rPr>
        <w:t xml:space="preserve">68 </w:t>
      </w:r>
      <w:r>
        <w:rPr>
          <w:rFonts w:ascii="TH SarabunPSK" w:hAnsi="TH SarabunPSK" w:eastAsia="Cordia New" w:cs="TH SarabunPSK"/>
          <w:spacing w:val="-12"/>
        </w:rPr>
        <w:t xml:space="preserve">ลงวันที่ </w:t>
      </w:r>
      <w:r>
        <w:rPr>
          <w:rFonts w:eastAsia="Cordia New" w:cs="TH SarabunPSK" w:ascii="TH SarabunPSK" w:hAnsi="TH SarabunPSK"/>
          <w:spacing w:val="-12"/>
        </w:rPr>
        <w:t xml:space="preserve">29 </w:t>
      </w:r>
      <w:r>
        <w:rPr>
          <w:rFonts w:ascii="TH SarabunPSK" w:hAnsi="TH SarabunPSK" w:eastAsia="Cordia New" w:cs="TH SarabunPSK"/>
          <w:spacing w:val="-12"/>
        </w:rPr>
        <w:t xml:space="preserve">เมษายน </w:t>
      </w:r>
      <w:r>
        <w:rPr>
          <w:rFonts w:eastAsia="Cordia New" w:cs="TH SarabunPSK" w:ascii="TH SarabunPSK" w:hAnsi="TH SarabunPSK"/>
          <w:spacing w:val="-12"/>
        </w:rPr>
        <w:t xml:space="preserve">2558 </w:t>
      </w:r>
      <w:r>
        <w:rPr>
          <w:rFonts w:ascii="TH SarabunPSK" w:hAnsi="TH SarabunPSK" w:eastAsia="Cordia New" w:cs="TH SarabunPSK"/>
          <w:spacing w:val="-12"/>
        </w:rPr>
        <w:t xml:space="preserve">หนังสือสำนักงบประมาณ  ที่ นร </w:t>
      </w:r>
      <w:r>
        <w:rPr>
          <w:rFonts w:eastAsia="Cordia New" w:cs="TH SarabunPSK" w:ascii="TH SarabunPSK" w:hAnsi="TH SarabunPSK"/>
          <w:spacing w:val="-12"/>
        </w:rPr>
        <w:t>0704/</w:t>
      </w:r>
      <w:r>
        <w:rPr>
          <w:rFonts w:ascii="TH SarabunPSK" w:hAnsi="TH SarabunPSK" w:eastAsia="Cordia New" w:cs="TH SarabunPSK"/>
          <w:spacing w:val="-12"/>
        </w:rPr>
        <w:t xml:space="preserve">ว </w:t>
      </w:r>
      <w:r>
        <w:rPr>
          <w:rFonts w:eastAsia="Cordia New" w:cs="TH SarabunPSK" w:ascii="TH SarabunPSK" w:hAnsi="TH SarabunPSK"/>
          <w:spacing w:val="-12"/>
        </w:rPr>
        <w:t xml:space="preserve">37 </w:t>
      </w:r>
      <w:r>
        <w:rPr>
          <w:rFonts w:ascii="TH SarabunPSK" w:hAnsi="TH SarabunPSK" w:eastAsia="Cordia New" w:cs="TH SarabunPSK"/>
          <w:spacing w:val="-12"/>
        </w:rPr>
        <w:t xml:space="preserve">ลงวันที่ </w:t>
      </w:r>
      <w:r>
        <w:rPr>
          <w:rFonts w:eastAsia="Cordia New" w:cs="TH SarabunPSK" w:ascii="TH SarabunPSK" w:hAnsi="TH SarabunPSK"/>
          <w:spacing w:val="-12"/>
        </w:rPr>
        <w:t xml:space="preserve">6 </w:t>
      </w:r>
      <w:r>
        <w:rPr>
          <w:rFonts w:ascii="TH SarabunPSK" w:hAnsi="TH SarabunPSK" w:eastAsia="Cordia New" w:cs="TH SarabunPSK"/>
          <w:spacing w:val="-12"/>
        </w:rPr>
        <w:t xml:space="preserve">มกราคม </w:t>
      </w:r>
      <w:r>
        <w:rPr>
          <w:rFonts w:eastAsia="Cordia New" w:cs="TH SarabunPSK" w:ascii="TH SarabunPSK" w:hAnsi="TH SarabunPSK"/>
          <w:spacing w:val="-12"/>
        </w:rPr>
        <w:t>2559</w:t>
      </w:r>
    </w:p>
    <w:p>
      <w:pPr>
        <w:pStyle w:val="Indent1"/>
        <w:widowControl w:val="false"/>
        <w:tabs>
          <w:tab w:val="left" w:pos="994" w:leader="none"/>
          <w:tab w:val="left" w:pos="1260" w:leader="none"/>
          <w:tab w:val="left" w:pos="1636" w:leader="none"/>
          <w:tab w:val="left" w:pos="1985" w:leader="none"/>
          <w:tab w:val="left" w:pos="2410" w:leader="none"/>
        </w:tabs>
        <w:spacing w:before="0" w:after="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>การตั้งงบประมาณด้านบุคลากรขอให้ดำเนินการตั้งงบประมาณแยกให้ชัดเจนตามประเภ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การ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ูกจ้างชั่วคราวราย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ูกจ้างชั่วคราวราย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ตั้งงบประมาณ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องวงเงินค่าจ้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งบประมาณจะจัดตั้งไว้ที่ส่วนกลาง โดยงานบริหารบุคคลและนิติการจะต้องจัดตั้งคำของบประมาณประจำปี</w:t>
      </w:r>
      <w:r>
        <w:rPr>
          <w:rFonts w:ascii="TH SarabunPSK" w:hAnsi="TH SarabunPSK" w:cs="TH SarabunPSK"/>
        </w:rPr>
        <w:t xml:space="preserve"> ซึ่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จะต้อง</w:t>
      </w:r>
      <w:r>
        <w:rPr>
          <w:rFonts w:ascii="TH SarabunPSK" w:hAnsi="TH SarabunPSK" w:cs="TH SarabunPSK"/>
          <w:spacing w:val="-6"/>
        </w:rPr>
        <w:t>ตั้งงบสำหรับเป็นเงินเพิ่มค่าครองชีพของลูกจ้างชั่วคราว</w:t>
      </w:r>
      <w:r>
        <w:rPr>
          <w:rFonts w:ascii="TH SarabunPSK" w:hAnsi="TH SarabunPSK" w:cs="TH SarabunPSK"/>
          <w:spacing w:val="-6"/>
        </w:rPr>
        <w:t>และเงิน</w:t>
      </w:r>
      <w:r>
        <w:rPr>
          <w:rFonts w:ascii="TH SarabunPSK" w:hAnsi="TH SarabunPSK" w:cs="TH SarabunPSK"/>
          <w:spacing w:val="-6"/>
        </w:rPr>
        <w:t>เลื่อนขั้นค่าจ้างชั่วคราวรายเดือน</w:t>
      </w:r>
      <w:r>
        <w:rPr>
          <w:rFonts w:ascii="TH SarabunPSK" w:hAnsi="TH SarabunPSK" w:cs="TH SarabunPSK"/>
        </w:rPr>
        <w:t xml:space="preserve"> และเพิ่มค่าครองชีพตามหลักเกณฑ์ของมหาวิทยาลัยกำหนด โดยมหาวิทยาลัยมีนโยบายปรับขนาดอัตรากำลังในภาพรว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สอดคล้องกับภารกิจด้าน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มีสัดส่วนที่เหมาะสม ตามความสามารถและลักษณะของงานจึงมีหลักการและแนวทางในการตั้งงบประมาณด้านงบบุคลากรเพื่อให้ใกล้เคีย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ับความเป็นจริง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701" w:leader="none"/>
          <w:tab w:val="left" w:pos="1843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ห้หน่วยงานเสนอกรอบอัตรากำลังที่เหมาะสม เพื่อประกอบการพิจารณาการจัดสรรอัตรากำลังเพิ่มเติม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ดยต้องผ่านการพิจารณาเห็นชอบจากคณะกรรมการบริหารมหาวิทยาลัย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บ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คณะกรรมการประจำคณะ สำนัก สถาบัน 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701" w:leader="none"/>
          <w:tab w:val="left" w:pos="1843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ม่เพิ่มอัตราใหม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ยกเว้นหน่วยงานจัดตั้งใหม่หรือหน่วยงาน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ี่ยังจำเป็นต้องมีบุคลากรปฏิบัติงานประจำ โดยมีการกำหนดภาระงานที่ชัดเจน และหน่วยงานที่มีความจำเป็นต้องใช้อัตรากำลังที่ต้องใช้ความรู้ความชำนาญเฉพาะด้าน และ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ด้รับการอนุมัติกรอบอัตรากำลัง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ายสนับสนุนจากสภามหาวิทยาลัยราชภัฏสกลนคร ในคราวประชุมครั้ง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/2567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567 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701" w:leader="none"/>
          <w:tab w:val="left" w:pos="1843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น่วยงานที่ได้รับจัดสรรอัตราพนักงานมหาวิทยาลัย พนักงานราชการที่ได้รับจัดสรร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ากงบประมาณแผ่นดิน กรณีที่บรรจุบุคคลจากลูกจ้างปัจจุบันที่มีอยู่แล้ว ให้หน่วยงานยุบอัตราที่เป็นเงินรายได้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ลดวงเงินในส่วนของการจ้างรายเดิมลงตามวงเงินจ้างปีงบประมาณ พ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>. 256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ยกเว้นหน่วยงานที่มีเหตุผล</w:t>
      </w:r>
      <w:r>
        <w:rPr>
          <w:rFonts w:cs="TH SarabunPSK" w:ascii="TH SarabunPSK" w:hAnsi="TH SarabunPSK"/>
          <w:spacing w:val="-8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th-TH"/>
        </w:rPr>
        <w:t>ความจำเป็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ต้องนำเสนอมหาวิทยาลัยพิจารณาเป็นกรณ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ๆ ไป</w:t>
      </w:r>
    </w:p>
    <w:p>
      <w:pPr>
        <w:pStyle w:val="Style13"/>
        <w:tabs>
          <w:tab w:val="clear" w:pos="720"/>
          <w:tab w:val="left" w:pos="1080" w:leader="none"/>
        </w:tabs>
        <w:ind w:lef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ตั้งงบประมาณรายจ่ายค่าตอบแทนใช้สอยและวัสดุ ให้พิจารณาตั้งงบประมาณจากฐาน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ใช้จ่ายจริงของปีที่ผ่านมา โดยยึดหลักการใช้ทรัพยากรร่วมกันอย่างประหยัดและก่อให้เกิดประโยชน์สูงสุด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่าสอนพิเศษ ควรพิจารณาตามความจำเป็นและเหมาะสมสอดคล้องกับสาขาวิช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ี่ขาดแคลนบุคลากรทำการสอน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ของบุคลากรไม่ควรสูงมากควรพิจารณาขอตั้งและอนุมัติตามความเหมาะสมและเป็นประโยชน์ต่อการเรียนการสอนมากที่สุด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บุคคลและนิติการ</w:t>
      </w:r>
      <w:r>
        <w:rPr>
          <w:rFonts w:ascii="TH SarabunPSK" w:hAnsi="TH SarabunPSK" w:cs="TH SarabunPSK"/>
          <w:sz w:val="32"/>
          <w:sz w:val="32"/>
          <w:szCs w:val="32"/>
        </w:rPr>
        <w:t>ตั้งงบประมาณสมทบกองทุนประกันสังคมของค่าจ้างชั่วคราว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ทบกองทุนทดแทนคิดจากค่าจ้างทุกอัตรา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มทบกองทุนสำรองเลี้ยงชีพ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โดยรวมไว้ในรายการย่อยของหมวดค่าใช้สอ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pacing w:val="-12"/>
          <w:sz w:val="32"/>
          <w:szCs w:val="32"/>
          <w:lang w:eastAsia="th-TH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  <w:lang w:eastAsia="th-TH"/>
        </w:rPr>
        <w:t xml:space="preserve">วัสดุของสาขาวิชา ควรมีการจัดซื้อวัสดุเพื่อใช้ในการจัดการเรียนการสอนในสัดส่วนที่สูงกว่าวัสดุ </w:t>
      </w:r>
      <w:r>
        <w:rPr>
          <w:rFonts w:cs="TH SarabunPSK" w:ascii="TH SarabunPSK" w:hAnsi="TH SarabunPSK"/>
          <w:spacing w:val="-14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  <w:lang w:eastAsia="th-TH"/>
        </w:rPr>
        <w:t>เพื่อใช้ในสำนักงาน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18"/>
        <w:contextualSpacing/>
        <w:jc w:val="left"/>
        <w:rPr>
          <w:rFonts w:ascii="TH SarabunPSK" w:hAnsi="TH SarabunPSK" w:cs="TH SarabunPSK"/>
          <w:spacing w:val="-16"/>
          <w:sz w:val="32"/>
          <w:szCs w:val="32"/>
          <w:lang w:eastAsia="th-TH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  <w:lang w:eastAsia="th-TH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ในการเดินทางไปราชการ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eastAsia="th-TH"/>
        </w:rPr>
        <w:t>ไปต่างประเทศจะต้องยึด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eastAsia="th-TH"/>
        </w:rPr>
        <w:t>ตามแนวทาง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เดินทางไปราชการต่างประเทศชั่วคราว โดยงบประมาณเงินรายได้สำหรับส่วนราชการภายในมหาวิทยาลัยราชภัฏสกล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Style13"/>
        <w:widowControl w:val="false"/>
        <w:tabs>
          <w:tab w:val="clear" w:pos="720"/>
          <w:tab w:val="left" w:pos="709" w:leader="none"/>
          <w:tab w:val="left" w:pos="1022" w:leader="none"/>
          <w:tab w:val="left" w:pos="1260" w:leader="none"/>
          <w:tab w:val="left" w:pos="1442" w:leader="none"/>
          <w:tab w:val="left" w:pos="1722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ตั้งค่าสาธารณูปโภคสมทบเงินงบประมาณแผ่นดิน </w:t>
      </w:r>
      <w:r>
        <w:rPr>
          <w:rFonts w:ascii="TH SarabunPSK" w:hAnsi="TH SarabunPSK" w:cs="TH SarabunPSK"/>
          <w:sz w:val="32"/>
          <w:sz w:val="32"/>
          <w:szCs w:val="32"/>
        </w:rPr>
        <w:t>ให้แยกงบประมาณรายการย่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เป็นค่าไฟฟ้า ค่าน้ำประปา ค่าโทรศัพท์ ค่าไปรษณีย์ ค่าธรรมเนียมการโอนเงินผ่านธนาคาร ค่าบริการสื่อสารและโทรคมนาคม และค่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ตั้งงบประมาณตามความจำเป็นอย่างแท้จริงเท่านั้น โดยไม่ควรสูงกว่า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ำนึงถึงการนำเงินงบประมาณแผ่นดินมาสมทบด้วย กรณีมีอาคาร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ตั้งงบประมาณเท่าที่จำเป็น เพื่อให้สอดคล้องกับนโยบายการประหยัดพลังงานของรัฐบาล และมหาวิทยาลัยราชภัฏสกลนคร</w:t>
      </w:r>
    </w:p>
    <w:p>
      <w:pPr>
        <w:pStyle w:val="Style13"/>
        <w:widowControl w:val="false"/>
        <w:tabs>
          <w:tab w:val="clear" w:pos="720"/>
          <w:tab w:val="left" w:pos="709" w:leader="none"/>
          <w:tab w:val="left" w:pos="1260" w:leader="none"/>
          <w:tab w:val="left" w:pos="1442" w:leader="none"/>
          <w:tab w:val="left" w:pos="1701" w:leader="none"/>
        </w:tabs>
        <w:spacing w:before="0" w:after="0"/>
        <w:ind w:left="990" w:hanging="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ตั้งงบประมาณหมวดค่าครุภัณฑ์ที่ดินและสิ่งก่อสร้าง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240" w:after="200"/>
        <w:ind w:left="0" w:firstLine="138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ุ่งเน้นสนับสนุนการจัดซื้อครุภัณฑ์ที่เพิ่มประสิทธิภาพการเรียนการสอนโดยให้ความสำคัญครุภัณฑ์ประกอบอาคารใหม่ที่ก่อสร้างแล้วเสร็จในปีงบประมาณ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 256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รุภัณฑ์การศึกษา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ว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ากกว่าครุภัณฑ์สำนักงาน ที่มีความจำเป็นเร่งด่วนต้องใช้งาน ซึ่งไม่ได้รับจัดสรรงบประมาณแผ่นดินหรือขอตั้งงบประมาณประจำปีไม่ทันกาล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260" w:leader="none"/>
          <w:tab w:val="left" w:pos="1442" w:leader="none"/>
          <w:tab w:val="left" w:pos="1620" w:leader="none"/>
        </w:tabs>
        <w:spacing w:before="240" w:after="200"/>
        <w:ind w:left="0" w:firstLine="138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ตั้งงบประมาณหมวดค่าครุภัณฑ์ ให้จัดทำแผนความต้องการครุภัณฑ์ โดยลำดับความสำคัญ ทั้งนี้ควรมีการใช้ทรัพยากรร่วมกันอย่างคุ้มค่ามากที่สุด และบริหารการใช้ทรัพยากรให้มีประสิทธิภาพ และแสดงข้อมูลการใช้ประโยชน์ของครุภัณฑ์เดิมอย่างเป็นรูปธรรมชัดเจน ให้ตั้งครุภัณฑ์ตามความจำเป็นและประหยัด เช่น ครุภัณฑ์การเรียนการสอนที่ไม่ได้รับจัดสรรจากงบประมาณแผ่นดิน และครุภัณฑ์เพื่อรองรับนโยบายของมหาวิทยาลัย โดยพิจารณาถึงการใช้ทรัพยากรร่วมกัน ซึ่งหลักเกณฑ์การพิจารณาครุภัณฑ์ คณะกรรมการสภามหาวิทยาลัยมีนโยบายให้จัดลำดับครุภัณฑ์เพื่อการศึกษาให้จัดลำดับเป็นลำดับต้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ๆ กรณีครุภัณฑ์ที่มีคุณลักษณะเฉพาะโดยส่วนกลางกำหนด ให้ทุกหน่วยงานตั้งตามที่มหาวิทยาลัยกำหนดเท่านั้น เช่น เครื่องมัลติมีเดียโปรเจคเตอร์ ครุภัณฑ์คอมพิวเตอร์ เป็นต้น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ตั้งงบประมาณค่าที่ดินและสิ่งก่อสร้าง ให้ผ่านการพิจารณาขอ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น่วยออกแบบและตรวจสอบงานก่อสร้างก่อนนำเสนอ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โดยแสดงเหตุผลความจำเป็น และกิจกรรมใช้ประโยชน์ซึ่งต้องสอดคล้องกับผังแม่บท นโยบายและแผนปฏิบัติการของมหาวิทยาลัยพร้อมทั้งระบุสถานที่ก่อสร้างหรือส่วนที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ะปรับปรุงสิ่งก่อสร้างอย่างละเอียดและชัดเจน</w:t>
      </w:r>
    </w:p>
    <w:p>
      <w:pPr>
        <w:pStyle w:val="Style13"/>
        <w:widowControl w:val="false"/>
        <w:tabs>
          <w:tab w:val="clear" w:pos="720"/>
          <w:tab w:val="left" w:pos="709" w:leader="none"/>
          <w:tab w:val="left" w:pos="990" w:leader="none"/>
          <w:tab w:val="left" w:pos="1260" w:leader="none"/>
          <w:tab w:val="left" w:pos="1350" w:leader="none"/>
          <w:tab w:val="left" w:pos="1701" w:leader="none"/>
        </w:tabs>
        <w:spacing w:before="240" w:after="20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ตั้งงบเงินอุดหนุน</w:t>
      </w:r>
    </w:p>
    <w:p>
      <w:pPr>
        <w:pStyle w:val="Style13"/>
        <w:widowControl w:val="false"/>
        <w:tabs>
          <w:tab w:val="clear" w:pos="720"/>
          <w:tab w:val="left" w:pos="709" w:leader="none"/>
          <w:tab w:val="left" w:pos="1260" w:leader="none"/>
          <w:tab w:val="left" w:pos="1418" w:leader="none"/>
          <w:tab w:val="left" w:pos="1701" w:leader="none"/>
        </w:tabs>
        <w:spacing w:before="240" w:after="200"/>
        <w:ind w:left="0" w:firstLine="1378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อุดหนุน เป็นงบประมาณรายจ่ายที่ตั้งเพื่อความคล่องตัวในการเบิกจ่ายจึงให้ระบุรายการ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ครงการ วัตถุประสงค์ของรายการ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ครงการ และชี้แจงถึงเหตุผลความจำเป็นประกอบการพิจารณาด้วย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ดยการวิจัยให้ตั้งโครงการในหมวดนี้ ค่าบำรุงสมาชิกองค์กรต่าง ๆ ที่มหาวิทยาลัยเห็นชอบ ให้แนบเอกสาร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เป็นสมาชิกและเงื่อนไขการจ่ายชำระเงินประกอบการเสนอของบประมาณด้วย</w:t>
      </w:r>
    </w:p>
    <w:p>
      <w:pPr>
        <w:pStyle w:val="Style13"/>
        <w:widowControl w:val="false"/>
        <w:tabs>
          <w:tab w:val="clear" w:pos="720"/>
          <w:tab w:val="left" w:pos="709" w:leader="none"/>
          <w:tab w:val="left" w:pos="990" w:leader="none"/>
          <w:tab w:val="left" w:pos="1260" w:leader="none"/>
          <w:tab w:val="left" w:pos="1418" w:leader="none"/>
          <w:tab w:val="left" w:pos="1560" w:leader="none"/>
        </w:tabs>
        <w:spacing w:before="240" w:after="20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ตั้งงบรายจ่ายอื่น</w:t>
      </w:r>
    </w:p>
    <w:p>
      <w:pPr>
        <w:pStyle w:val="Style13"/>
        <w:widowControl w:val="false"/>
        <w:tabs>
          <w:tab w:val="clear" w:pos="720"/>
          <w:tab w:val="left" w:pos="709" w:leader="none"/>
          <w:tab w:val="left" w:pos="1260" w:leader="none"/>
          <w:tab w:val="left" w:pos="1418" w:leader="none"/>
          <w:tab w:val="left" w:pos="1701" w:leader="none"/>
        </w:tabs>
        <w:spacing w:before="240" w:after="200"/>
        <w:ind w:left="0" w:firstLine="1378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งบรายจ่ายอื่นหมายถึงรายจ่ายที่ไม่เข้าลักษณะประเภทงบรายจ่ายใดรายจ่ายหนึ่งหรือรายจ่าย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ี่สำนักงบประมาณกำหนดให้ใช้จ่ายจากงบรายจ่ายนี้ทั้งนี้ให้ตั้งงบประมาณตามความจำเป็นอย่างแท้จริงเท่านั้นเช่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งบประมาณสำหรับการแก้ปัญหา หรือมีเหตุจำเป็นเร่งด่วน จัดสรรไว้เป็นเงินก้อน ในหมวดรายจ่ายอื่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ห้หน่วยงานจัดทำคำขอเงินรายได้ โดยแยกโครงการย่อย ดังนี้</w:t>
      </w:r>
    </w:p>
    <w:p>
      <w:pPr>
        <w:pStyle w:val="Style13"/>
        <w:widowControl w:val="false"/>
        <w:tabs>
          <w:tab w:val="clear" w:pos="720"/>
          <w:tab w:val="left" w:pos="709" w:leader="none"/>
          <w:tab w:val="left" w:pos="1260" w:leader="none"/>
          <w:tab w:val="left" w:pos="1418" w:leader="none"/>
          <w:tab w:val="left" w:pos="1701" w:leader="none"/>
        </w:tabs>
        <w:spacing w:before="240" w:after="20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ครงการด้านพัฒนาอาจารย์และบุคลากรสายสนับสนุน</w:t>
      </w:r>
    </w:p>
    <w:p>
      <w:pPr>
        <w:pStyle w:val="Style13"/>
        <w:widowControl w:val="false"/>
        <w:tabs>
          <w:tab w:val="clear" w:pos="720"/>
          <w:tab w:val="left" w:pos="709" w:leader="none"/>
          <w:tab w:val="left" w:pos="1260" w:leader="none"/>
          <w:tab w:val="left" w:pos="1418" w:leader="none"/>
          <w:tab w:val="left" w:pos="1701" w:leader="none"/>
        </w:tabs>
        <w:spacing w:before="240" w:after="20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  (2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ครงการดำเนินงานด้านศิลปะและวัฒนธรรม</w:t>
      </w:r>
    </w:p>
    <w:p>
      <w:pPr>
        <w:pStyle w:val="Style13"/>
        <w:widowControl w:val="false"/>
        <w:tabs>
          <w:tab w:val="clear" w:pos="720"/>
          <w:tab w:val="left" w:pos="709" w:leader="none"/>
          <w:tab w:val="left" w:pos="1260" w:leader="none"/>
          <w:tab w:val="left" w:pos="1418" w:leader="none"/>
          <w:tab w:val="left" w:pos="1701" w:leader="none"/>
        </w:tabs>
        <w:spacing w:before="240" w:after="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  (3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โครงการพัฒนาอื่น ๆ</w:t>
      </w:r>
    </w:p>
    <w:p>
      <w:pPr>
        <w:pStyle w:val="Indent2"/>
        <w:tabs>
          <w:tab w:val="left" w:pos="720" w:leader="none"/>
          <w:tab w:val="left" w:pos="792" w:leader="none"/>
          <w:tab w:val="left" w:pos="864" w:leader="none"/>
          <w:tab w:val="left" w:pos="936" w:leader="none"/>
          <w:tab w:val="left" w:pos="1008" w:leader="none"/>
          <w:tab w:val="left" w:pos="1080" w:leader="none"/>
          <w:tab w:val="left" w:pos="1152" w:leader="none"/>
          <w:tab w:val="left" w:pos="1224" w:leader="none"/>
          <w:tab w:val="left" w:pos="1636" w:leader="none"/>
          <w:tab w:val="left" w:pos="2410" w:leader="none"/>
        </w:tabs>
        <w:spacing w:before="0" w:after="0"/>
        <w:ind w:hanging="0"/>
        <w:jc w:val="lef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Cordia New" w:cs="TH SarabunPSK" w:ascii="TH SarabunPSK" w:hAnsi="TH SarabunPSK"/>
        </w:rPr>
        <w:t xml:space="preserve">4.11 </w:t>
      </w:r>
      <w:r>
        <w:rPr>
          <w:rFonts w:ascii="TH SarabunPSK" w:hAnsi="TH SarabunPSK" w:eastAsia="Cordia New" w:cs="TH SarabunPSK"/>
        </w:rPr>
        <w:t>บัณฑิตวิทยาลัย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ให้จัดสรรเพื่อสมทบมหาวิทยาลัยร้อยละ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20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ของร้อยละ </w:t>
      </w:r>
      <w:r>
        <w:rPr>
          <w:rFonts w:eastAsia="Cordia New" w:cs="TH SarabunPSK" w:ascii="TH SarabunPSK" w:hAnsi="TH SarabunPSK"/>
        </w:rPr>
        <w:t xml:space="preserve">80 </w:t>
      </w:r>
      <w:r>
        <w:rPr>
          <w:rFonts w:ascii="TH SarabunPSK" w:hAnsi="TH SarabunPSK" w:eastAsia="Cordia New" w:cs="TH SarabunPSK"/>
        </w:rPr>
        <w:t xml:space="preserve">ที่ประมาณการรายรับ </w:t>
      </w:r>
      <w:r>
        <w:rPr>
          <w:rFonts w:ascii="TH SarabunPSK" w:hAnsi="TH SarabunPSK" w:eastAsia="Cordia New" w:cs="TH SarabunPSK"/>
        </w:rPr>
        <w:t>ในกรณีที่หลักสูตรที่ใช้ในการใช้เงินงบประมาณเกินจากรายได้ที่รับจริงให้ตั้งเงินงบประมาณ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eastAsia="Cordia New" w:cs="TH SarabunPSK"/>
        </w:rPr>
        <w:t>คืนมหาวิทยาลัย ตามแผนการคืนงบประมาณไว้เพื่อนำมาจัดสรรให้กับสาขาที่ได้รับจัดสรรงบประมาณ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eastAsia="Cordia New" w:cs="TH SarabunPSK"/>
        </w:rPr>
        <w:t xml:space="preserve">เพิ่มโดยจัดทำเป็นโครงการตามสาขาที่ต้องการพัฒนา 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.12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โอนเปลี่ยนแปลง รายการงบประมาณรายจ่ายในรายจ่ายใด ๆ โครงการ กิจกรรม รายละเอียดค่าใช้จ่าย ยกเว้นงบบุคลากร ภายใต้แผนงานเดียวกัน ผลผลิตหรือโครงการเดียวกัน ต้องไม่ทำให้กระทบต่อวัตถุประสงค์ และเงินเหลือจ่ายจากการดำเนินงานบรรลุวัตถุประสงค์ และเป้าหมาย หน่วยงานสามารถโอนเปลี่ยนแปลงได้ กรณีเงินเหลือจ่ายบรรลุวัตถุประสงค์แล้ว โดยต้องได้รับอนุมัติจากอธิการบดี</w:t>
      </w:r>
      <w:r>
        <w:rPr>
          <w:rFonts w:cs="TH SarabunPSK" w:ascii="TH SarabunPSK" w:hAnsi="TH SarabunPSK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ากจัดซื้อรายการครุภัณฑ์กลางปีเป็นรายการที่จำเป็นและเร่งด่วน จะต้องขออนุมัติอธิการบดี เป็นกรณีไป</w:t>
      </w:r>
    </w:p>
    <w:p>
      <w:pPr>
        <w:pStyle w:val="Style13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ลักเกณฑ์และแนวปฏิบัติในการขอกันเงินไว้เบิกเหลื่อมปีและขยายเวลาเบิกจ่ายงบประมาณ เงินรายได้ ประจำปีงบประมาณ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 25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xx </w:t>
      </w:r>
    </w:p>
    <w:p>
      <w:pPr>
        <w:pStyle w:val="Style13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กันเงินงบประมาณปีงบประมาณ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 25</w:t>
      </w:r>
      <w:r>
        <w:rPr>
          <w:rFonts w:cs="TH SarabunPSK" w:ascii="TH SarabunPSK" w:hAnsi="TH SarabunPSK"/>
          <w:sz w:val="32"/>
          <w:szCs w:val="32"/>
          <w:lang w:eastAsia="th-TH"/>
        </w:rPr>
        <w:t>xx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ไว้เบิกเหลื่อมปี ตามหลักเกณฑ์ดังนี้</w:t>
      </w:r>
    </w:p>
    <w:p>
      <w:pPr>
        <w:pStyle w:val="Style13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1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ณีมีหนี้ผูกพัน ให้กันเงินไว้เบิกเหลื่อมปีได้ทุกรายการ ทุกวงเงินโดยแนบใบสั่งซื้อ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ั่งจ้างหรือหลักฐานการก่อหนี้ผูกพันเพื่อประกอบการขอกันเงิน โดยกันเงินไว้เบิกเหลื่อมปีถึงวั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eastAsia="th-TH"/>
        </w:rPr>
        <w:t>25</w:t>
      </w:r>
      <w:r>
        <w:rPr>
          <w:rFonts w:cs="TH SarabunPSK" w:ascii="TH SarabunPSK" w:hAnsi="TH SarabunPSK"/>
          <w:sz w:val="32"/>
          <w:szCs w:val="32"/>
          <w:lang w:eastAsia="th-TH"/>
        </w:rPr>
        <w:t>xx</w:t>
      </w:r>
    </w:p>
    <w:p>
      <w:pPr>
        <w:pStyle w:val="Style13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รณีไม่มีหนี้ผูกพันทุกงบรายจ่าย เฉพาะรายการที่มีเหตุผล ความจำเป็นต้องใช้จ่ายงบประมาณ เช่น ค่าใช้จ่ายในการเดินทางไปราชการที่คาบเกี่ยวปีงบประมาณการจัดฝึกอบรมคาบเกี่ยวปีงบประมาณ ฯลฯ โดยเป็นการกันเงินไว้เบิกเหลื่อมปีได้ตามแผนการดำเนินงานหรือแผนการเบิกจ่ายรายจ่ายโครงการ แต่ทั้งนี้ไม่เกินวั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eastAsia="th-TH"/>
        </w:rPr>
        <w:t>25</w:t>
      </w:r>
      <w:r>
        <w:rPr>
          <w:rFonts w:cs="TH SarabunPSK" w:ascii="TH SarabunPSK" w:hAnsi="TH SarabunPSK"/>
          <w:sz w:val="32"/>
          <w:szCs w:val="32"/>
          <w:lang w:eastAsia="th-TH"/>
        </w:rPr>
        <w:t>xx</w:t>
      </w:r>
    </w:p>
    <w:p>
      <w:pPr>
        <w:pStyle w:val="Style13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น่วยงานที่มีความประสงค์จะขอกันเงินไว้เบิกเหลื่อมปี ให้ดาวน์โหลดและยื่นความประสงค์ได้ที่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https://plan.snru.ac.th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  <w:lang w:eastAsia="th-TH"/>
        </w:rPr>
        <w:t>=&gt;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ัวข้อ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บบขอกันเงิน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ยายกันเงินไว้เบิกเหลื่อมป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โดยต้องยื่น     ให้แล้วเสร็จภายในวั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eastAsia="th-TH"/>
        </w:rPr>
        <w:t>25</w:t>
      </w:r>
      <w:r>
        <w:rPr>
          <w:rFonts w:cs="TH SarabunPSK" w:ascii="TH SarabunPSK" w:hAnsi="TH SarabunPSK"/>
          <w:sz w:val="32"/>
          <w:szCs w:val="32"/>
          <w:lang w:eastAsia="th-TH"/>
        </w:rPr>
        <w:t>xx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ากล่วงเลยระยะเวลาดังกล่าวถือว่าหน่อยงาน      ไม่ประสงค์จะขอกันเงินไว้เบิกเหลื่อมปี มหาวิทยาลัยจะดำเนินการนำเข้าเป็นเงินเหลือจ่ายหรือเงินคงคลังต่อไป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ขอขยายระยะเวลาเบิกจ่ายเงินงบประมาณ งบประมาณรายจ่ายจากเงินรายได้ ประจำปีงบประมาณ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 25</w:t>
      </w:r>
      <w:r>
        <w:rPr>
          <w:rFonts w:cs="TH SarabunPSK" w:ascii="TH SarabunPSK" w:hAnsi="TH SarabunPSK"/>
          <w:sz w:val="32"/>
          <w:szCs w:val="32"/>
          <w:lang w:eastAsia="th-TH"/>
        </w:rPr>
        <w:t>xx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ี่ได้รับอนุมัติขยายเวลาต่อเนื่องถึ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eastAsia="th-TH"/>
        </w:rPr>
        <w:t>25</w:t>
      </w:r>
      <w:r>
        <w:rPr>
          <w:rFonts w:cs="TH SarabunPSK" w:ascii="TH SarabunPSK" w:hAnsi="TH SarabunPSK"/>
          <w:sz w:val="32"/>
          <w:szCs w:val="32"/>
          <w:lang w:eastAsia="th-TH"/>
        </w:rPr>
        <w:t>xx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มีความจำเป็นต้องเบิกจ่ายเงินงบประมาณให้ชี้แจง เหตุผล ความจำเป็น พร้อมแนบการดำเนินการเบิกจ่ายเพื่อประกอบการพิจารณา โดยหน่วยงานที่ประสงค์จะขอขยายระยะเวลาเบิกจ่ายเงิน ดาวน์โหลดและยื่นความประสงค์ได้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https://plan.snru.ac.th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  <w:lang w:eastAsia="th-TH"/>
        </w:rPr>
        <w:t>=&gt;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ัวข้อ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บบขอกันกันเงิน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ยายกันเงินไว้เบิกเหลื่อมป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โดยต้องยื่นให้แล้วเสร็จภายในวัน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eastAsia="th-TH"/>
        </w:rPr>
        <w:t>25</w:t>
      </w:r>
      <w:r>
        <w:rPr>
          <w:rFonts w:cs="TH SarabunPSK" w:ascii="TH SarabunPSK" w:hAnsi="TH SarabunPSK"/>
          <w:sz w:val="32"/>
          <w:szCs w:val="32"/>
          <w:lang w:eastAsia="th-TH"/>
        </w:rPr>
        <w:t>xx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ากล่วงเลยระยะเวลาดังกล่าวถือว่าหน่วยงาน      ไม่ประสงค์จะขอขยายระยะเวลาเบิกจ่าย มหาวิทยาลัยจะดำเนินการนำเข้าเป็นเงินเหลือจ่ายหรือเงินคงคลังต่อไป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ป็นการรักษาวินัยทางการเงินการคลัง รายการที่ได้รับอนุมัติให้กันเงินไว้เบิกเหลื่อมปี      หรือได้รับอนุมัติขยายระยะเวลาเบิกจ่ายเงินแล้ว จะไม่อนุมัติให้เปลี่ยนแปลงรายการหรือหมวดรายจ่ายเว้นแต่เป็นความจำเป็นหรือเพื่อประโยชน์ของมหาวิทยาลัย ให้เสนออธิการบดีพิจารณาอนุมัติเป็นกรณีๆ ไป</w:t>
      </w:r>
    </w:p>
    <w:p>
      <w:pPr>
        <w:pStyle w:val="Style13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รณีตามข้อบังคับมหาวิทยาลัยราชภัฏสกลนคร ว่าด้วยเงินรายได้มหาวิทยาลัย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7 (9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งินรับฝาก ไม่เข้าหลักเกณฑ์และเงื่อนไขตามหลักเกณฑ์และแนวปฏิบัติฉบับนี้ หากมีความจำเป็นต้องใช้จ่ายต่อเนื่องในปีงบประมาณถัดไป ให้กองนโยบายและแผนดำเนินการยกยอดและออกรหัสงบประมาณเพื่อใช้เบิกจ่ายในปีงบประมาณถัดไป</w:t>
      </w:r>
    </w:p>
    <w:p>
      <w:pPr>
        <w:pStyle w:val="Style13"/>
        <w:tabs>
          <w:tab w:val="clear" w:pos="720"/>
          <w:tab w:val="left" w:pos="1080" w:leader="none"/>
          <w:tab w:val="left" w:pos="1418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ดำเนินการขอกันเงินไว้เบิกเหลื่อมปีหรือการขอยายเวลาเบิกจ่ายเงินงบประมาณแผ่นดินให้เป็นไปตามหลักเกณฑ์และวิธีการที่กระทรวงการคลังกำหนด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หารเงินรายได้ประจำ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bookmarkStart w:id="10" w:name="_GoBack"/>
      <w:bookmarkEnd w:id="10"/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ภามหาวิทยาลัยราชภัฏสกลนคร อนุมัติคำขอตั้งงบประมาณรายจ่ายจากเงินรายได้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ให้หน่วยงานดำเนินการ 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2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14"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เบิกจ่ายจากงานคลังของมหาวิทยาลัยตามแผนงบประมาณรายจ่ายประจำปีหรือแผนงบประมาณรายจ่ายเพิ่มเติมให้หน่วยงานผู้เบิกยื่นแผนการใช้เงินงบประมาณต่อเจ้าหน้าที่งบประม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ผู้เบิกจ่ายเงินและใช้จ่ายเงินงบประมาณได้ตามแผนการใช้จ่ายเงินที่ยื่นไว้กับเจ้าหน้าที่งบประ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จำเป็นอธิการบดีอาจปรับแผนการใช้เงินของหน่วยงานผู้เบิกได้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ฐานะการคลังของมหาวิทยาลัยโดยแจ้งให้หน่วยงานผู้เบิกนั้นทราบล่วงหน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รวจสอบงบประมาณที่ได้รับจัดสรรและจัดทำแผนปฏิบัติ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บประมาณที่ชัดเจนมี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ผลสำเร็จที่ชัดเจนและกรณ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เงินงบประมาณแผ่นดินจะต้องบริหารให้เป็นไปตามเป้าหมายและระยะเวลาที่กำหนดตามงวดเงินที่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ณะสำนัก สถาบัน และกอง มีความประสงค์ที่จะขอโอนเปลี่ยนแปลงงบประมาณรายจ่าย คณะกรรมการสภามหาวิทยาลัย มีมติ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การโอ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ปลี่ยนแปลงงบประมาณรายจ่ายเงินนอกงบประมาณ ให้อธิการบดีโอ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ลี่ยนแปลงงบประมาณรายจ่ายในวงเงินที่เห็นว่ามีความจำเป็นและเหมาะสมต่อภารกิจของมหาวิทยาล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รณีที่เป็นการโอนเปลี่ยนแปลงเพื่อจัดหาครุภัณฑ์หรือสิ่งก่อสร้างจะต้องมีวงเงินต่อหน่วยต่ำ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ต่ำกว่า </w:t>
      </w:r>
      <w:r>
        <w:rPr>
          <w:rFonts w:cs="TH SarabunPSK" w:ascii="TH SarabunPSK" w:hAnsi="TH SarabunPSK"/>
          <w:sz w:val="32"/>
          <w:szCs w:val="32"/>
        </w:rPr>
        <w:t xml:space="preserve">1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ลำ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ระเบียบว่าด้วยการบริหาร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ซึ่งออกโดยสำนัก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วงเงินในการจัดหาครุภัณฑ์หรือสิ่งก่อสร้างเกินกว่ากรณี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นำเสนอสภามหาวิทยาลัย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หรือก่อหนี้ผูกพันงบประมาณให้กระทำได้แต่เฉพาะตามที่กำหนดไว้ในแผนงบประมาณรายจ่ายประจำปี หรือแผนงบประมาณรายจ่าย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ขอเบิกเงินจากงานคลังของมหาวิทยาลัย ตามแผนงบประมาณใดให้กระทำได้แต่เฉพ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นั้น เว้นแต่ งบประมาณรายจ่ายข้ามปี หรือเป็นงบประมาณรายจ่ายที่ได้ก่อหนี้ผูกพันไว้ก่อนสิ้นปีงบประมาณ </w:t>
      </w:r>
      <w:bookmarkStart w:id="11" w:name="_Hlk75274065"/>
      <w:r>
        <w:rPr>
          <w:rFonts w:ascii="TH SarabunPSK" w:hAnsi="TH SarabunPSK" w:cs="TH SarabunPSK"/>
          <w:sz w:val="32"/>
          <w:sz w:val="32"/>
          <w:szCs w:val="32"/>
        </w:rPr>
        <w:t>หรือได้รับอนุมัติจากอธิการบดีให้เบิกเหลื่อมปีและได้มีการกันไว้แล้ว</w:t>
      </w:r>
      <w:bookmarkEnd w:id="11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hanging="6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ให้</w:t>
      </w:r>
      <w:r>
        <w:rPr>
          <w:rFonts w:ascii="TH SarabunPSK" w:hAnsi="TH SarabunPSK" w:cs="TH SarabunPSK"/>
          <w:sz w:val="32"/>
          <w:sz w:val="32"/>
          <w:szCs w:val="32"/>
        </w:rPr>
        <w:t>ขยายการเบิกจ่ายเงิน และ</w:t>
      </w:r>
      <w:r>
        <w:rPr>
          <w:rFonts w:ascii="TH SarabunPSK" w:hAnsi="TH SarabunPSK" w:cs="TH SarabunPSK"/>
          <w:sz w:val="32"/>
          <w:sz w:val="32"/>
          <w:szCs w:val="32"/>
        </w:rPr>
        <w:t>ขยาย</w:t>
      </w:r>
      <w:r>
        <w:rPr>
          <w:rFonts w:ascii="TH SarabunPSK" w:hAnsi="TH SarabunPSK" w:cs="TH SarabunPSK"/>
          <w:sz w:val="32"/>
          <w:sz w:val="32"/>
          <w:szCs w:val="32"/>
        </w:rPr>
        <w:t>กันเงินไว้เบิกเหลื่อมปี ขอให้</w:t>
      </w:r>
      <w:r>
        <w:rPr>
          <w:rFonts w:ascii="TH SarabunPSK" w:hAnsi="TH SarabunPSK" w:cs="TH SarabunPSK"/>
          <w:sz w:val="32"/>
          <w:sz w:val="32"/>
          <w:szCs w:val="32"/>
        </w:rPr>
        <w:t>เบิกจากงานคลังต่อไปได้อีกไม่เกิน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เดือนของปีงบประมาณถัดไป เว้นแต่มีความจำเป็นต้องขอเบิกจากงานคลังเกินกว่าเวล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สนอขออนุมัติจากอธิการบดีเป็นราย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hanging="6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หน่วยงานที่มีรายได้ จัดสรรสำหรับบริหารจัดการไว้ที่ส่วนกลาง มหาวิทยาลัยสามารถใช้จ่ายงบประมาณ โดยจัดสรรให้ส่วนราชการอื่น ๆ ได้นั้นจะต้องผ่านการพิจารณาโครงการจากคณะกรรมการบริหาร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บริหารงบประมาณและการเงิน โดยจัดทำเป็นระเบียบ หรือประกาศ การใช้จ่ายงบประม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hanging="65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จากการบริการทางวิชาการและจากการบริหารสิน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ใช้งบประมาณได้ก็ต่อเมื่อมีค่าใช้จ่ายเกิดขึ้นจริง และต้องใช้จ่ายงบประมาณ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รับจริ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ป็นวันสุดท้ายการเบิกจ่ายงบประมาณเงินรายได้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658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-28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 การใช้จ่ายงบประมาณรายจ่ายจากเงินรายได้ คู่ขนานกับงบประมาณแผ่นดินเป็นรายเดือนและรายไตรมาส เพื่อให้เป็นไปตามเป้าหมายของรัฐบาล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658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-28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หน่วยงานคลังทำรายงานแสดง รายรับ รายจ่าย และงบทดลองของมหาวิทยาลัย เสนอ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ให้คณะกรรมการบริหารงบประมาณและ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ภามหาวิทยาลัยเพื่อทราบเป็นประจำทุกเดือ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658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-28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น่วยงานคลังทำรายงานการเงินตามแบบที่คณะกรรมการกำหนดประจำทุกหก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งบการเงินประจำปี เสนออธิการบดี ภายในเก้าสิบวัน นับแต่วันสิ้นปีงบประมาณ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658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-28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ติดตามผลการปฏิบัติราชการประจำปี รายไตรมา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658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-28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และผลการเบิกจ่ายงบประมาณรายจ่ายจากเงินรายได้และงบประมาณแผ่นดินประจำปีในระบบบริหารโครงการ และปรับแผนการใช้จ่าย กรณีผลการเบิกจ่ายภาพรวมของมหาวิทยาลัยไม่เป็นไปตามแผนการใช้จ่ายที่กำหนด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ความสำเร็จและรายงานผลของการดำเนินงานจากการใช้จ่ายงบประมาณรายจ่ายจากเงินรายได้และงบประมาณแผ่นดินใ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การประเมินผลกระทบทางสังค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I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ประเมินผลตอบแทนทางสัง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ROI)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 ความคุ้มค่า ประสิทธิผล และ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ให้เป็นไปตามข้อบังคับของมหาวิทยาลัยว่าด้วยการติดตาม ตรวจสอบและประเมินผล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firstLine="567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540385</wp:posOffset>
                </wp:positionV>
                <wp:extent cx="28575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42.55pt" to="343.55pt,42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97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04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0" w:firstLine="1440"/>
      </w:pPr>
      <w:rPr>
        <w:sz w:val="32"/>
        <w:szCs w:val="32"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55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5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3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9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1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5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5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0" w:firstLine="108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3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2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ascii="TH SarabunPSK" w:hAnsi="TH SarabunPSK" w:cs="TH SarabunPSK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  <w:lang w:bidi="th-TH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14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2"/>
        <w:szCs w:val="32"/>
        <w:rFonts w:ascii="TH SarabunPSK" w:hAnsi="TH SarabunPSK" w:cs="TH SarabunPSK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55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90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40"/>
        </w:tabs>
        <w:ind w:left="2325" w:hanging="34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725"/>
      </w:pPr>
      <w:rPr>
        <w:sz w:val="32"/>
        <w:b/>
        <w:szCs w:val="32"/>
        <w:bCs/>
        <w:rFonts w:ascii="TH SarabunPSK" w:hAnsi="TH SarabunPSK" w:cs="TH SarabunPSK"/>
        <w:lang w:bidi="th-TH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340"/>
        </w:tabs>
        <w:ind w:left="2325" w:hanging="34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940" w:hanging="360"/>
      </w:pPr>
      <w:rPr>
        <w:sz w:val="32"/>
        <w:b/>
        <w:szCs w:val="32"/>
        <w:bCs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40" w:hanging="360"/>
      </w:pPr>
      <w:rPr>
        <w:color w:val="375F9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0" w:hanging="720"/>
      </w:pPr>
      <w:rPr>
        <w:color w:val="375F9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0" w:hanging="720"/>
      </w:pPr>
      <w:rPr>
        <w:color w:val="375F9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1080"/>
      </w:pPr>
      <w:rPr>
        <w:color w:val="375F9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0" w:hanging="1080"/>
      </w:pPr>
      <w:rPr>
        <w:color w:val="375F9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20" w:hanging="1440"/>
      </w:pPr>
      <w:rPr>
        <w:color w:val="375F9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0" w:hanging="1440"/>
      </w:pPr>
      <w:rPr>
        <w:color w:val="375F9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0" w:hanging="1800"/>
      </w:pPr>
      <w:rPr>
        <w:color w:val="375F92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pacing w:val="-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cs="TH SarabunPSK"/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H SarabunPSK" w:hAnsi="TH SarabunPSK" w:eastAsia="Calibri" w:cs="TH SarabunPSK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H SarabunPSK" w:hAnsi="TH SarabunPSK" w:cs="TH SarabunPSK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cs="TH SarabunPSK"/>
      <w:sz w:val="32"/>
      <w:szCs w:val="32"/>
      <w:lang w:bidi="th-TH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cs="TH SarabunPSK"/>
      <w:b/>
      <w:bCs/>
      <w:sz w:val="32"/>
      <w:szCs w:val="32"/>
      <w:lang w:bidi="th-TH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sz w:val="32"/>
      <w:szCs w:val="32"/>
      <w:lang w:bidi="th-TH"/>
    </w:rPr>
  </w:style>
  <w:style w:type="character" w:styleId="WW8Num43z1">
    <w:name w:val="WW8Num43z1"/>
    <w:qFormat/>
    <w:rPr>
      <w:color w:val="375F9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2">
    <w:name w:val="หัวเรื่อง 2 อักขระ"/>
    <w:qFormat/>
    <w:rPr>
      <w:b/>
      <w:bCs/>
      <w:sz w:val="32"/>
      <w:szCs w:val="32"/>
    </w:rPr>
  </w:style>
  <w:style w:type="character" w:styleId="Style9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รายการย่อหน้า อักขระ"/>
    <w:qFormat/>
    <w:rPr>
      <w:rFonts w:ascii="Calibri" w:hAnsi="Calibri" w:eastAsia="Calibri" w:cs="Calibri"/>
      <w:sz w:val="22"/>
      <w:szCs w:val="22"/>
    </w:rPr>
  </w:style>
  <w:style w:type="character" w:styleId="Oypena">
    <w:name w:val="oypena"/>
    <w:qFormat/>
    <w:rPr/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widowControl w:val="false"/>
      <w:jc w:val="left"/>
    </w:pPr>
    <w:rPr>
      <w:rFonts w:ascii="Angsana New" w:hAnsi="Angsana New" w:cs="Angsan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widowControl w:val="false"/>
      <w:ind w:left="2340" w:hanging="234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widowControl w:val="false"/>
      <w:spacing w:before="120" w:after="0"/>
      <w:ind w:left="2160" w:hanging="2160"/>
      <w:jc w:val="both"/>
    </w:pPr>
    <w:rPr>
      <w:rFonts w:ascii="BrowalliaUPC" w:hAnsi="BrowalliaUPC" w:cs="Browall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BrowalliaUPC" w:hAnsi="BrowalliaUPC" w:cs="BrowalliaUPC"/>
      <w:sz w:val="30"/>
      <w:szCs w:val="30"/>
    </w:rPr>
  </w:style>
  <w:style w:type="paragraph" w:styleId="Indent6">
    <w:name w:val="Indent6"/>
    <w:basedOn w:val="Normal"/>
    <w:qFormat/>
    <w:pPr>
      <w:numPr>
        <w:ilvl w:val="0"/>
        <w:numId w:val="34"/>
      </w:numPr>
      <w:tabs>
        <w:tab w:val="clear" w:pos="720"/>
        <w:tab w:val="left" w:pos="1636" w:leader="none"/>
        <w:tab w:val="left" w:pos="2410" w:leader="none"/>
      </w:tabs>
      <w:spacing w:before="80" w:after="0"/>
      <w:ind w:left="1636" w:hanging="0"/>
    </w:pPr>
    <w:rPr>
      <w:rFonts w:eastAsia="Times New Roman"/>
      <w:sz w:val="32"/>
      <w:szCs w:val="32"/>
    </w:rPr>
  </w:style>
  <w:style w:type="paragraph" w:styleId="Indent1">
    <w:name w:val="Indent1"/>
    <w:basedOn w:val="Indent6"/>
    <w:qFormat/>
    <w:pPr>
      <w:numPr>
        <w:ilvl w:val="0"/>
        <w:numId w:val="0"/>
      </w:numPr>
      <w:ind w:hanging="0"/>
    </w:pPr>
    <w:rPr/>
  </w:style>
  <w:style w:type="paragraph" w:styleId="Indent2">
    <w:name w:val="Indent2"/>
    <w:basedOn w:val="Indent6"/>
    <w:qFormat/>
    <w:pPr>
      <w:numPr>
        <w:ilvl w:val="0"/>
        <w:numId w:val="0"/>
      </w:numPr>
      <w:ind w:firstLine="851"/>
      <w:jc w:val="both"/>
    </w:pPr>
    <w:rPr/>
  </w:style>
  <w:style w:type="paragraph" w:styleId="Indent3">
    <w:name w:val="Indent3"/>
    <w:basedOn w:val="Indent2"/>
    <w:qFormat/>
    <w:pPr>
      <w:ind w:firstLine="1560"/>
    </w:pPr>
    <w:rPr/>
  </w:style>
  <w:style w:type="paragraph" w:styleId="Indent8">
    <w:name w:val="Indent8"/>
    <w:basedOn w:val="Normal"/>
    <w:qFormat/>
    <w:pPr>
      <w:spacing w:before="80" w:after="0"/>
      <w:ind w:left="426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32">
    <w:name w:val="หัวเรื่อง3"/>
    <w:basedOn w:val="Normal"/>
    <w:next w:val="Style13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hesi.go.th/" TargetMode="External"/><Relationship Id="rId3" Type="http://schemas.openxmlformats.org/officeDocument/2006/relationships/hyperlink" Target="https://www.mhesi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9:00Z</dcterms:created>
  <dc:creator>plan</dc:creator>
  <dc:description/>
  <cp:keywords/>
  <dc:language>en-US</dc:language>
  <cp:lastModifiedBy>tonplan</cp:lastModifiedBy>
  <cp:lastPrinted>2025-07-07T08:50:00Z</cp:lastPrinted>
  <dcterms:modified xsi:type="dcterms:W3CDTF">2025-07-07T01:51:00Z</dcterms:modified>
  <cp:revision>564</cp:revision>
  <dc:subject/>
  <dc:title> หลักการและแนวทางการจัดทำงบประมาณเงินรายได้ประจำปีงบประมาณเงินรายได้ พ</dc:title>
</cp:coreProperties>
</file>