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" w:leader="none"/>
          <w:tab w:val="left" w:pos="655" w:leader="none"/>
          <w:tab w:val="left" w:pos="3600" w:leader="none"/>
        </w:tabs>
        <w:spacing w:lineRule="exact" w:line="420" w:before="66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-316230</wp:posOffset>
                </wp:positionV>
                <wp:extent cx="406781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บบฟอร์มเสนอเรื่องเพื่อนำเข้าระเบียบวาระการประชุมสภามหาวิทยาลัยราชภัฏสกลน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48pt;mso-wrap-distance-left:9.05pt;mso-wrap-distance-right:9.05pt;mso-wrap-distance-top:3.6pt;mso-wrap-distance-bottom:3.6pt;margin-top:-24.9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บบฟอร์มเสนอเรื่องเพื่อนำเข้าระเบียบวาระการประชุมสภามหาวิทยาลัยราชภัฏสกล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5336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95pt" to="452.55pt,1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รื่องเพื่อนำเข้า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ราชภัฏสก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bookmarkStart w:id="0" w:name="OLE_LINK1"/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สภามหาวิทยาล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ลขานุการสภามหาวิทยาล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ind w:firstLine="1429"/>
        <w:rPr/>
      </w:pP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 xml:space="preserve">) ............................................................ </w:t>
      </w:r>
      <w:r>
        <w:rPr>
          <w:rFonts w:ascii="TH SarabunIT๙" w:hAnsi="TH SarabunIT๙" w:cs="TH SarabunIT๙"/>
        </w:rPr>
        <w:t xml:space="preserve">ขอเสนอให้มหาวิทยาลัยเสนอเรื่องเพื่อนำเข้าระเบียบวาระการประชุมสภามหาวิทยาลัยราชภัฏสกลนคร ครั้งที่ </w:t>
      </w:r>
      <w:r>
        <w:rPr>
          <w:rFonts w:cs="TH SarabunIT๙" w:ascii="TH SarabunIT๙" w:hAnsi="TH SarabunIT๙"/>
        </w:rPr>
        <w:t xml:space="preserve">.../...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ชื่อ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TextBody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หตุการณ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รื่องเดิ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้อเท็จจริง โดยสรุป คือ 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(</w:t>
      </w:r>
      <w:r>
        <w:rPr>
          <w:rFonts w:ascii="TH SarabunIT๙" w:hAnsi="TH SarabunIT๙" w:cs="TH SarabunIT๙"/>
        </w:rPr>
        <w:t>ควร</w:t>
      </w:r>
      <w:r>
        <w:rPr>
          <w:rFonts w:ascii="TH SarabunIT๙" w:hAnsi="TH SarabunIT๙" w:cs="TH SarabunIT๙"/>
        </w:rPr>
        <w:t>เขียนเนื้อความ</w:t>
      </w:r>
      <w:r>
        <w:rPr>
          <w:rFonts w:ascii="TH SarabunIT๙" w:hAnsi="TH SarabunIT๙" w:cs="TH SarabunIT๙"/>
        </w:rPr>
        <w:t>โดยสรุปให้เข้าใจการดำเนินงานของหน่วยงานท่าน</w:t>
      </w:r>
      <w:r>
        <w:rPr>
          <w:rFonts w:cs="TH SarabunIT๙" w:ascii="TH SarabunIT๙" w:hAnsi="TH SarabunIT๙"/>
        </w:rPr>
        <w:t>)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ชื่อหน่วยงาน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โดยมอบหมายให้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นำเสนอและตอบข้อซักถามในที่ประชุ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เสนอนี้ เป็นไปตามอำนาจหน้าที่ของสภามหาวิทยาลัย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(   ) </w:t>
      </w:r>
      <w:r>
        <w:rPr>
          <w:rFonts w:ascii="TH SarabunIT๙" w:hAnsi="TH SarabunIT๙" w:cs="TH SarabunIT๙"/>
        </w:rPr>
        <w:t>ตามพระราชบัญญัติมหาวิทยาลัยราชภัฏ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(   ) </w:t>
      </w:r>
      <w:r>
        <w:rPr>
          <w:rFonts w:ascii="TH SarabunIT๙" w:hAnsi="TH SarabunIT๙" w:cs="TH SarabunIT๙"/>
        </w:rPr>
        <w:t xml:space="preserve">ตามข้อบังคับ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ระกาศ ของมหาวิทยาลัย ได้แก่ 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(   ) </w:t>
      </w:r>
      <w:r>
        <w:rPr>
          <w:rFonts w:ascii="TH SarabunIT๙" w:hAnsi="TH SarabunIT๙" w:cs="TH SarabunIT๙"/>
        </w:rPr>
        <w:t xml:space="preserve">ตามพระราชบัญญัติ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ฎ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้อบังคับ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ระกาศอื่น ๆ ที่เกี่ยวข้อง ได้แก่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เรื่องนี้ได้ผ่านการพิจารณาของบุคค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ณะกรรมการที่เกี่ยวข้อง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 ..........................................</w:t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หากไม่ได้เสนอเข้าการประชุมครั้งนี้จะเกิดความเสียหายแก่ราชการ คือ 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i/>
          <w:i/>
          <w:iCs/>
          <w:sz w:val="26"/>
          <w:szCs w:val="26"/>
        </w:rPr>
      </w:pPr>
      <w:r>
        <w:rPr>
          <w:rFonts w:cs="TH SarabunIT๙" w:ascii="TH SarabunIT๙" w:hAnsi="TH SarabunIT๙"/>
          <w:i/>
          <w:iCs/>
          <w:sz w:val="26"/>
          <w:szCs w:val="26"/>
        </w:rPr>
        <w:t>(</w:t>
      </w: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>ชี้แจงเฉพาะกรณีที่ต้องการให้นำเรื่องเสนอต่อที่ประชุมสภามหาวิทยาลัยราชภัฏสกลนครภายหลังจากระยะเวลาที่ได้กำหนดไว้</w:t>
      </w:r>
      <w:r>
        <w:rPr>
          <w:rFonts w:cs="TH SarabunIT๙" w:ascii="TH SarabunIT๙" w:hAnsi="TH SarabunIT๙"/>
          <w:i/>
          <w:iCs/>
          <w:sz w:val="26"/>
          <w:szCs w:val="26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นำเสนอสภามหาวิทยาลัยเพื่อ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ทราบ  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ขอความเห็นชอบ ให้ความเห็นและข้อเสนอแนะ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อนุมัติ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ข้อเสน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ญัติติ มีดังนี้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้อมนี้ ได้แนบเอกสารประกอบการประชุมมาพร้อมหนังสือนี้แล้ว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th-TH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42"/>
          <w:szCs w:val="4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59:00Z</dcterms:created>
  <dc:creator>Admin</dc:creator>
  <dc:description/>
  <cp:keywords/>
  <dc:language>en-US</dc:language>
  <cp:lastModifiedBy>ASUS</cp:lastModifiedBy>
  <cp:lastPrinted>2023-04-07T11:09:00Z</cp:lastPrinted>
  <dcterms:modified xsi:type="dcterms:W3CDTF">2023-08-15T12:45:00Z</dcterms:modified>
  <cp:revision>11</cp:revision>
  <dc:subject/>
  <dc:title> </dc:title>
</cp:coreProperties>
</file>